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UIT.08-D 02</w:t>
      </w:r>
    </w:p>
    <w:p>
      <w:pPr>
        <w:pStyle w:val="Bezodstpw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v. 08.2019)</w:t>
      </w:r>
    </w:p>
    <w:p>
      <w:pPr>
        <w:pStyle w:val="Normal"/>
        <w:spacing w:lineRule="auto" w:line="36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10795</wp:posOffset>
                </wp:positionV>
                <wp:extent cx="25596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Jędrzejów, dn. 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1.1pt;mso-wrap-distance-left:9.05pt;mso-wrap-distance-right:9.05pt;mso-wrap-distance-top:0pt;mso-wrap-distance-bottom:0pt;margin-top:0.8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Jędrzejów, dn. </w:t>
                      </w:r>
                      <w:r>
                        <w:rPr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(imię i nazwisko lub nazwa podmiot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32385</wp:posOffset>
                </wp:positionV>
                <wp:extent cx="2548255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11-go Listopada 33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300  Jędrzej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5.6pt;mso-wrap-distance-left:9.05pt;mso-wrap-distance-right:9.05pt;mso-wrap-distance-top:0pt;mso-wrap-distance-bottom:0pt;margin-top:2.5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11-go Listopada 33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-300  Jędrz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(nr telefonu , e-Mail) 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wydanie zgody na umieszczenie nadziemnych urządzeń liniowych, (w szczególności lini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ergetycznej, telekomunikacyjnej, rurociągu, taśmociągu), wzdłuż pasa drogowego drog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minnej nr ……………………. relacji / ul.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………………………………………………… obręb 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>(działki pasa drogoweg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działkach przyległych do pasa drogowego 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działki na których będzie umieszczone urząd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ręb …………………………………… </w:t>
      </w:r>
      <w:r>
        <w:rPr>
          <w:rFonts w:cs="Arial" w:ascii="Arial" w:hAnsi="Arial"/>
          <w:b/>
          <w:sz w:val="22"/>
          <w:szCs w:val="22"/>
        </w:rPr>
        <w:t>poza terenem zabudowy</w:t>
      </w:r>
      <w:r>
        <w:rPr>
          <w:rFonts w:cs="Arial" w:ascii="Arial" w:hAnsi="Arial"/>
          <w:sz w:val="22"/>
          <w:szCs w:val="22"/>
        </w:rPr>
        <w:t>, w odległości mniejszej ni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m / większej niż 5m* od granicy pasa drogowego, (określić rodzaj infrastruktury technicznej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miejscowości ……………….………….. dla inwestycji pt. 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znaczono powyżej w odległości mniejszej niż 5m uzasadnić potrzeby obronne lub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 rzecz obronności kraju oraz ochrony środowiska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jeśli informacje poufne to zamieścić je w osobnym załączniku, umieszczonym w zaklejonej kopercie z dopiskiem „POUFNE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ując tutaj tylko nr załącznik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*  </w:t>
      </w:r>
      <w:r>
        <w:rPr>
          <w:b/>
          <w:sz w:val="20"/>
          <w:szCs w:val="20"/>
          <w:u w:val="single"/>
        </w:rPr>
        <w:t>Dane nieobowiązkowe jednak ich podanie może ułatwić kontakt w celu załatwienia sprawy.</w:t>
      </w:r>
    </w:p>
    <w:p>
      <w:pPr>
        <w:pStyle w:val="Normal"/>
        <w:suppressAutoHyphens w:val="true"/>
        <w:rPr/>
      </w:pPr>
      <w:r>
        <w:rPr>
          <w:color w:val="000000"/>
          <w:kern w:val="2"/>
          <w:lang w:val="en-US" w:eastAsia="en-US"/>
        </w:rPr>
        <w:t>Dopełniając obowiązku informacyjnego zgodnie z art. 13 ogólnego rozporządzenia o ochronie danych osobowych z dnia 27 kwietnia 2016 r. (Dz. Urz. UE L 119 z 04.05.2016) informuję, że:</w:t>
        <w:br/>
        <w:t xml:space="preserve">1.Administratorem Pani/Pana danych osobowych jest </w:t>
      </w:r>
      <w:r>
        <w:rPr>
          <w:bCs/>
          <w:color w:val="000000"/>
          <w:kern w:val="2"/>
          <w:lang w:val="en-US" w:eastAsia="en-US"/>
        </w:rPr>
        <w:t xml:space="preserve">Urząd Miasta w Jędrzejowie ul. 11-go  </w:t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lang w:val="en-US" w:eastAsia="en-US"/>
        </w:rPr>
        <w:t xml:space="preserve">   </w:t>
      </w:r>
      <w:r>
        <w:rPr>
          <w:bCs/>
          <w:color w:val="000000"/>
          <w:kern w:val="2"/>
          <w:lang w:val="en-US" w:eastAsia="en-US"/>
        </w:rPr>
        <w:t>Listopada 33A</w:t>
      </w:r>
      <w:r>
        <w:rPr>
          <w:b/>
          <w:bCs/>
          <w:color w:val="000000"/>
          <w:kern w:val="2"/>
          <w:lang w:val="en-US" w:eastAsia="en-US"/>
        </w:rPr>
        <w:t xml:space="preserve"> </w:t>
      </w:r>
      <w:r>
        <w:rPr>
          <w:color w:val="000000"/>
          <w:kern w:val="2"/>
          <w:lang w:val="en-US" w:eastAsia="en-US"/>
        </w:rPr>
        <w:br/>
        <w:t>2.Kontakt z Inspektorem Ochrony Danych:</w:t>
        <w:br/>
      </w:r>
      <w:r>
        <w:rPr>
          <w:b/>
          <w:color w:val="000000"/>
          <w:kern w:val="2"/>
          <w:lang w:val="en-US" w:eastAsia="en-US"/>
        </w:rPr>
        <w:t xml:space="preserve">   Centrum Zabezpieczenia Informacji Sylwester Cieśla</w:t>
        <w:br/>
        <w:t xml:space="preserve">   ul. Wapiennikowa 2 lok. 4</w:t>
        <w:br/>
        <w:t xml:space="preserve">   25–112 Kielce</w:t>
        <w:br/>
        <w:t xml:space="preserve">   e</w:t>
      </w:r>
      <w:r>
        <w:rPr>
          <w:rFonts w:cs="Cambria Math" w:ascii="Cambria Math" w:hAnsi="Cambria Math"/>
          <w:b/>
          <w:color w:val="000000"/>
          <w:kern w:val="2"/>
          <w:lang w:val="en-US" w:eastAsia="en-US"/>
        </w:rPr>
        <w:t>‐</w:t>
      </w:r>
      <w:r>
        <w:rPr>
          <w:b/>
          <w:color w:val="000000"/>
          <w:kern w:val="2"/>
          <w:lang w:val="en-US" w:eastAsia="en-US"/>
        </w:rPr>
        <w:t xml:space="preserve">mail: </w:t>
      </w:r>
      <w:hyperlink r:id="rId2" w:tgtFrame="_blank">
        <w:r>
          <w:rPr>
            <w:rStyle w:val="InternetLink"/>
            <w:b/>
            <w:color w:val="000000"/>
            <w:kern w:val="2"/>
            <w:lang w:val="en-US" w:eastAsia="en-US"/>
          </w:rPr>
          <w:t>iod@czi24.pl</w:t>
        </w:r>
      </w:hyperlink>
      <w:r>
        <w:rPr>
          <w:color w:val="000000"/>
          <w:kern w:val="2"/>
          <w:lang w:val="en-US" w:eastAsia="en-US"/>
        </w:rPr>
        <w:br/>
        <w:t xml:space="preserve">3.Więcej informacji uzyska Pan/Pani pod adresem: 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0563C1"/>
            <w:kern w:val="2"/>
            <w:sz w:val="20"/>
            <w:szCs w:val="20"/>
            <w:lang w:val="en-US" w:eastAsia="en-US"/>
          </w:rPr>
          <w:t>http://www.jedrzejow.eobip.pl/bip_jedrzejow/index.jsp?place=Menu02&amp;news_cat_id=491&amp;layout=1&amp;page=0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ind w:left="4956" w:firstLine="6"/>
        <w:rPr>
          <w:sz w:val="20"/>
          <w:szCs w:val="20"/>
        </w:rPr>
      </w:pPr>
      <w:r>
        <w:rPr>
          <w:sz w:val="20"/>
          <w:szCs w:val="20"/>
        </w:rPr>
        <w:t>(podpis wnioskodawcy / pełnomocnik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o wniosku dołączam następujące załączniki (zaznaczyć które)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Kserokopię decyzji o warunkach zabudowy i zagospodarowania terenu (jeśli została wydana)  lub wypis i wyrys z miejscowego planu zagospodarowania przestrzennego wraz z informacją odnośnie przewidzianego w planie sposobu obsługi komunikacyjnej obszaru na którym położona jest przedmiotowa nieruchomość (jeśli został uchwalony) </w:t>
      </w:r>
    </w:p>
    <w:p>
      <w:pPr>
        <w:pStyle w:val="Normal"/>
        <w:ind w:left="284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Kopię aktualnej mapy zasadniczej w skali 1:500 lub 1:1000 z naniesionymi granicami i numerami działek oraz naniesioną proponowaną lokalizacją urządzeń – 2egz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Wypis z rejestru gruntów dla wszystkich działek pasa drogowego wzdłuż którego przebiegać będzie urządzenie (tylko działki z odcinka pasa drogowego sąsiadującego z urządzeniem)</w:t>
      </w:r>
    </w:p>
    <w:p>
      <w:pPr>
        <w:pStyle w:val="Normal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pis z rejestru gruntów dla wszystkich działek na których przebiegać będzie urządzenie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ind w:left="142" w:hanging="142"/>
        <w:rPr/>
      </w:pPr>
      <w:r>
        <w:rPr>
          <w:sz w:val="36"/>
          <w:szCs w:val="36"/>
        </w:rPr>
        <w:t xml:space="preserve">   □ </w:t>
      </w:r>
      <w:r>
        <w:rPr>
          <w:rFonts w:cs="Arial" w:ascii="Arial" w:hAnsi="Arial"/>
          <w:sz w:val="18"/>
          <w:szCs w:val="18"/>
        </w:rPr>
        <w:t xml:space="preserve">Kopię dokumentu potwierdzającego prawo do dysponowania nieruchomościami na cele budowlane w   </w:t>
      </w:r>
    </w:p>
    <w:p>
      <w:pPr>
        <w:pStyle w:val="Normal"/>
        <w:autoSpaceDE w:val="false"/>
        <w:ind w:left="142" w:hanging="142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rozumieniu ustawy z dnia 7 lipca 1994r. – Prawo budowlane (Dz. U. z 2019 poz. 1186), na których  przebiegać    </w:t>
      </w:r>
    </w:p>
    <w:p>
      <w:pPr>
        <w:pStyle w:val="Normal"/>
        <w:autoSpaceDE w:val="false"/>
        <w:ind w:left="142" w:hanging="142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ędzie urządzenie.</w:t>
      </w:r>
    </w:p>
    <w:p>
      <w:pPr>
        <w:pStyle w:val="Normal"/>
        <w:autoSpaceDE w:val="false"/>
        <w:ind w:left="142" w:hanging="142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sz w:val="36"/>
          <w:szCs w:val="36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ełnomocnictwo – pisemne upoważnienie udzielone osobie  do reprezentowania inwestora (w przypadku  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ystąpienia przez pełnomocnika w imieniu wnioskodawcy).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Dowód uiszczenia opłaty skarbowej w wysokości 17,00 zł za pełnomocnictwo ( jeśli istnieje konieczność jej 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brania)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nk Spółdzielczy w Kielcach o/Jędrzejów  nr rachunku 52 8493 0004 0210 0059 1221 0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ub w kasie Urzędu Miejskiego w Jędrzejowie ul.11-go Listopada 33a.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W zależności od charakteru zamierzonej inwestycji, zarządca drogi może żądać dodatkowych dokumentów. </w:t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 załatwienia sprawy zgodnie z Kartą usługi IUIT 08.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993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hyperlink" Target="http://www.jedrzejow.eobip.pl/bip_jedrzejow/index.jsp?place=Menu02&amp;news_cat_id=491&amp;layout=1&amp;page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2:00Z</dcterms:created>
  <dc:creator>PSZJ WPiUD</dc:creator>
  <dc:description/>
  <cp:keywords/>
  <dc:language>en-US</dc:language>
  <cp:lastModifiedBy>Krzysztof Sych</cp:lastModifiedBy>
  <cp:lastPrinted>2019-06-04T13:51:00Z</cp:lastPrinted>
  <dcterms:modified xsi:type="dcterms:W3CDTF">2019-08-08T06:56:00Z</dcterms:modified>
  <cp:revision>25</cp:revision>
  <dc:subject/>
  <dc:title>Wniosek</dc:title>
</cp:coreProperties>
</file>