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/XXXVII/283/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JĘDRZEJ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STYCZNIA  2009 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 zmiany uchwały dotyczącej określenia wysokości stawek podatku od środków transportowych na  2009 rok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Na podstawie art. 18 ust. 2  pkt.8 ustawy z dnia 8 marca 1990 r. o samorządzie gminnym       ( Dz. U. z 2001 r. Nr 142, poz. 1591 późniejszymi zmianami ), oraz art. 10 ust. 1 i 2 ustawy z dnia 12 stycznia 1991 r. o podatkach i opłatach lokalnych</w:t>
      </w:r>
      <w:r>
        <w:rPr>
          <w:sz w:val="20"/>
          <w:szCs w:val="20"/>
          <w:vertAlign w:val="superscript"/>
        </w:rPr>
        <w:t xml:space="preserve">   </w:t>
      </w:r>
      <w:r>
        <w:rPr/>
        <w:t>( Dz. U.  z 2006 r. Nr 121, poz. 844 z późniejszymi zmianami 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załączniku Nr 1 do uchwały Nr/XXXIII/246/08 Rady Miejskiej w Jędrzejowie z dnia 5 grudnia  2008 r. w sprawie określenia wysokości stawek podatku od środków transportowych na rok 2009, dokonuje się następujących zmia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st. 4 załącznika pod tytułem ,,Ciągniki siodłowe i balastowe przystosowane do używania łącznie z naczepą  lub przyczepą o dopuszczalnej masie całkowitej zespołu pojazdów równej lub wyższej niż 12 ton”, w przedziale ,,liczba osi dwie” w rubryce ,,nie mniej niż 31 ton” i ,,mniej niż 38 ton” z zawieszeniem pneumatycznym lub zawieszeniem uznanym za równoważne kwotę ,,1.322,00 zł.” zastępuje się kwotą ,,1.185,00 zł.”,  natomiast w rubryce ,,nie mniej niż 38 ton” z zawieszeniem pneumatycznym lub zawieszeniem uznanym za równoważne kwotę ,,1.322,00 zł.” zastępuje się kwotą ,,1.185,00 zł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ust. 6 załącznika pod tytułem ,,Przyczepy i naczepy, które łącznie z pojazdem silnikowym posiadają dopuszczalną masę całkowitą równą lub wyższą niż 12 ton, z wyjątkiem związanych z działalnością rolniczą prowadzoną przez podatnika podatku rolnego”, w przedziale ,,liczba osi trzy i więcej” w rubryce ,,nie mniej niż 38 ton”     z zawieszeniem pneumatycznym lub zawieszeniem uznanym za równoważne kwotę ,,883,00 zł.” zastępuje się kwotą ,,791,00 zł.”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2.  </w:t>
      </w:r>
      <w:r>
        <w:rPr/>
        <w:t>Wykonanie uchwały powierza się Burmistrzowi Miasta Jędrzej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>Uchwała podlega ogłoszeniu przez rozplakatowanie w miejscach publicznych, oraz opublikowaniu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4.</w:t>
      </w:r>
      <w:r>
        <w:rPr/>
        <w:t>Uchwała wchodzi w życie po upływie 14 dni od dnia ogłoszenia w Dzienniku Urzędowym Województwa Świętokrzyskiego i ma zastosowanie do roku podatkoweg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ady Miejskiej w Jędrzej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gr  Paweł Błasz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eden z jędrzejowskich przedsiębiorców zwrócił się z prośbą o obniżenie stawek podatku od środków transportowych deklarując, że zarejestruje na terenie Gminy Jędrzejów znaczną ilość pojazdów tj. ciągników siodłowych z zawieszeniem pneumatycznym o liczbie osi dwie i dopuszczalnej masie całkowitej  zespołu pojazdów nie mniej niż 38 ton, oraz naczep z zawieszeniem pneumatycznym o liczbie osi trzy i dopuszczalnej masie całkowitej zespołu pojazdów nie mniej niż 38 ton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opinię  wystąpienia poszczególnych klubów radnych Rady Miejskiej w tej sprawie przekładam projekt uchwały w sprawie obniżenia stawek podatku od środków transport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41:00Z</dcterms:created>
  <dc:creator>user</dc:creator>
  <dc:description/>
  <cp:keywords/>
  <dc:language>en-US</dc:language>
  <cp:lastModifiedBy>user</cp:lastModifiedBy>
  <cp:lastPrinted>2009-02-24T10:04:00Z</cp:lastPrinted>
  <dcterms:modified xsi:type="dcterms:W3CDTF">2009-02-24T09:06:00Z</dcterms:modified>
  <cp:revision>23</cp:revision>
  <dc:subject/>
  <dc:title>UCHWAŁA NR /XXI/143/ 2007</dc:title>
</cp:coreProperties>
</file>