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39"/>
        <w:gridCol w:w="3233"/>
        <w:gridCol w:w="1945"/>
        <w:gridCol w:w="1675"/>
      </w:tblGrid>
      <w:tr>
        <w:trPr>
          <w:trHeight w:val="1058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TA USŁUGI</w:t>
              <w:br/>
            </w:r>
            <w:r>
              <w:rPr>
                <w:rFonts w:eastAsia="Arial Unicode MS" w:cs="Arial" w:ascii="Arial" w:hAnsi="Arial"/>
                <w:b/>
                <w:bCs/>
                <w:sz w:val="18"/>
              </w:rPr>
              <w:t>URZĄD MIEJSKI W JĘDRZEJOWIE ul. 11 LISTOPADA 33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Wydział Zagospodarowania Przestrzennego,  pokój 37, tel. 41 386 10 10 wew. 142, 14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P01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DECYZJA O WARUNKACH ZABUD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77470</wp:posOffset>
                  </wp:positionV>
                  <wp:extent cx="935990" cy="1028700"/>
                  <wp:effectExtent l="0" t="0" r="0" b="0"/>
                  <wp:wrapTight wrapText="bothSides">
                    <wp:wrapPolygon edited="0">
                      <wp:start x="-215" y="0"/>
                      <wp:lineTo x="-215" y="21396"/>
                      <wp:lineTo x="21600" y="21396"/>
                      <wp:lineTo x="21600" y="0"/>
                      <wp:lineTo x="-215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68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915" w:hanging="3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PRAWNA</w:t>
            </w:r>
          </w:p>
          <w:p>
            <w:pPr>
              <w:pStyle w:val="TextBodyIndent"/>
              <w:spacing w:before="0" w:after="0"/>
              <w:ind w:left="905" w:right="180" w:hanging="0"/>
              <w:rPr>
                <w:color w:val="FF0000"/>
              </w:rPr>
            </w:pPr>
            <w:r>
              <w:rPr/>
              <w:t>Art. 4 ust. 2 pkt. 2 i art. 59 ust. 1 ustawy z dnia 27 marca 2003 r. o planowaniu i zagospodarowaniu przestrzennym ( Dz. U. z 2023 r. poz.977 ze zm.)</w:t>
            </w:r>
          </w:p>
          <w:p>
            <w:pPr>
              <w:pStyle w:val="TextBodyIndent"/>
              <w:spacing w:before="0" w:after="0"/>
              <w:ind w:left="905" w:right="180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15" w:right="180" w:hanging="3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ŁATWIENIA SPRAWY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.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E DOKUMENTY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3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1. Wypełniony wniosek o ustalenie warunków zabudowy - formularz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GP01 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.2. Załączniki:</w:t>
            </w:r>
          </w:p>
          <w:p>
            <w:pPr>
              <w:pStyle w:val="Tekstblokowy"/>
              <w:numPr>
                <w:ilvl w:val="0"/>
                <w:numId w:val="2"/>
              </w:numPr>
              <w:ind w:left="960" w:right="180" w:hanging="360"/>
              <w:rPr/>
            </w:pPr>
            <w:r>
              <w:rPr/>
              <w:t xml:space="preserve">2 egz. kopii mapy zasadniczej lub, w przypadku jej braku, kopii mapy katastralnej, przyjętych </w:t>
              <w:br/>
              <w:t xml:space="preserve">do państwowego zasobu geodezyjnego i kartograficznego, obejmujące teren, którego wniosek dotyczy </w:t>
              <w:br/>
              <w:t xml:space="preserve">wraz z obszarem, na który ta inwestycja będzie oddziaływać, w skali 1:500 lub 1:1000, a w stosunku </w:t>
              <w:br/>
              <w:t xml:space="preserve">do inwestycji liniowych również w skali 1:2000, w postci: elektronicznej – w obowiązującym państwowym systemie odniesień przestrzennych albo papierowej (mapy uzyskuje się w Powiatowym Ośrodku Dokumentacji Geodezyjnej i Kartograficznej w Jędrzejowie, ul. A. Krajowej 9), z określeniem granic terenu objetego wnioskiem oraz planowanym sposobem zagospodarowania terenu. Wielkość mapy winna pozwolić na wyznaczenie obszaru  analizowanego w odległości nie mniejszej niż trzykrotna szerokość frontu terenu, jednak nie mniejszej  niż  50 metrów w każdym kierunku; w przpadku inwestycji </w:t>
            </w:r>
            <w:r>
              <w:rPr>
                <w:szCs w:val="18"/>
              </w:rPr>
              <w:t>dotyczącej obiektu budowlanego, o którym mowa w art.29 ust.1 pkt1a ustawy z dnia 7 lipca 1994r. – Prawo budowlane, obszar ten nie może być większy niż 200 m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umowa (zapewnienie o dostawie energii elektrycznej, wody, gazu, odbioru ścieków) zawarta między właściwą jednostką organizacyjną a inwestorem (wnioskodawcą), gwarantująca możliwość wykonania uzbrojenia teren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wentualne pisemne upoważnienie (pełnomocnictwo) udzielone osobie działającej w imieniu inwestor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o lokalizacji zjazdu lub zgoda zarządcy drogi publicznej (w przypadku projektowanego zjazdu lub przebudowy zjazd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owód wpłaty opłaty skarbowej (o ile jest wymagana)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Y UZYSKIWANE PRZEZ URZĄD</w:t>
            </w:r>
          </w:p>
          <w:p>
            <w:pPr>
              <w:pStyle w:val="Normal"/>
              <w:ind w:left="905" w:right="180" w:hanging="0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4.1. Opinie do projektu decyzji – 2 tygodnie,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color w:val="FF0000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4.2. Uzgodnienia projektu decyzji – 2 tygodnie; (uzgodnienia z RDOS 21 dni), </w:t>
            </w:r>
            <w:r>
              <w:rPr>
                <w:rFonts w:cs="Arial" w:ascii="Arial" w:hAnsi="Arial"/>
                <w:sz w:val="18"/>
                <w:szCs w:val="18"/>
              </w:rPr>
              <w:t xml:space="preserve">a w przypadku decyzji </w:t>
              <w:br/>
              <w:t xml:space="preserve">o warunkach zabudowy dotyczącej obiektu budowlanego, o którym mowa w art.29 ust.1 pkt1a ustawy z dnia 7 lipca 1994r. – Prawo budowlane, termin wynosi 7 dni ( RDOS w przypadku zawiadomienia organu o konieczności dokonania oględzin otrzymuje dodatkowo 7 dni na uzgodnienie). 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OPŁAT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płata skarbowa:</w:t>
            </w:r>
          </w:p>
          <w:p>
            <w:pPr>
              <w:pStyle w:val="Normal"/>
              <w:numPr>
                <w:ilvl w:val="1"/>
                <w:numId w:val="3"/>
              </w:numPr>
              <w:ind w:left="1265" w:right="180" w:hanging="360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od decyzji o warunkach zabudowy – 598,00 zł (jeśli jest wymagana),</w:t>
            </w:r>
          </w:p>
          <w:p>
            <w:pPr>
              <w:pStyle w:val="Normal"/>
              <w:numPr>
                <w:ilvl w:val="1"/>
                <w:numId w:val="3"/>
              </w:numPr>
              <w:ind w:left="1265" w:right="180" w:hanging="360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od złożenia dokumentu stwierdzajacego udzielenie pełnomocnictwa lub prokury albo jego odpisu, wypisu lub kopii – 17,00 zł (jeśli jest wymagana).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waga: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Nie podlega opłacie skarbowej wydanie decyzji o warunkach zabudowy na wniosek właścicela działki inwestycyjnej. 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Zwalnia się od opłaty skarbowej:</w:t>
            </w:r>
          </w:p>
          <w:p>
            <w:pPr>
              <w:pStyle w:val="Normal"/>
              <w:ind w:left="905" w:right="180" w:hanging="0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- pod warunkiem wzajemności, państwa obce, ich przedstawicielstwa dyplomatyczne, urzędy konsularne </w:t>
              <w:br/>
              <w:t xml:space="preserve">i siły zbrojne, międzynarodowe organizacje i instytucje oraz ich oddziały i przedstawicielstwa, korzystające na podstawie ustaw, umów lub powszechnie uznanych zwyczajów międzynarodowych z przywilejów </w:t>
              <w:br/>
              <w:t>i immunitetów, a także członków ich personelu i inne osoby zrównane z nimi, jeżeli nie są one obywatelami polskimi i nie mają miejsca stałego pobytu na terytorium Rzeczypospolitej Polskiej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 jednostki budżetowe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 jednostki samorządu terytorialnego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- organizacje pożytku publicznego, jeżeli składają podania, występują z wnioskiem o dokonanie czynności urzędowej lub z wnioskiem o wydanie zaświadczenia lub zezwolenia, bądź wystawiają dokumenty – wyłącznie w związku z nieodpłatną działalnością pożytku publicznego w rozumieniu przepisów </w:t>
              <w:br/>
              <w:t>o działalności pożytku publicznego i o wolontariacie.</w:t>
            </w:r>
          </w:p>
          <w:p>
            <w:pPr>
              <w:pStyle w:val="TextBodyIndent"/>
              <w:spacing w:before="0" w:after="0"/>
              <w:ind w:left="0" w:right="18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Zapłaty opłaty skarbowej dokonuje się z chwilą złożenia wniosku w kasie Urzędu Miejskiego Jędrzejów                    </w:t>
            </w:r>
          </w:p>
          <w:p>
            <w:pPr>
              <w:pStyle w:val="TextBodyIndent"/>
              <w:spacing w:before="0" w:after="0"/>
              <w:ind w:left="0" w:right="18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lub na konto bankowe </w:t>
            </w:r>
            <w:r>
              <w:rPr>
                <w:b/>
              </w:rPr>
              <w:t xml:space="preserve">nr konta </w:t>
            </w:r>
            <w:r>
              <w:rPr>
                <w:b/>
                <w:bCs/>
                <w:szCs w:val="18"/>
              </w:rPr>
              <w:t xml:space="preserve">80 8490 0007 1000 0408 2000 0030 </w:t>
            </w:r>
            <w:r>
              <w:rPr>
                <w:bCs/>
                <w:szCs w:val="18"/>
              </w:rPr>
              <w:t xml:space="preserve">(z dopiskiem opłata skarbowa). </w:t>
            </w:r>
          </w:p>
          <w:p>
            <w:pPr>
              <w:pStyle w:val="TextBodyIndent"/>
              <w:spacing w:before="0" w:after="0"/>
              <w:ind w:left="0" w:right="180" w:hanging="0"/>
              <w:rPr>
                <w:b/>
                <w:b/>
                <w:szCs w:val="18"/>
              </w:rPr>
            </w:pPr>
            <w:r>
              <w:rPr>
                <w:rFonts w:eastAsia="Arial"/>
                <w:bCs/>
                <w:szCs w:val="18"/>
              </w:rPr>
              <w:t xml:space="preserve">                  </w:t>
            </w:r>
            <w:r>
              <w:rPr>
                <w:bCs/>
                <w:szCs w:val="18"/>
              </w:rPr>
              <w:t xml:space="preserve">Dowód zapłaty należnej opłaty skarbowej należy dołaczyć do wniosku. </w:t>
            </w:r>
          </w:p>
          <w:p>
            <w:pPr>
              <w:pStyle w:val="TextBodyIndent"/>
              <w:spacing w:before="0" w:after="0"/>
              <w:ind w:left="0" w:right="18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ODPOWIEDZI / ZAŁATWIENIA SPRAWY</w:t>
            </w:r>
          </w:p>
          <w:p>
            <w:pPr>
              <w:pStyle w:val="Normal"/>
              <w:ind w:left="905" w:right="18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0 dni, a w przypadku decyzji o warunkach zabudowy dotyczącej obiektu budowlanego, o którym mowa </w:t>
              <w:br/>
              <w:t>w art.29 ust.1 pkt1a ustawy z dnia 7lipca 1994r. – Prawo budowlane, termin wynosi 21dni.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Termin uzależniony jest od uzyskania wymaganych uzgodnień i opinii – wystąpienia o uzgodnienia i opinie wstrzymują bieg terminu. 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nwestycje skomplikowane mogą powodować wydłużenie czasu postępowania administracyjnego.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A ODPOWIEDZIALNA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ydział Zagospodarowania Przestrzennego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YB ODWOŁAWCZY</w:t>
            </w:r>
          </w:p>
          <w:p>
            <w:pPr>
              <w:pStyle w:val="Normal"/>
              <w:ind w:left="905" w:right="18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Odwołanie wnosi się do Samorządowego Kolegium Odwoławczego w Kielcach za pośrednictwem Burmistrza Miasta Jędrzejowa w terminie 14 dni od daty doręczenia decyzji stronie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7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ODEBRANIA DOKUMENTÓW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dziale, pocztą,  ePUAP.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7" w:right="180" w:hanging="3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E INFORMACJE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 przypadku braków formalnych wnioskodawca zostanie wezwany do złożenia uzupełnienia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3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tualizował: Inspekto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Bą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rawdził: Inspekto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Bą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twierdził: Sekretarz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nata Kawiorska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7" w:hanging="34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265"/>
        </w:tabs>
        <w:ind w:left="12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63"/>
        </w:tabs>
        <w:ind w:left="19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01"/>
        </w:tabs>
        <w:ind w:left="23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99"/>
        </w:tabs>
        <w:ind w:left="29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7"/>
        </w:tabs>
        <w:ind w:left="3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5"/>
        </w:tabs>
        <w:ind w:left="36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73"/>
        </w:tabs>
        <w:ind w:left="43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11"/>
        </w:tabs>
        <w:ind w:left="471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905" w:hanging="0"/>
      <w:jc w:val="both"/>
    </w:pPr>
    <w:rPr>
      <w:rFonts w:ascii="Arial" w:hAnsi="Arial" w:cs="Arial"/>
      <w:sz w:val="18"/>
      <w:lang w:val="en-US" w:eastAsia="en-US"/>
    </w:rPr>
  </w:style>
  <w:style w:type="paragraph" w:styleId="Tekstblokowy">
    <w:name w:val="Tekst blokowy"/>
    <w:basedOn w:val="Normal"/>
    <w:qFormat/>
    <w:pPr>
      <w:ind w:left="905" w:right="150" w:hanging="0"/>
      <w:jc w:val="both"/>
    </w:pPr>
    <w:rPr>
      <w:rFonts w:ascii="Arial" w:hAnsi="Arial" w:cs="Arial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6:00Z</dcterms:created>
  <dc:creator>ola</dc:creator>
  <dc:description/>
  <cp:keywords/>
  <dc:language>en-US</dc:language>
  <cp:lastModifiedBy>Dorota Bąk</cp:lastModifiedBy>
  <cp:lastPrinted>2021-12-29T11:02:00Z</cp:lastPrinted>
  <dcterms:modified xsi:type="dcterms:W3CDTF">2023-12-19T11:30:00Z</dcterms:modified>
  <cp:revision>5</cp:revision>
  <dc:subject/>
  <dc:title>Załącznik  2/P-I-04</dc:title>
</cp:coreProperties>
</file>