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09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Cs w:val="18"/>
              </w:rPr>
            </w:pPr>
            <w:r>
              <w:rPr/>
              <w:br/>
              <w:t>WYDANIE ZAŚWIADCZENIA O NIESPRZECZNOŚCI ZALESIENIA DZIAŁKI               Z USTALENIAMI STUDIUM UWARUNKOWAŃ I KIERUNKÓW ZAGOSPODAROWANIA PRZESTRZENNEGO ORAZ PROGRAMEM              „NATURA 2000”</w:t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7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05" w:right="180" w:hanging="0"/>
              <w:rPr/>
            </w:pPr>
            <w:r>
              <w:rPr/>
              <w:t xml:space="preserve">Art. 217  </w:t>
            </w:r>
            <w:r>
              <w:rPr>
                <w:szCs w:val="18"/>
              </w:rPr>
              <w:t>ustawy z dnia 14 czerwca 1960 r. Kodeks Postępowania Administracyjnego (Dz. U. z 2023 r. poz. 775 zm.)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Wypełniony wniosek o wydanie zaświadczenia  - druk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P09–D01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wnioskoda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wód zapłaty opłaty skarbowej (o ile jest wymagana)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ak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od zaświadczenia – brak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walnia się od opłaty skarbowej: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pod warunkiem wzajemności, państwa obce, ich przedstawicielstwa dyplomatyczne, urzędy konsularne </w:t>
              <w:br/>
              <w:t xml:space="preserve">i siły zbrojne, międzynarodowe organizacje i instytucje oraz ich oddziały i przedstawicielstwa, korzystające na podstawie ustaw, umów lub powszechnie uznanych zwyczajów międzynarodowych z przywilejów </w:t>
              <w:br/>
              <w:t>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budżetowe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samorządu terytorialnego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organizacje pożytku publicznego, jeżeli składają podania, występują z wnioskiem o dokonanie czynności urzędowej lub z wnioskiem o wydanie zaświadczenia lub zezwolenia, bądź wystawiają dokumenty – wyłącznie w związku z nieodpłatną działalnością pożytku publicznego w rozumieniu przepisów </w:t>
              <w:br/>
              <w:t>o działalności pożytku publicznego i o wolontariacie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zbędnej zwłoki, do 7 dni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>: 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0:00Z</dcterms:created>
  <dc:creator>ola</dc:creator>
  <dc:description/>
  <cp:keywords/>
  <dc:language>en-US</dc:language>
  <cp:lastModifiedBy>Dorota Bąk</cp:lastModifiedBy>
  <cp:lastPrinted>2006-12-19T15:43:00Z</cp:lastPrinted>
  <dcterms:modified xsi:type="dcterms:W3CDTF">2023-12-19T11:18:00Z</dcterms:modified>
  <cp:revision>4</cp:revision>
  <dc:subject/>
  <dc:title>Załącznik  2/P-I-04</dc:title>
</cp:coreProperties>
</file>