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8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WNIOSEK O WYDANIE ZAŚWIADCZENIA O PRZEZNACZENIU TERENU W MIEJSCOWYM PLANIE ZAGOSPODAROWANIA PRZESTRZENNEGO LUB STUDIUM </w:t>
      </w:r>
      <w:r>
        <w:rPr>
          <w:sz w:val="20"/>
          <w:szCs w:val="20"/>
        </w:rPr>
        <w:t>*</w:t>
      </w:r>
      <w:r>
        <w:rPr>
          <w:sz w:val="18"/>
          <w:szCs w:val="18"/>
        </w:rPr>
        <w:br/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>art.</w:t>
      </w:r>
      <w:r>
        <w:rPr>
          <w:rFonts w:cs="Arial" w:ascii="Arial" w:hAnsi="Arial"/>
          <w:sz w:val="18"/>
          <w:szCs w:val="18"/>
        </w:rPr>
        <w:t xml:space="preserve"> 154 i 155  ustawy z dnia 14 czerwca 1960 r. Kodeks Postępowania Administracyjnego                                  (Dz.U. z 2023 r. poz. 775  ze zm.)</w:t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WNOSZĘ O WYDANIE ZAŚWIADCZENIA O PRZEZNACZENIU TERENU W MIEJSCOWYM PLANIE ZAGOSPODAROWANIA PRZESTRZENNEGO LUB STUDIUM </w:t>
      </w:r>
      <w:r>
        <w:rPr>
          <w:sz w:val="20"/>
          <w:szCs w:val="20"/>
        </w:rPr>
        <w:t>*</w:t>
      </w:r>
      <w:r>
        <w:rPr>
          <w:sz w:val="18"/>
          <w:szCs w:val="18"/>
        </w:rPr>
        <w:br/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terenu: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LOKALIZACYJNE TEREN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 WYDANIA ZAŚWIADCZENIA*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aria notarialn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nieruchomoś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ożenia odpowiednim instytucj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009390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od wniosku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,00 zł.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8.6pt;mso-wrap-distance-left:9.05pt;mso-wrap-distance-right:9.05pt;mso-wrap-distance-top:0pt;mso-wrap-distance-bottom:0pt;margin-top:0.05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5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- od wniosku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7,00 zł.,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(pod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</w:rPr>
        <w:t xml:space="preserve">is wnioskodawcy lub osoby upoważnionej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: </w:t>
      </w:r>
      <w:hyperlink r:id="rId2">
        <w:r>
          <w:rPr>
            <w:rStyle w:val="InternetLink"/>
            <w:sz w:val="18"/>
            <w:szCs w:val="18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2. Pani/Pana/Państwa dane osobowe przetwarzane będą w celu wydania zaświadczenia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 i archiw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3. Pani/Pana/Państwa dane osobowe mogą być przekazywane do państwa trzeciego na podstawie ustawy o planowaniu</w:t>
        <w:br/>
        <w:t xml:space="preserve">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przez Pana/Panią/Państwo danych osobowych jest wymogiem ustawowy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dodatkowe)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1. Poprzez podanie numeru telefonu lub adresu e-mail wyrażam zgodę na przetwarzanie moich danych osobowych zawartych we wniosku dla potrzeb niezbędnych do przeprowadzenia postępowania administracyjnego (Rozporządzenie Parlamentu Europejskiego i Rady (UE) 2016/679 w sprawie ochrony osób fizycznych w związku z przetwarzaniem danych osobowych </w:t>
        <w:br/>
        <w:t>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footerReference w:type="default" r:id="rId3"/>
      <w:type w:val="nextPage"/>
      <w:pgSz w:w="11906" w:h="16838"/>
      <w:pgMar w:left="1260" w:right="1286" w:gutter="0" w:header="0" w:top="107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1:00Z</dcterms:created>
  <dc:creator>Marek Perepeczo</dc:creator>
  <dc:description/>
  <cp:keywords/>
  <dc:language>en-US</dc:language>
  <cp:lastModifiedBy>Dorota Bąk</cp:lastModifiedBy>
  <cp:lastPrinted>2013-02-22T09:29:00Z</cp:lastPrinted>
  <dcterms:modified xsi:type="dcterms:W3CDTF">2023-12-19T10:31:00Z</dcterms:modified>
  <cp:revision>5</cp:revision>
  <dc:subject/>
  <dc:title/>
</cp:coreProperties>
</file>