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06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Heading1"/>
        <w:ind w:left="4320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8-300 JĘDRZEJÓW 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WNIOSEK O WYDANIE WYPISU I WYRYSU</w:t>
      </w:r>
    </w:p>
    <w:p>
      <w:pPr>
        <w:pStyle w:val="Heading5"/>
        <w:ind w:right="23" w:hanging="0"/>
        <w:rPr/>
      </w:pPr>
      <w:r>
        <w:rPr>
          <w:sz w:val="18"/>
          <w:szCs w:val="18"/>
        </w:rPr>
        <w:t>ZE STUDIUM UWARUNKOWAŃ I KIERUNKÓW ZAGOSPODAROWANIA PRZESTRZENNEGO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UB Z MIEJSCOWEGO PLANU ZAGOSPODAROWANIA PRZESTRZENNEGO*</w:t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WNIOSKODAWCY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art. 30 ustawy z dnia 27 marca 2003 r. o planowaniu i zagospodarowaniu przestrzennym </w:t>
      </w:r>
      <w:r>
        <w:rPr>
          <w:rFonts w:cs="Arial" w:ascii="Arial" w:hAnsi="Arial"/>
          <w:sz w:val="18"/>
          <w:szCs w:val="18"/>
        </w:rPr>
        <w:t xml:space="preserve">(Dz. U. </w:t>
        <w:br/>
        <w:t>z 2023 r.  poz. 977 ze zm.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right="23" w:hanging="0"/>
        <w:rPr/>
      </w:pPr>
      <w:r>
        <w:rPr>
          <w:sz w:val="18"/>
          <w:szCs w:val="18"/>
        </w:rPr>
        <w:t>WNOSZĘ O WYDANIE WYPISU I WYRYSU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ZE STUDIUM UWARUNKOWAŃ I KIERUNKÓW ZAGOSPODAROWANIA PRZESTRZENNEGO</w:t>
      </w:r>
    </w:p>
    <w:p>
      <w:pPr>
        <w:pStyle w:val="Heading3"/>
        <w:ind w:right="2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Z MIEJSCOWEGO PLANU ZAGOSPODAROWANIA PRZESTRZENNEGO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terenu: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574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LOKALIZACYJNE TEREN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y działek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zapłaty opłaty skarbowej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475615</wp:posOffset>
                </wp:positionV>
                <wp:extent cx="4009390" cy="287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ejsce na adnota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1. od wydania wypisu i wyrysu z obowiązującego studium uwarunkowań </w:t>
                              <w:br/>
                              <w:t>i kierunków zagospodarowania przestrzennego lub obowiązującego  miejscowego planu zagospodarowania przestrzennego: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1) od wypisu: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a) do 5 stron – 30,00 zł,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b) powyżej 5 stron – 50 zł,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2) od wyrysu: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a) za każdą wchodzącą w skład wyrysu pełną lub rozpoczętą część odpowiadającą stronie formatu A4 – 20,00 zł,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b) nie więcej niż – 200,00 zł,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2. od złożenia dokumentu stwierdzajacego udzielenie pełnomocnictwa lub prokury albo jego odpisu, wypisu lub kopii – 17,00 zł.</w:t>
                            </w:r>
                          </w:p>
                          <w:p>
                            <w:pPr>
                              <w:pStyle w:val="Tekstpodstawowy2"/>
                              <w:ind w:right="7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e podlegają opłacie skarbowej podania i załączniki do podań, czynności urzędowe, zaświadczenia oraz zezwolenia w sprawach budownictwa mieszkaniowego. Zwalnia się od opłaty skarbowej jednostki budżetowe i jednostki samorządu terytorialnego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6.4pt;mso-wrap-distance-left:9.05pt;mso-wrap-distance-right:9.05pt;mso-wrap-distance-top:0pt;mso-wrap-distance-bottom:0pt;margin-top:-37.45pt;mso-position-vertical-relative:text;margin-left:-10.1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ejsce na adnota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1. od wydania wypisu i wyrysu z obowiązującego studium uwarunkowań </w:t>
                        <w:br/>
                        <w:t>i kierunków zagospodarowania przestrzennego lub obowiązującego  miejscowego planu zagospodarowania przestrzennego: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1) od wypisu: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a) do 5 stron – 30,00 zł,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b) powyżej 5 stron – 50 zł,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2) od wyrysu: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a) za każdą wchodzącą w skład wyrysu pełną lub rozpoczętą część odpowiadającą stronie formatu A4 – 20,00 zł,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b) nie więcej niż – 200,00 zł,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2. od złożenia dokumentu stwierdzajacego udzielenie pełnomocnictwa lub prokury albo jego odpisu, wypisu lub kopii – 17,00 zł.</w:t>
                      </w:r>
                    </w:p>
                    <w:p>
                      <w:pPr>
                        <w:pStyle w:val="Tekstpodstawowy2"/>
                        <w:ind w:right="75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ie podlegają opłacie skarbowej podania i załączniki do podań, czynności urzędowe, zaświadczenia oraz zezwolenia w sprawach budownictwa mieszkaniowego. Zwalnia się od opłaty skarbowej jednostki budżetowe i jednostki samorządu terytorialn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nioskodawcy lub osoby upoważnionej)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obowiązkowe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uto" w:line="276"/>
        <w:jc w:val="both"/>
        <w:rPr>
          <w:rStyle w:val="InternetLink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 xml:space="preserve">Administratorem Pani/Pana danych osobowych jest Burmistrz Miasta i Gminy Jędrzejów. W przypadku pytań dotyczących procesu przetwarzania swoich danych osobowych  może Pani/Pan skontaktować się z Inspektorem Ochrony Danych pisząc na adres e-mail: : </w:t>
      </w:r>
      <w:hyperlink r:id="rId2">
        <w:r>
          <w:rPr>
            <w:rStyle w:val="InternetLink"/>
            <w:sz w:val="18"/>
            <w:szCs w:val="18"/>
          </w:rPr>
          <w:t>jedrzejow@jedrzejow.home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2. Pani/Pana/Państwa dane osobowe przetwarzane będą w celu wydania zaświadczenia oraz archiwizacji dokumentacji na podstawie art. 6 ust. 1 lit c RODO, tj.: obowiązku prawnego ciążącego na administratorze wynikający z przepisów ustawy </w:t>
        <w:br/>
        <w:t>o planowaniu i zagospodarowaniu przestrzennym, Kodeksu postępowania administracyjnego i ustawy o narodowym zasobie archiwalnym i archiw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>3. Pani/Pana/Państwa dane osobowe mogą być przekazywane do państwa trzeciego na podstawie ustawy o planowaniu</w:t>
        <w:br/>
        <w:t xml:space="preserve"> i zagospodarowaniu przestrzennym i Kodeksu postępowania administracyj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Odbiorcami Pani/Pana/Państwa danych osobowych będą osoby fizyczne, osoby prawne, organy publiczne, jednostki lub inne podmioty uznane za stronę postępowania administracyjnego oraz operator pocztowy upoważniony na podstawie przepisów praw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Pani/Pana/Państwa dane osobowe będą przetwarzane przez okres wynikający z prawa dotyczącego archiw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Posiada/ją Pani/Pan/Państwo prawo dostępu do treści swoich danych oraz prawo ich sprostowania lub uzupełniania, ograniczenia przetwarzania (pod warunkiem, że wykaże Pani/Pan jedną z podstaw prawnych określonych w art. 18 ust. 1 a-d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Posiada/ją Pan/Pani/Państwo prawo wniesienia skargi do organu nadzorczego, gdy uzna Pani/Pan/Państwo, że przetwarzanie danych osobowych dotyczących Pani/Pana/Państwa narusza przepisy ogólnego rozporządzenia Parlamentu Europejskiego i Rady (UE) 2016/679 o ochronie danych osobowych z dnia 27 kwietnia 2016 r. zgodnie z art. 7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Podanie przez Pana/Panią/Państwo danych osobowych jest wymogiem ustawowym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dodatkowe)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1. Poprzez podanie numeru telefonu lub adresu e-mail wyrażam zgodę na przetwarzanie moich danych osobowych zawartych we wniosku dla potrzeb niezbędnych do przeprowadzenia postępowania administracyjnego (Rozporządzenie Parlamentu Europejskiego i Rady (UE) 2016/679 w sprawie ochrony osób fizycznych w związku z przetwarzaniem danych osobowych </w:t>
        <w:br/>
        <w:t>i w sprawie swobodnego przepływu takich danych osobowych i w sprawie swobodnego przepływu takich danych oraz uchylenia dyrektywy 95/46/WE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Pani/Pana/Państwa dane dodatkowe przetwarzane będą tylko w celu usprawnienia kontaktu z wnioskodawcą, stronami oraz innymi organami uzgadniającym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Posiada/ją Pani/Pan/Państwo praw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footerReference w:type="default" r:id="rId3"/>
      <w:type w:val="nextPage"/>
      <w:pgSz w:w="11906" w:h="16838"/>
      <w:pgMar w:left="1260" w:right="1286" w:gutter="0" w:header="0" w:top="1079" w:footer="6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20"/>
      </w:rPr>
      <w:t xml:space="preserve">-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jedrzejow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8:00Z</dcterms:created>
  <dc:creator>Marek Perepeczo</dc:creator>
  <dc:description/>
  <cp:keywords/>
  <dc:language>en-US</dc:language>
  <cp:lastModifiedBy>Dorota Bąk</cp:lastModifiedBy>
  <cp:lastPrinted>2013-02-22T08:57:00Z</cp:lastPrinted>
  <dcterms:modified xsi:type="dcterms:W3CDTF">2023-12-19T08:45:00Z</dcterms:modified>
  <cp:revision>3</cp:revision>
  <dc:subject/>
  <dc:title/>
</cp:coreProperties>
</file>