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P04-D0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right="13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 i data</w:t>
      </w:r>
    </w:p>
    <w:p>
      <w:pPr>
        <w:pStyle w:val="Heading1"/>
        <w:ind w:left="4320"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 MIASTA JĘDRZEJOW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11 LISTOPADA 33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8-300 JĘDRZEJÓW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WNIOSEK O ZMIANĘ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DECYZJI O WARUNKACH ZABUDOWY 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O USTALENIU LOKALIZACJI INWESTYCJI CELU PUBLICZNEGO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simy wypełniać drukowanymi literami)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WNIOSKODAWCY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stytucji / pieczę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trHeight w:val="185" w:hRule="atLeast"/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PEŁNOMOCNIKA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sz w:val="18"/>
          <w:szCs w:val="18"/>
          <w:lang w:val="en-US" w:eastAsia="en-US"/>
        </w:rPr>
        <w:t>art.</w:t>
      </w:r>
      <w:r>
        <w:rPr>
          <w:rFonts w:cs="Arial" w:ascii="Arial" w:hAnsi="Arial"/>
          <w:sz w:val="18"/>
          <w:szCs w:val="18"/>
        </w:rPr>
        <w:t xml:space="preserve"> 154 i 155  ustawy z dnia 14 czerwca 1960 r. Kodeks Postępowania Administracyjnego                                  (Dz.U. z 2023 r. poz. 977  ze zm.)</w:t>
      </w:r>
    </w:p>
    <w:p>
      <w:pPr>
        <w:pStyle w:val="Heading3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ZĘ O ZMIANĘ *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DECYZJI O WARUNKACH ZABUDOWY 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O USTALENIU LOKALIZACJI INWESTYCJI CELU PUBLICZNEGO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>Nr:</w:t>
        <w:tab/>
        <w:t xml:space="preserve">z d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4605</wp:posOffset>
                </wp:positionV>
                <wp:extent cx="2366010" cy="186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14.7pt;mso-wrap-distance-left:9.05pt;mso-wrap-distance-right:9.05pt;mso-wrap-distance-top:0pt;mso-wrap-distance-bottom:0pt;margin-top:1.1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24130</wp:posOffset>
                </wp:positionV>
                <wp:extent cx="2367915" cy="17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13.95pt;mso-wrap-distance-left:9.05pt;mso-wrap-distance-right:9.05pt;mso-wrap-distance-top:0pt;mso-wrap-distance-bottom:0pt;margin-top:1.9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ającej warunki zabudowy / lokalizację inwestycji celu publicznego*: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00"/>
        <w:gridCol w:w="574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INWESTYCJI</w:t>
            </w:r>
          </w:p>
        </w:tc>
      </w:tr>
      <w:tr>
        <w:trPr>
          <w:trHeight w:val="149" w:hRule="atLeast"/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westycji</w:t>
            </w:r>
          </w:p>
        </w:tc>
      </w:tr>
      <w:tr>
        <w:trPr>
          <w:trHeight w:val="159" w:hRule="atLeast"/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mery działek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zakresie: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71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PROPONOWANYCH ZMIAN:</w:t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opisanie proponowanych zmian:</w:t>
            </w:r>
          </w:p>
        </w:tc>
      </w:tr>
      <w:tr>
        <w:trPr>
          <w:trHeight w:val="207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DOŁĄCZAM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20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ażnienie (pełnomocnictwo) udzielone osobie działającej w imieniu wnioskodawcy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y stron postępowania na powyższe zmiany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zapłaty opłaty skarbow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4009390" cy="1093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iejsce na adnotacje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- od decyzji o zmianie decyzji – 10,00 zł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- od złożenia dokumentu stwierdzajacego udzielenie pełnomocnictwa lub prokury albo jego odpisu, wypisu lub kopii – 17,00 zł.</w:t>
                            </w:r>
                          </w:p>
                          <w:p>
                            <w:pPr>
                              <w:pStyle w:val="Normal"/>
                              <w:ind w:left="905"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Nie podlega opłacie skarbowej dokonanie czynności urzędowej, wydanie zaświadczenia oraz zezwolenia w sprawach budownictwa mieszkaniowego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6.1pt;mso-wrap-distance-left:9.05pt;mso-wrap-distance-right:9.05pt;mso-wrap-distance-top:0pt;mso-wrap-distance-bottom:0pt;margin-top:5.4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iejsce na adnotacje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- od decyzji o zmianie decyzji – 10,00 zł,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- od złożenia dokumentu stwierdzajacego udzielenie pełnomocnictwa lub prokury albo jego odpisu, wypisu lub kopii – 17,00 zł.</w:t>
                      </w:r>
                    </w:p>
                    <w:p>
                      <w:pPr>
                        <w:pStyle w:val="Normal"/>
                        <w:ind w:left="905"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Nie podlega opłacie skarbowej dokonanie czynności urzędowej, wydanie zaświadczenia oraz zezwolenia w sprawach budownictwa mieszkani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podpis wnioskodawcy lub osoby upoważnionej)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LAUZULA INFORMACYJNA (dane obowiązkowe)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uto" w:line="276"/>
        <w:jc w:val="both"/>
        <w:rPr>
          <w:rStyle w:val="InternetLink"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 xml:space="preserve">Administratorem Pani/Pana danych osobowych jest Burmistrz Miasta i Gminy Jędrzejów. W przypadku pytań dotyczących procesu przetwarzania swoich danych osobowych  może Pani/Pan skontaktować się z Inspektorem Ochrony Danych pisząc na adres e-mail:  </w:t>
      </w:r>
      <w:hyperlink r:id="rId2">
        <w:r>
          <w:rPr>
            <w:rStyle w:val="InternetLink"/>
            <w:sz w:val="16"/>
            <w:szCs w:val="16"/>
          </w:rPr>
          <w:t>jedrzejow@jedrzejow.home.pl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2. Pani/Pana/Państwa dane osobowe przetwarzane będą w celu wydania decyzji zmiany decyzji o warunkach zabudowy oraz archiwizacji dokumentacji na podstawie art. 6 ust. 1 lit c RODO, tj.: obowiązku prawnego ciążącego na administratorze wynikający z przepisów ustawy </w:t>
        <w:br/>
        <w:t>o planowaniu i zagospodarowaniu przestrzennym, Kodeksu postępowania administracyjnego i ustawy o narodowym zasobie archiwalnym</w:t>
        <w:br/>
        <w:t xml:space="preserve"> i archiwa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Pani/Pana/Państwa dane osobowe mogą być przekazywane do państwa trzeciego na podstawie ustawy o planowaniu i zagospodarowaniu przestrzennym i Kodeksu postępowania administracyj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Odbiorcami Pani/Pana/Państwa danych osobowych będą osoby fizyczne, osoby prawne, organy publiczne, jednostki lub inne podmioty uznane za stronę postępowania administracyjnego oraz operator pocztowy upoważniony na podstawie przepisów praw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Pani/Pana/Państwa dane osobowe będą przetwarzane przez okres wynikający z prawa dotyczącego archiw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Posiada/ją Pani/Pan/Państwo prawo dostępu do treści swoich danych oraz prawo ich sprostowania lub uzupełniania, ograniczenia przetwarzania (pod warunkiem, że wykaże Pani/Pan jedną z podstaw prawnych określonych w art. 18 ust. 1 a-d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>7. Posiada/ją Pan/Pani/Państwo prawo wniesienia skargi do organu nadzorczego, gdy uzna Pani/Pan/Państwo, że przetwarzanie danych osobowych dotyczących Pani/Pana/Państwa narusza przepisy ogólnego rozporządzenia Parlamentu Europejskiego i Rady (UE) 2016/679</w:t>
        <w:br/>
        <w:t xml:space="preserve"> o ochronie danych osobowych z dnia 27 kwietnia 2016 r. zgodnie z art. 77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Podanie przez Pana/Panią/Państwo danych osobowych jest wymogiem ustawowym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LAUZULA INFORMACYJNA (dane dodatkowe):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>1. Poprzez podanie numeru telefonu lub adresu e-mail wyrażam zgodę na przetwarzanie moich danych osobowych zawartych we wniosku</w:t>
        <w:br/>
        <w:t xml:space="preserve">dla potrzeb niezbędnych do przeprowadzenia postępowania administracyjnego (Rozporządzenie Parlamentu Europejskiego i Rady (UE) 2016/679 </w:t>
        <w:br/>
        <w:t>w sprawie ochrony osób fizycznych w związku z przetwarzaniem danych osobowych i w sprawie swobodnego przepływu takich danych osobowych i w sprawie swobodnego przepływu takich danych oraz uchylenia dyrektywy 95/46/WE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Pani/Pana/Państwa dane dodatkowe przetwarzane będą tylko w celu usprawnienia kontaktu z wnioskodawcą, stronami oraz innymi organami uzgadniającym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Posiada/ją Pani/Pan/Państwo praw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sectPr>
      <w:footerReference w:type="default" r:id="rId3"/>
      <w:type w:val="nextPage"/>
      <w:pgSz w:w="11906" w:h="16838"/>
      <w:pgMar w:left="1260" w:right="1286" w:gutter="0" w:header="0" w:top="709" w:footer="6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20"/>
      </w:rPr>
      <w:t xml:space="preserve">-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20" w:right="23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jedrzejow.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1:00Z</dcterms:created>
  <dc:creator>Marek Perepeczo</dc:creator>
  <dc:description/>
  <cp:keywords/>
  <dc:language>en-US</dc:language>
  <cp:lastModifiedBy>Dorota Bąk</cp:lastModifiedBy>
  <cp:lastPrinted>2005-12-22T13:50:00Z</cp:lastPrinted>
  <dcterms:modified xsi:type="dcterms:W3CDTF">2023-12-19T08:01:00Z</dcterms:modified>
  <cp:revision>2</cp:revision>
  <dc:subject/>
  <dc:title/>
</cp:coreProperties>
</file>