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3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WNIOSEK O PRZENIESIENIE DECYZJI O WARUNKACH ZABUDOWY NA RZECZ INNEJ OSOB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 (strony, na którą ma być przeniesiona decyzja)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 (działającego w imieniu wnioskodawcy)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63 ust. 5  ustawy z dnia 27 marca 2003 r. o planowaniu i zagospodarowaniu przestrzennym </w:t>
        <w:br/>
        <w:t>(Dz. U. z 2023 r. poz. 977 ze zm.)</w:t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23" w:hanging="0"/>
        <w:rPr/>
      </w:pPr>
      <w:r>
        <w:rPr>
          <w:rFonts w:cs="Arial" w:ascii="Arial" w:hAnsi="Arial"/>
        </w:rPr>
        <w:t>WNOSZĘ O PRZENIESIENIE DECYZJI</w:t>
      </w:r>
    </w:p>
    <w:p>
      <w:pPr>
        <w:pStyle w:val="Heading3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</w:p>
    <w:p>
      <w:pPr>
        <w:pStyle w:val="Heading5"/>
        <w:ind w:right="23" w:hanging="0"/>
        <w:rPr>
          <w:sz w:val="24"/>
        </w:rPr>
      </w:pPr>
      <w:r>
        <w:rPr>
          <w:sz w:val="24"/>
        </w:rPr>
        <w:t xml:space="preserve">WARUNKACH ZABUD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>Nr:</w:t>
        <w:tab/>
        <w:t xml:space="preserve">z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5080</wp:posOffset>
                </wp:positionV>
                <wp:extent cx="237363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2.5pt;mso-wrap-distance-left:9.05pt;mso-wrap-distance-right:9.05pt;mso-wrap-distance-top:0pt;mso-wrap-distance-bottom:0pt;margin-top: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14605</wp:posOffset>
                </wp:positionV>
                <wp:extent cx="2375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2.5pt;mso-wrap-distance-left:9.05pt;mso-wrap-distance-right:9.05pt;mso-wrap-distance-top:0pt;mso-wrap-distance-bottom:0pt;margin-top:1.1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Cs/>
        </w:rPr>
        <w:t>wydanej przez Burmistrza Miasta Jędrzejowa dla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Cs/>
        </w:rPr>
        <w:t>ustalającej warunki zabudowy dla inwestycji:</w:t>
      </w:r>
    </w:p>
    <w:p>
      <w:pPr>
        <w:pStyle w:val="Normal"/>
        <w:ind w:right="2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INWESTYCJI</w:t>
            </w:r>
          </w:p>
        </w:tc>
      </w:tr>
      <w:tr>
        <w:trPr>
          <w:trHeight w:val="415" w:hRule="atLeast"/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westycji</w:t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</w:rPr>
        <w:t>OŚWIADCZENIA  STRON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</w:rPr>
        <w:t>1.</w:t>
        <w:tab/>
        <w:t>Oświadczam, że wyrażam zgodę na przeniesienie powyższej decyzji na wnioskodawcę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, której wydano decyzję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</w:rPr>
        <w:t>2.</w:t>
        <w:tab/>
        <w:t>Oświadczam, że przyjmuję wszystkie warunki zawarte w powyższej decyzji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, na rzecz której decyzja będzie przeniesiona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enie (pełnomocnictwo) udzielone osobie działającej w imieniu wnioskodawcy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ab/>
        <w:t>…………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009390" cy="187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przeniesienia decyzji – 56,00 zł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  <w:p>
                            <w:pPr>
                              <w:pStyle w:val="Normal"/>
                              <w:ind w:left="905"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Nie podlega opłacie skarbowej dokonanie czynności urzędowej, wydanie zaświadczenia oraz zezwolenia w sprawach budownictwa mieszkaniowego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7.7pt;mso-wrap-distance-left:9.05pt;mso-wrap-distance-right:9.05pt;mso-wrap-distance-top:0pt;mso-wrap-distance-bottom:0pt;margin-top:-0.2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przeniesienia decyzji – 56,00 zł,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  <w:p>
                      <w:pPr>
                        <w:pStyle w:val="Normal"/>
                        <w:ind w:left="905"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Nie podlega opłacie skarbowej dokonanie czynności urzędowej, wydanie zaświadczenia oraz zezwolenia w sprawach budownictwa mieszkani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8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260" w:right="1286" w:gutter="0" w:header="0" w:top="70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3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5:00Z</dcterms:created>
  <dc:creator>Marek Perepeczo</dc:creator>
  <dc:description/>
  <cp:keywords/>
  <dc:language>en-US</dc:language>
  <cp:lastModifiedBy>Dorota Bąk</cp:lastModifiedBy>
  <cp:lastPrinted>2005-12-22T13:50:00Z</cp:lastPrinted>
  <dcterms:modified xsi:type="dcterms:W3CDTF">2023-12-19T07:42:00Z</dcterms:modified>
  <cp:revision>11</cp:revision>
  <dc:subject/>
  <dc:title/>
</cp:coreProperties>
</file>