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9"/>
        <w:gridCol w:w="3233"/>
        <w:gridCol w:w="1945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URZĄD MIEJSKI W JĘDRZEJOWIE ul. 11 LISTOPADA 33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Wydział Zagospodarowania Przestrzennego,  pokój 37, tel. 41 386 10 10 wew. 142, 14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  <w:t>GP03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 xml:space="preserve">DECYZJA O PRZENIESIENIU  DECYZJI O WARUNKACH ZABUD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INNEJ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7470</wp:posOffset>
                  </wp:positionV>
                  <wp:extent cx="935990" cy="1028700"/>
                  <wp:effectExtent l="0" t="0" r="0" b="0"/>
                  <wp:wrapTight wrapText="bothSides">
                    <wp:wrapPolygon edited="0">
                      <wp:start x="-215" y="0"/>
                      <wp:lineTo x="-215" y="21396"/>
                      <wp:lineTo x="21600" y="21396"/>
                      <wp:lineTo x="21600" y="0"/>
                      <wp:lineTo x="-2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6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15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TextBodyIndent"/>
              <w:spacing w:before="0" w:after="0"/>
              <w:ind w:left="915" w:right="180" w:hanging="0"/>
              <w:rPr/>
            </w:pPr>
            <w:r>
              <w:rPr/>
              <w:t xml:space="preserve">Art. 63 ust. 5 ustawy z dnia 27 marca 2003 r. o planowaniu i zagospodarowaniu przestrzennym </w:t>
              <w:br/>
              <w:t>( Dz. U. z 2023 r. poz.977 ze zm.)</w:t>
            </w:r>
          </w:p>
          <w:p>
            <w:pPr>
              <w:pStyle w:val="TextBodyIndent"/>
              <w:spacing w:before="0" w:after="0"/>
              <w:ind w:left="905" w:righ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91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</w:t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5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pełniony druk wniosku o przeniesienie decyzji o warunkach zabudowy na rzecz innej osoby -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ruk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03–D01</w:t>
            </w:r>
            <w:r>
              <w:rPr>
                <w:rFonts w:cs="Arial" w:ascii="Arial" w:hAnsi="Arial"/>
                <w:sz w:val="18"/>
                <w:lang w:val="en-US" w:eastAsia="en-US"/>
              </w:rPr>
              <w:t>;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.2. 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ona na piśmie zgoda stron na przeniesienie decyzji strony na rzecz której została wyd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na piśmie o przyjęciu wszystkich warunków zawartych w decyzji przez wnioskodawc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wentualne pisemne upoważnienie (pełnomocnictwo) udzielone osobie działającej w imieniu wnioskodaw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owód wpłaty opłaty skarbowej (o ile jest wymagana)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UZYSKIWANE PRZEZ URZĄD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łata skarbowa: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od decyzji o przeniesieniu decyzji o warunkach zabudowy – 56,00 zł,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złożenia dokumentu stwierdzajacego udzielenie pełnomocnictwa lub prokury albo jego odpisu, wypisu lub kopii – 17,00 zł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waga: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ie podlega opłacie skarbowej dokonanie czynności urzędowej, wydanie zaświadczenia oraz zezwolenia </w:t>
              <w:br/>
              <w:t>w sprawach budownictwa mieszkaniowego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walnia się od opłaty skarbowej: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pod warunkiem wzajemności, państwa obce, ich przedstawicielstwa dyplomatyczne, urzędy konsularne </w:t>
              <w:br/>
              <w:t xml:space="preserve">i siły zbrojne, międzynarodowe organizacje i instytucje oraz ich oddziały i przedstawicielstwa, korzystające na podstawie ustaw, umów lub powszechnie uznanych zwyczajów międzynarodowych z przywilejów </w:t>
              <w:br/>
              <w:t>i immunitetów, a także członków ich personelu i inne osoby zrównane z nimi, jeżeli nie są one obywatelami polskimi i nie mają miejsca stałego pobytu na terytorium Rzeczypospolitej Polskiej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budżetowe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samorządu terytorialnego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organizacje pożytku publicznego, jeżeli składają podania, występują z wnioskiem o dokonanie czynności urzędowej lub z wnioskiem o wydanie zaświadczenia lub zezwolenia, bądź wystawiają dokumenty – wyłącznie w związku z nieodpłatną działalnością pożytku publicznego w rozumieniu przepisów </w:t>
              <w:br/>
              <w:t>o działalności pożytku publicznego i o wolontariacie.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Zapłaty opłaty skarbowej dokonuje się z chwilą złożenia wniosku w kasie Urzędu Miejskiego Jędrzejów                    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lub na konto bankowe </w:t>
            </w:r>
            <w:r>
              <w:rPr>
                <w:b/>
              </w:rPr>
              <w:t xml:space="preserve">nr konta </w:t>
            </w:r>
            <w:r>
              <w:rPr>
                <w:b/>
                <w:bCs/>
                <w:szCs w:val="18"/>
              </w:rPr>
              <w:t xml:space="preserve">80 8490 0007 1000 0408 2000 0030 </w:t>
            </w:r>
            <w:r>
              <w:rPr>
                <w:bCs/>
                <w:szCs w:val="18"/>
              </w:rPr>
              <w:t xml:space="preserve">(z dopiskiem opłata skarbowa)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rFonts w:eastAsia="Arial"/>
                <w:bCs/>
                <w:szCs w:val="18"/>
              </w:rPr>
              <w:t xml:space="preserve">                  </w:t>
            </w:r>
            <w:r>
              <w:rPr>
                <w:bCs/>
                <w:szCs w:val="18"/>
              </w:rPr>
              <w:t xml:space="preserve">Dowód zapłaty należnej opłaty skarbowej należy dołaczyć do wniosku. 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 miesiąca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ydział Zagospodarowania Przestrzennego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wołanie wnosi się do Samorządowego Kolegium Odwoławczego w Kielcach za pośrednictwem Burmistrza Miasta Jędrzejowa w terminie 14 dni od daty doręczenia decyzji stronie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dziale, pocztą, ePUAP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 przypadku braków formalnych wnioskodawca zostanie wezwany do złożenia uzupełnienia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91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tualizowa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Sekretarz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ata Kawiorsk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47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3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9"/>
        </w:tabs>
        <w:ind w:left="2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7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3"/>
        </w:tabs>
        <w:ind w:left="4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1"/>
        </w:tabs>
        <w:ind w:left="47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905" w:hanging="0"/>
      <w:jc w:val="both"/>
    </w:pPr>
    <w:rPr>
      <w:rFonts w:ascii="Arial" w:hAnsi="Arial" w:cs="Arial"/>
      <w:sz w:val="18"/>
      <w:lang w:val="en-US" w:eastAsia="en-US"/>
    </w:rPr>
  </w:style>
  <w:style w:type="paragraph" w:styleId="Tekstblokowy">
    <w:name w:val="Tekst blokowy"/>
    <w:basedOn w:val="Normal"/>
    <w:qFormat/>
    <w:pPr>
      <w:ind w:left="905" w:right="15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9:00Z</dcterms:created>
  <dc:creator>ola</dc:creator>
  <dc:description/>
  <cp:keywords/>
  <dc:language>en-US</dc:language>
  <cp:lastModifiedBy>Dorota Bąk</cp:lastModifiedBy>
  <cp:lastPrinted>2006-12-19T15:43:00Z</cp:lastPrinted>
  <dcterms:modified xsi:type="dcterms:W3CDTF">2023-12-19T11:26:00Z</dcterms:modified>
  <cp:revision>4</cp:revision>
  <dc:subject/>
  <dc:title>Załącznik  2/P-I-04</dc:title>
</cp:coreProperties>
</file>