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 dn. 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oznaczenie przedsiębiorcy – imię i nazwisko, nazw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>(adres zamieszkania lub  siedziba firmy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imiona, nazwiska i adresy zamieszkania pełnomocników 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</w:t>
      </w:r>
      <w:r>
        <w:rPr>
          <w:i/>
          <w:vertAlign w:val="superscript"/>
        </w:rPr>
        <w:t>w przypadku ich ustano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</w:t>
      </w:r>
      <w:r>
        <w:rPr>
          <w:i/>
        </w:rPr>
        <w:t>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GUP.7340.          .20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i/>
        </w:rPr>
        <w:t xml:space="preserve">Urząd Miejski </w:t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Jędrzejowi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roszę o wydanie zezwolenia na sprzedaż napojów alkoholowych dla przedsiębiorców, których działalność polega na dostarczaniu żywności na imprezy zamknięte organizowane w czasie i miejscu wyznaczonym przez klienta, w oparciu o zawartą z nim umowę (kater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dzaje napojów alkoholowych*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do 4,5% zawartości alkoholu oraz piwo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powyżej 4,5% do 18% zawartości alkoholu (z wyjątkiem piwa)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powyżej 18% zawartości alkoholu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res punktu składowania napojów alkoholowych (magazynu dystrybucyjnego)…………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umer w rejestrze przedsiębiorców w Krajowym Rejestrze Sądowym ………………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rzedmiot działalności gospodarczej ……................................................................................. 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</w:t>
      </w:r>
      <w:r>
        <w:rPr>
          <w:sz w:val="16"/>
        </w:rPr>
        <w:t>(właściwe zaznaczyć znakiem X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rPr/>
      </w:pPr>
      <w:r>
        <w:rPr/>
        <w:t>.................................................................</w:t>
      </w:r>
    </w:p>
    <w:p>
      <w:pPr>
        <w:pStyle w:val="Normal"/>
        <w:ind w:left="5676" w:firstLine="696"/>
        <w:rPr>
          <w:i/>
          <w:i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pieczęć i podpis wnioskodawcy)</w:t>
      </w:r>
    </w:p>
    <w:p>
      <w:pPr>
        <w:pStyle w:val="WWTekstpodstawowywcity2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142" w:firstLine="56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5:00Z</dcterms:created>
  <dc:creator>Hubert</dc:creator>
  <dc:description/>
  <cp:keywords/>
  <dc:language>en-US</dc:language>
  <cp:lastModifiedBy>Anna Kiljan</cp:lastModifiedBy>
  <cp:lastPrinted>2011-11-16T08:52:00Z</cp:lastPrinted>
  <dcterms:modified xsi:type="dcterms:W3CDTF">2019-05-14T07:29:00Z</dcterms:modified>
  <cp:revision>14</cp:revision>
  <dc:subject/>
  <dc:title>Jędrzejów dn</dc:title>
</cp:coreProperties>
</file>