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 </w:t>
        <w:tab/>
        <w:tab/>
        <w:tab/>
        <w:tab/>
        <w:t xml:space="preserve">      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Nazwa wspólnoty</w:t>
        <w:tab/>
        <w:tab/>
        <w:tab/>
        <w:tab/>
        <w:tab/>
        <w:tab/>
        <w:tab/>
        <w:tab/>
        <w:t>Miejscowość i data oświad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Siedzi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Kod pocztowy, miejscow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wpisać pełną nazwę i siedzibę wspólno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poinformowała, w sposób zwyczajowo przyjęty – członków wspólnot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 zamiarze złożenia wniosku o wydanie zezwolenia na usunięcie ………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odać liczbę i gatunki drzew, powierzchnię i gatunek krzewów, nr geodezyjny działki, adres nieruchomośc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znaczył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dniowy termin na zgłaszanie uwag do dnia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nęło ……………………… protes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godnie z art. 233 § 1 Kodeksu karnego: „Kto, składając zeznanie mające służyć za dowód w postępowaniu sądowym lub w innym postępowaniu prowadzonym na podstawie ustawy, zeznaje nieprawdę lub zataja prawdę,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podlega karze pozbawienia wolności od 6 miesięcy do lat 8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”. W myśl zaś art. 233 § 6 Kodeksu karnego przepis art. 233 § 1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Czytelny podpis osoby uprawnionej/pieczątka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Calibri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7:00Z</dcterms:created>
  <dc:creator>Jadwigaj</dc:creator>
  <dc:description/>
  <cp:keywords/>
  <dc:language>en-US</dc:language>
  <cp:lastModifiedBy>Jarosław Rosołowski</cp:lastModifiedBy>
  <cp:lastPrinted>2020-09-01T15:01:00Z</cp:lastPrinted>
  <dcterms:modified xsi:type="dcterms:W3CDTF">2020-09-01T13:31:00Z</dcterms:modified>
  <cp:revision>4</cp:revision>
  <dc:subject/>
  <dc:title/>
</cp:coreProperties>
</file>