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tbl>
      <w:tblPr>
        <w:tblW w:w="5811" w:type="dxa"/>
        <w:jc w:val="left"/>
        <w:tblInd w:w="3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68"/>
        <w:gridCol w:w="6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2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Dat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>.</w:t>
      </w:r>
      <w:r>
        <w:rPr>
          <w:sz w:val="22"/>
          <w:szCs w:val="22"/>
        </w:rPr>
        <w:t xml:space="preserve">.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nazwa / imię i nazwisko wnioskod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adres wnioskod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telefonu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Miasta i Gminy Jędrzejów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w Jędrzejowie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 Listopada 33a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DANIE ZAŚWIADCZENIA O WPISIE DO EWIDENCJI INNYCH OBIEKTÓW ŚWIADCZĄCYCH USŁUGI HOTELARSKI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>
          <w:sz w:val="23"/>
          <w:szCs w:val="23"/>
        </w:rPr>
        <w:t>Proszę o wydanie zaświadczenia o wpisie do ewidencji innych obiektów świadczących usługi hotelarskie obiektu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nazwa własna obiektu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adres obiek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świadczenie odbiorę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osobiście </w:t>
      </w:r>
    </w:p>
    <w:p>
      <w:pPr>
        <w:pStyle w:val="Default"/>
        <w:rPr/>
      </w:pPr>
      <w:r>
        <w:rPr>
          <w:sz w:val="23"/>
          <w:szCs w:val="23"/>
        </w:rPr>
        <w:t xml:space="preserve"> </w:t>
      </w:r>
      <w:r>
        <w:rPr>
          <w:sz w:val="23"/>
          <w:szCs w:val="23"/>
        </w:rPr>
        <w:t xml:space="preserve">za pośrednictwem poczty przesłane na wskazany adr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przedkładam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wniesienia opłaty skarbowej (17,00 zł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…………………………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wnioskodawcy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ając obowiązku informacyjnego zgodnie z art. 13 ogólnego rozporządzenia o ochronie danych osobowych z dnia 27 kwietnia 2016 r. (Dz. Urz. UE L 119 z 04.05.2016) informujemy, że: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1.Administratorem Pani/Pana danych osobowych jest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ząd Miejski w Jędrzejowie</w:t>
        <w:br/>
        <w:t xml:space="preserve">   ul. 11 Listopada 33A 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2.Kontakt z Inspektorem Ochrony Danych </w:t>
        <w:br/>
        <w:t xml:space="preserve">   Centrum Zabezpieczenia Informac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Sp. z o.o.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 Sylwester Cieśla</w:t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ul. Wrzosowa 15 lok. 1</w:t>
        <w:br/>
        <w:t xml:space="preserve">   25-112 Kielce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br/>
        <w:t xml:space="preserve">   email.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iod@czi24.pl</w:t>
        </w:r>
      </w:hyperlink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_DdeLink__42_2528069831"/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3. Pani/Pana</w:t>
      </w:r>
      <w:bookmarkEnd w:id="0"/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 dane osobowe przetwarzane będą w celu realizacji zadań z zakresu ustawy</w:t>
      </w:r>
      <w:r>
        <w:rPr>
          <w:rFonts w:cs="Times New Roman" w:ascii="Times New Roman" w:hAnsi="Times New Roman"/>
          <w:sz w:val="24"/>
          <w:szCs w:val="24"/>
        </w:rPr>
        <w:t xml:space="preserve"> z dnia    </w:t>
        <w:br/>
        <w:t xml:space="preserve">   29  sierpnia 1997 r. o usługach hotelarskich oraz usługach pilotów wycieczek i    </w:t>
        <w:br/>
        <w:t xml:space="preserve">    przewodników  turystycznych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na podstawie art. 6 ust. 1 pkt a), c) i zgodnie z treścią ogólnego rozporządzenia </w:t>
        <w:br/>
        <w:t xml:space="preserve">   o ochronie danych, zgodnie z udzielonymi przez Panią/Pana zgodami oraz</w:t>
      </w:r>
      <w:bookmarkStart w:id="1" w:name="__DdeLink__93_4282676111"/>
      <w:r>
        <w:rPr>
          <w:rFonts w:cs="Times New Roman" w:ascii="Times New Roman" w:hAnsi="Times New Roman"/>
          <w:sz w:val="24"/>
          <w:szCs w:val="24"/>
        </w:rPr>
        <w:t xml:space="preserve"> wykonując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obowiązek   prawnie ciążący na administratorze podane dane będą przetwarzane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/>
      </w:pPr>
      <w:r>
        <w:rPr>
          <w:lang w:eastAsia="pl-PL"/>
        </w:rPr>
        <w:t>4.Dane te nie będą udostępniane podmiotom innym niż uprawnione na mocy przepisów prawa</w:t>
      </w:r>
      <w:r>
        <w:rPr/>
        <w:t xml:space="preserve">   </w:t>
        <w:br/>
        <w:t xml:space="preserve">  oraz podmioty uczestniczące w realizacji usług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lang w:eastAsia="pl-PL"/>
        </w:rPr>
      </w:pPr>
      <w:r>
        <w:rPr>
          <w:lang w:eastAsia="pl-PL"/>
        </w:rPr>
        <w:t xml:space="preserve">5.Pani/ Pana dane osobowe będą przetwarzane przez okres korzystania ze świadczeń pomocy,    </w:t>
        <w:br/>
        <w:t xml:space="preserve">   a następnie będą archiwizowane po zakończeniu korzystania ze świadczeń, zgodnie z  </w:t>
        <w:br/>
        <w:t xml:space="preserve">   obowiązującymi przepisami prawa. 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lang w:eastAsia="pl-PL"/>
        </w:rPr>
      </w:pPr>
      <w:r>
        <w:rPr>
          <w:lang w:eastAsia="pl-PL"/>
        </w:rPr>
        <w:t xml:space="preserve">6.Posiada Pani/Pan prawo do żądania od Administratora dostępu do danych osobowych,   </w:t>
        <w:br/>
        <w:t xml:space="preserve">   prawo do ich sprostowania, usunięcia lub ograniczenia przetwarzania, prawo do wniesienia   </w:t>
        <w:br/>
        <w:t xml:space="preserve">   sprzeciwu wobec przetwarzania, prawo do przenoszenia danych, prawo do cofnięcia zgody </w:t>
        <w:br/>
        <w:t xml:space="preserve">   w dowolnym momencie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  <w:t>7.Ma Pani/Pan prawo wniesienia skargi do organu nadzorczego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Podanie danych jest wymogiem ustawowym, konsekwencją </w:t>
      </w:r>
      <w:bookmarkStart w:id="2" w:name="page50R_mcid74"/>
      <w:bookmarkEnd w:id="2"/>
      <w:r>
        <w:rPr>
          <w:rFonts w:cs="Times New Roman" w:ascii="Times New Roman" w:hAnsi="Times New Roman"/>
          <w:sz w:val="24"/>
          <w:szCs w:val="24"/>
        </w:rPr>
        <w:t xml:space="preserve">niepodania danych będzie brak </w:t>
        <w:br/>
        <w:t xml:space="preserve">   możliwości realizacji świadczenia. </w:t>
      </w:r>
    </w:p>
    <w:p>
      <w:pPr>
        <w:pStyle w:val="Normal"/>
        <w:tabs>
          <w:tab w:val="clear" w:pos="708"/>
          <w:tab w:val="left" w:pos="70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705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  <w:color w:val="000000"/>
          <w:lang w:eastAsia="pl-PL"/>
        </w:rPr>
        <w:t>9.Dane osobowe nie będą przetwarzane w sposób zautomatyzowany w formie profil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Urząd Miejski Trzcia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8:00Z</dcterms:created>
  <dc:creator>Anna Stańczyk</dc:creator>
  <dc:description/>
  <cp:keywords/>
  <dc:language>en-US</dc:language>
  <cp:lastModifiedBy>Jarosław Rosołowski</cp:lastModifiedBy>
  <cp:lastPrinted>2021-01-20T10:14:00Z</cp:lastPrinted>
  <dcterms:modified xsi:type="dcterms:W3CDTF">2023-03-3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