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ORMULARZ ZGŁOS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członka komisji konkursow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o opiniowania ofert w otwartym konkursie ofert na realizację w roku 2023 zadań publicznych gminy Jędrzejów w zakresie przeciwdziałania uzależnieniom i patologiom społeczny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e dotyczące organizacji pozarządowej, wymienionej w art.3 ust.2 lub podmiotu 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kazanego w art.3 ust.3 ustawy o działalności pożytku publicznego i o wolontariacie, zgłaszającej kandydata na członka komisji konkurs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990"/>
        <w:gridCol w:w="459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izacji pozarządowej/podmio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numer KRS lub innego rejest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 kontakt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działalności statut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Dane dotyczące kandydata rekomendowanego przez organizację pozarządową wymienioną w art.3 ust.2 lub podmiotu wskazanego w art.3 ust.3 ustawy o działalności pożytku publicznego i o wolontariacie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990"/>
        <w:gridCol w:w="459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 kandydata na członka komisj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dat posiada pełną zdolność do czynności praw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K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telefonu kontaktowego do kandyda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emy do wiadomości, że w pracach komisji konkursowej nie mogą uczestniczyć przedstawiciele organizacji pozarządowych/podmiotów, które złożyły wniosek w konkursie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twierdzamy, że kandydat na członka komisji konkursowej spełnia warunki naboru zawarte                     w ogłoszeniu i wyrażamy zgodę na udział w/w kandydata w pracach komisji konkursowej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eczątka/ki i podpis/y osoby/osób uprawnionych do reprezentowania organizacji/podmiot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eczęć organizacji podmio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acja kandydat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otwierdzam prawidłowość podanych wyżej da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danych osobowych dla potrzeb niezbędnych do realizacji procesu wyboru członków komisji konkursow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zapoznałem(-am) się z treścią klauzuli informacyjnej, dostępną na stronie </w:t>
      </w:r>
      <w:hyperlink r:id="rId2">
        <w:r>
          <w:rPr>
            <w:rStyle w:val="InternetLink"/>
            <w:rFonts w:eastAsia="Calibri" w:cs="Arial" w:ascii="Arial" w:hAnsi="Arial"/>
            <w:sz w:val="20"/>
            <w:szCs w:val="20"/>
            <w:lang w:val="en-US" w:eastAsia="en-US"/>
          </w:rPr>
          <w:t xml:space="preserve">www.jedrzejow.eobip.pl </w:t>
        </w:r>
      </w:hyperlink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, zakładka: </w:t>
      </w:r>
      <w:r>
        <w:rPr>
          <w:rFonts w:eastAsia="Calibri" w:cs="Arial" w:ascii="Arial" w:hAnsi="Arial"/>
          <w:i/>
          <w:sz w:val="20"/>
          <w:szCs w:val="20"/>
          <w:lang w:val="en-US" w:eastAsia="en-US"/>
        </w:rPr>
        <w:t xml:space="preserve">Informacja administratora  o przetwarzaniu danych osobowych, 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w tym z informacją o celu i sposobach przetwarzania moich danych osobowych, prawie dostępu do treści swoich danych, prawie ich poprawiania oraz o prawie do wycofania zgody w dowolnym momencie, która nie ma wpływu na zgodność z prawem przetwarzania,  którego dokonano na podstawie zgody przed jej wycofaniem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chęć udziału w pracach komisji konkursowej na zasadach nieodpłat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świadczam, że zapoznałem(-am ) się z otwartym konkursem ofert na realizację w roku 2023 zadań publicznych gminy Jędrzejów w zakresie przeciwdziałania uzależnieniom                                               i patologiom społeczny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kandydata na członka komis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owoś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15:00Z</dcterms:created>
  <dc:creator>UM</dc:creator>
  <dc:description/>
  <cp:keywords/>
  <dc:language>en-US</dc:language>
  <cp:lastModifiedBy>Hubert Gola</cp:lastModifiedBy>
  <cp:lastPrinted>2023-02-17T09:49:00Z</cp:lastPrinted>
  <dcterms:modified xsi:type="dcterms:W3CDTF">2023-02-21T13:15:00Z</dcterms:modified>
  <cp:revision>2</cp:revision>
  <dc:subject/>
  <dc:title>Ogłoszenie o naborze kandydatów do komisji konkursowej w ramach konkursu ogłoszonego przez Gminę Jędrzejów w dniu 1 lutego 2012r</dc:title>
</cp:coreProperties>
</file>