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/>
          <w:sz w:val="20"/>
        </w:rPr>
        <w:t>Załącznik nr 1  do SIWZ</w:t>
      </w:r>
    </w:p>
    <w:p>
      <w:pPr>
        <w:pStyle w:val="Heading2"/>
        <w:ind w:left="0" w:firstLine="708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PIS PRZEDMIOTU ZAMÓWIENI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akiet nr 1</w:t>
      </w:r>
    </w:p>
    <w:p>
      <w:pPr>
        <w:pStyle w:val="Normal"/>
        <w:rPr/>
      </w:pPr>
      <w:r>
        <w:rPr/>
      </w:r>
    </w:p>
    <w:tbl>
      <w:tblPr>
        <w:tblW w:w="90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2773"/>
        <w:gridCol w:w="1815"/>
        <w:gridCol w:w="1982"/>
        <w:gridCol w:w="1659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.p.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Rodzaj szczepionki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azwa szczepionki/</w:t>
            </w:r>
          </w:p>
          <w:p>
            <w:pPr>
              <w:pStyle w:val="Zawartotabeli"/>
              <w:jc w:val="center"/>
              <w:rPr/>
            </w:pPr>
            <w:r>
              <w:rPr/>
              <w:t>producenta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awka/wielkość opakowania i rodzaj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aksymalna ilość przedmiotu zamówienia (sztuk)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/>
              <w:t>1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Szczepionka przeciwko błonicy (D), tężcowi (T), krztuścowi (komponenta acelularna) (Pa), wirusowemu zapaleniu wątroby typ B (rDNA)(HBV), poliomyelitis (inaktywowana) (IPV) i przeciwko Haemophilus influenzae typ b skoniugowana (Hib) (adsorbowana). 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/>
              <w:t>Infanrix hexa lub równoważny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color w:val="000000"/>
              </w:rPr>
              <w:t xml:space="preserve">Rozpuszczalnik w strzykawce, część liofilizowana w fiolce + 2 igły 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/>
              <w:t>2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zczepionka przeciw rotawirusom, żywa, podawana w systemie 2 dawkowym. 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/>
              <w:t>Rotarix lub równoważny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ustna w strzykawce.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/>
              <w:t>3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czepionka przeciw ospie wietrznej, żywa.  Rozpuszczalnik w strzykawce, część liofilizowana w fiolce + 2 igły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zczepionka meningokokowa polisacharydowa grupy C skoniugowana, adsorbowana. 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/>
              <w:t>Varilrix lubrównoważny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puszczalnik w strzykawce, część liofilizowana w fiolce + 2 igły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/>
              <w:t>4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Szczepionka przeciw wirusowemu zapaleniu wątroby typu A, inaktywowana, adsorbowana. 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/>
              <w:t>Havrix junior lub równoważny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puszczalnik w strzykawce, część liofilizowana w fiolce + 2 igły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/>
              <w:t>5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czepionka przeciw meningokokom grupy B (rDNA), złożona, adsorbowana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/>
              <w:t>Bexsero lub równoważny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1 ampułko-strzykawka zawierająca 0,5 ml zawiesiny, z igłami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/>
              <w:t>6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czepionka przeciw błonicy (D), tężcowi (T), krztuścowi (bezkomórkowa, złożona) (Pa), poliomyelitis (inaktywowana) (IPV) i haemophilus typ b (Hib) (skoniugowana), adsorbowana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/>
              <w:t>Infanrix IPV+Hib lub równoważny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Rozpuszczalnik w strzykawce, część liofilizowana w fiolce + 2 igły 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kiet nr 2</w:t>
      </w:r>
    </w:p>
    <w:p>
      <w:pPr>
        <w:pStyle w:val="Normal"/>
        <w:jc w:val="both"/>
        <w:rPr/>
      </w:pPr>
      <w:r>
        <w:rPr/>
      </w:r>
    </w:p>
    <w:tbl>
      <w:tblPr>
        <w:tblW w:w="90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2773"/>
        <w:gridCol w:w="1815"/>
        <w:gridCol w:w="1922"/>
        <w:gridCol w:w="1725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.p.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Rodzaj szczepionki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azwa szczepionki/</w:t>
            </w:r>
          </w:p>
          <w:p>
            <w:pPr>
              <w:pStyle w:val="Zawartotabeli"/>
              <w:jc w:val="center"/>
              <w:rPr/>
            </w:pPr>
            <w:r>
              <w:rPr/>
              <w:t>producenta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awka/wielkość opakowania i rodzaj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aksymalna ilość przedmiotu zamówienia (sztuk)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/>
              <w:t>1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zczepionka przeciw wirusowemu zapaleniu wątroby typu B (rDNA)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/>
              <w:t>Euvax B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wiesina do wstrzykiwań, 20 mikrogramów (fiolka)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/>
              <w:t>2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czepionka skoniugowana przeciw meningokokom grupy A, C, W-135 i Y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/>
              <w:t>Nimenrix lub równoważnik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Proszek i rozpuszczalnik do  sporządzania roztworu do wstrzykiwań w ampułkostrzykawce 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kiet nr 3</w:t>
      </w:r>
    </w:p>
    <w:p>
      <w:pPr>
        <w:pStyle w:val="Normal"/>
        <w:jc w:val="both"/>
        <w:rPr/>
      </w:pPr>
      <w:r>
        <w:rPr/>
      </w:r>
    </w:p>
    <w:tbl>
      <w:tblPr>
        <w:tblW w:w="90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2773"/>
        <w:gridCol w:w="1815"/>
        <w:gridCol w:w="1814"/>
        <w:gridCol w:w="1827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.p.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Rodzaj szczepionki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azwa szczepionki/</w:t>
            </w:r>
          </w:p>
          <w:p>
            <w:pPr>
              <w:pStyle w:val="Zawartotabeli"/>
              <w:jc w:val="center"/>
              <w:rPr/>
            </w:pPr>
            <w:r>
              <w:rPr/>
              <w:t>producenta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awka/wielkość opakowania i rodzaj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aksymalna ilość przedmiotu zamówienia (sztuk)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/>
              <w:t>1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zczepionka przeciw pneumokokom polisacharydowa, skoniugowana (13-walentna, adsorbowana).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venar13 lub równoważny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puszczalnik w strzykawce, część liofilizowana w fiolce + 2 igły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kiet nr 4</w:t>
      </w:r>
    </w:p>
    <w:p>
      <w:pPr>
        <w:pStyle w:val="Normal"/>
        <w:jc w:val="both"/>
        <w:rPr/>
      </w:pPr>
      <w:r>
        <w:rPr/>
      </w:r>
    </w:p>
    <w:tbl>
      <w:tblPr>
        <w:tblW w:w="90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2773"/>
        <w:gridCol w:w="1815"/>
        <w:gridCol w:w="1814"/>
        <w:gridCol w:w="1827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.p.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Rodzaj szczepionki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azwa szczepionki/</w:t>
            </w:r>
          </w:p>
          <w:p>
            <w:pPr>
              <w:pStyle w:val="Zawartotabeli"/>
              <w:jc w:val="center"/>
              <w:rPr/>
            </w:pPr>
            <w:r>
              <w:rPr/>
              <w:t>producenta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awka/wielkość opakowania i rodzaj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aksymalna ilość przedmiotu zamówienia (sztuk)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munoglobulina ludzka anty-D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/>
              <w:t>Rhophylac 300 lub równoważny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0 mikrogramów/2 ml. Roztwór do wstrzykiwań w ampułko-strzykawce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  <w:b w:val="false"/>
      <w:i w:val="false"/>
      <w:outline w:val="false"/>
      <w:shadow w:val="false"/>
      <w:spacing w:val="0"/>
    </w:rPr>
  </w:style>
  <w:style w:type="character" w:styleId="WW8Num9z0">
    <w:name w:val="WW8Num9z0"/>
    <w:qFormat/>
    <w:rPr>
      <w:rFonts w:ascii="Tahoma" w:hAnsi="Tahoma" w:cs="Tahoma"/>
      <w:b w:val="false"/>
      <w:i w:val="false"/>
      <w:outline w:val="false"/>
      <w:shadow w:val="false"/>
      <w:spacing w:val="0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b w:val="false"/>
      <w:i w:val="false"/>
      <w:outline w:val="false"/>
      <w:shadow w:val="false"/>
      <w:spacing w:val="0"/>
    </w:rPr>
  </w:style>
  <w:style w:type="character" w:styleId="WW8Num14z0">
    <w:name w:val="WW8Num14z0"/>
    <w:qFormat/>
    <w:rPr>
      <w:rFonts w:ascii="Tahoma" w:hAnsi="Tahoma" w:cs="Tahoma"/>
      <w:b w:val="false"/>
      <w:i w:val="false"/>
      <w:outline w:val="false"/>
      <w:shadow w:val="false"/>
      <w:spacing w:val="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sz w:val="24"/>
    </w:rPr>
  </w:style>
  <w:style w:type="paragraph" w:styleId="Tekstpodstawowy31">
    <w:name w:val="Tekst podstawowy 31"/>
    <w:basedOn w:val="TextBodyIndent"/>
    <w:qFormat/>
    <w:pPr>
      <w:widowControl/>
      <w:spacing w:before="0" w:after="120"/>
      <w:ind w:left="283" w:right="0" w:hanging="0"/>
      <w:jc w:val="left"/>
    </w:pPr>
    <w:rPr>
      <w:sz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ind w:left="851" w:right="0" w:hanging="425"/>
      <w:jc w:val="both"/>
    </w:pPr>
    <w:rPr>
      <w:rFonts w:ascii="Tahoma" w:hAnsi="Tahoma" w:cs="Tahoma"/>
    </w:rPr>
  </w:style>
  <w:style w:type="paragraph" w:styleId="Tekstpodstawowywcity31">
    <w:name w:val="Tekst podstawowy wcięty 31"/>
    <w:basedOn w:val="Normal"/>
    <w:qFormat/>
    <w:pPr>
      <w:ind w:left="709" w:right="0" w:hanging="709"/>
      <w:jc w:val="both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40:00Z</dcterms:created>
  <dc:creator>KierownikL</dc:creator>
  <dc:description/>
  <cp:keywords/>
  <dc:language>en-US</dc:language>
  <cp:lastModifiedBy>Szczepan Jaczyński</cp:lastModifiedBy>
  <cp:lastPrinted>2013-05-14T12:48:00Z</cp:lastPrinted>
  <dcterms:modified xsi:type="dcterms:W3CDTF">2020-04-26T18:35:00Z</dcterms:modified>
  <cp:revision>5</cp:revision>
  <dc:subject/>
  <dc:title>Załącznik nr 3  do SIWZ</dc:title>
</cp:coreProperties>
</file>