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K FN05-D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                                     </w:t>
      </w:r>
      <w:r>
        <w:rPr>
          <w:sz w:val="18"/>
          <w:szCs w:val="18"/>
        </w:rPr>
        <w:t>Jędrzejów, dnia ........................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nazwisko i imię( na firmy 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Adres)     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/>
        <w:tab/>
      </w:r>
      <w:r>
        <w:rPr>
          <w:b/>
        </w:rPr>
        <w:t xml:space="preserve">    BURMISTRZ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MIASTA JĘDRZEJOWA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Zwracam się z prośbą o udzielenie zwolnienia i ulgi w podatku rolnym z tytułu nabycia gruntów o powierzchni .................ha (akt notarialny Nr ............ z dnia ......................) zgodnie z art. 12 ustawy z dnia 15.11.1984 r. o podatku rolnym (Dz.U.  2017.1892 ze zm).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Oświadczam, że ogólna powierzchnia gruntów w moim gospodarstwie nie przekracza …………. ha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Oświadczam ponadto , że w/w grunty nabyłem od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- Pana(Pani)..................................................zam. ...................................................,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z którym (którą)  nie jestem spokrewniony(a) – jest dla mnie osoba obcą .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- od Agencji Nieruchomości Rolnych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Nabyte przeze mnie grunty nie były wcześniej objęte w trwałe zagospodarowanie .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>(podp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center" w:pos="684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Burmistrz Miasta Jędrzejowa, ul. 11 Listopada 33 a </w:t>
      </w:r>
    </w:p>
    <w:p>
      <w:pPr>
        <w:pStyle w:val="Normal"/>
        <w:widowControl w:val="false"/>
        <w:autoSpaceDE w:val="false"/>
        <w:ind w:left="284" w:right="142" w:hanging="0"/>
        <w:rPr>
          <w:sz w:val="18"/>
          <w:szCs w:val="18"/>
        </w:rPr>
      </w:pPr>
      <w:r>
        <w:rPr>
          <w:sz w:val="18"/>
          <w:szCs w:val="18"/>
        </w:rPr>
        <w:t xml:space="preserve">28-300 Jędrzejów. </w:t>
        <w:br/>
        <w:t xml:space="preserve">W przypadku pytań dotyczących procesu przetwarzania swoich danych osobowych  może Pani/Pan skontaktować się z Inspektorem Ochrony Danych pisząc na adres e-mail </w:t>
      </w:r>
      <w:hyperlink r:id="rId2">
        <w:r>
          <w:rPr>
            <w:rStyle w:val="InternetLink"/>
            <w:sz w:val="18"/>
          </w:rPr>
          <w:t>iod@czi24.pl</w:t>
        </w:r>
      </w:hyperlink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e dane osobowe będą przetwarzane w związku z realizacją wniosku o udzieleniu ulgi w podatku rolnym z tytułu nabycia gruntów,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odanie danych jest obowiązkowe, a podstawą prawną przetwarzania Pani/Pana danych osobowych przez Administratora są ustawy:  z dnia 16 listopada 2006 r. o opłacie skarbowej oraz ustawa z dnia 29 sierpnia 1997 r. Ordynacja podatkow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przekazane przez Panią/Pana dane będą przetwarzane przez okres niezbędny do realizacji ustalania ww. podatku, jednak nie dłużej niż przez </w:t>
      </w:r>
      <w:r>
        <w:rPr>
          <w:iCs/>
          <w:sz w:val="18"/>
          <w:szCs w:val="18"/>
        </w:rPr>
        <w:t>5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right="142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Normal"/>
        <w:tabs>
          <w:tab w:val="clear" w:pos="708"/>
          <w:tab w:val="left" w:pos="1080" w:leader="none"/>
          <w:tab w:val="center" w:pos="684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spacing w:lineRule="auto" w:line="360"/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center" w:pos="6840" w:leader="none"/>
      </w:tabs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0:00Z</dcterms:created>
  <dc:creator>UG Dziadowa Kłoda</dc:creator>
  <dc:description/>
  <cp:keywords/>
  <dc:language>en-US</dc:language>
  <cp:lastModifiedBy>Hubert Gola</cp:lastModifiedBy>
  <cp:lastPrinted>2008-06-11T09:10:00Z</cp:lastPrinted>
  <dcterms:modified xsi:type="dcterms:W3CDTF">2019-09-23T07:46:00Z</dcterms:modified>
  <cp:revision>5</cp:revision>
  <dc:subject/>
  <dc:title>Dziadowa Kłoda, dnia</dc:title>
</cp:coreProperties>
</file>