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ŚWIADCZENIE O WYRAŻENIU ZGODY NA PRZETWARZ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ANYCH OSOB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udziału w procedurze naboru na wolne stanowisko urzędnicze Inspektora ds. komunalnych w Wydziale Inwestycji i Utrzymania Infrastruktury Technicz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rzędzie Miejskim w Jędrzej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data,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DLA KANDYDATA NA WOLNE STANOWISKO URZĘDNICZE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 WE (4.5.2016 L 119/38 Dziennik Urzędowy Unii Europejskiej PL), zwanego dalej RODO informujemy, że: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ministratorem Pani/Pana danych osobowych jest  Burmistrza Miasta Jędrzejowa: dane adresowe, ul. 11 Listopada 33 a, 28 -300 Jędrzejó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gą Państwo kontaktować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 Inspektorem Ochrony Danych pod adresem e mail: jedrzejew@umjedrzejow.p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w celu udziału w procedurze naboru na wolne stano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rzędnicz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ni/Pana dane osobowe nie będą przekazywane innym odbiorcom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 Pani/Pan prawo do dostępu do danych osobowych, sprostowania danych, przeniesienia danych, usunięcia lub ograniczenia przetwarzania oraz sprzeciwu wobec przetwarza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w przypadku gdy przetwarzanie danych odbywa się z naruszeniem przepisów powyższego rozporządzenia tj. Prezesa Ochrony Danych Osobowych  ul. Stawki 2, 00-193 Warszaw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przypadku kandydata, który wygra nabór jego dokumenty aplikacyjne zostaną dołączone do akt osobowych. Dokumenty aplikacyjne pozostałych kandydatów będą wydawane zainteresowanym lub w przypadku, gdyby zainteresowany nie zgłosił się po ich odbiór niszczone w sposób mechaniczny przez Wydział Organizacyjny i Spraw Obywatelski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 upływie 3 miesięcy od zatrudnienia kandydata, który wygrał nabór.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przy czym konsekwencją niepodania danych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sobowych jest odmowa dalszego udziału w postępowaniu rekrutacyjnym na w/w stanowisk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acy w Urzędzie Miejskim w Jędrzej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 data,   podpis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7:00Z</dcterms:created>
  <dc:creator>alabecka</dc:creator>
  <dc:description/>
  <cp:keywords/>
  <dc:language>en-US</dc:language>
  <cp:lastModifiedBy>alabecka</cp:lastModifiedBy>
  <cp:lastPrinted>2018-12-20T12:26:00Z</cp:lastPrinted>
  <dcterms:modified xsi:type="dcterms:W3CDTF">2019-01-08T09:12:00Z</dcterms:modified>
  <cp:revision>12</cp:revision>
  <dc:subject/>
  <dc:title/>
</cp:coreProperties>
</file>