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dot. przetwarzania danych osobowych </w:t>
        <w:br/>
        <w:t>na podstawie obowiązku prawnego ciążącego na administratorze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(przetwarzanie w związku z ustawą z dnia z dnia 27 marca 2003 r. o planowaniu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agospodarowaniu przestrzennym  ( Dz. U. z 2017 r. poz. 1073 ze zm.)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Gmina Jędrzejów z siedzibą Jędrzejowie przy ul. 11 Listopada 33a, zwanym dalej administratorem; administrator prowadzi operacje przetwarzania Pani/Pana danych osobow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ne kontaktowe z Inspektorem Ochrony Danych w Urzędzie Miejskim </w:t>
        <w:br/>
        <w:t xml:space="preserve">w Jędrzejowie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drzejow@jedrzejow.home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 realizacji zadań z zakresu gospodarki przestrzennej i nie będą udostępniane innym odbiorcom ani przekazywane do państw trzecich, ani organizacji międzynarodow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przetwarzania Pani/Pana danych osobowych jest złożony wniosek </w:t>
        <w:br/>
        <w:t>w sprawach z zakresu gospodarki przestrzennej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Pani/Pan prawo do dostępu do swoich danych osobowych oraz ich sprostowania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żeli zaistnieje podejrzenie, że przetwarzanie Pani/Pana danych osobowych narusza przepisy RODO ma Pani/Pan prawo wnieść skargę do Prezesa Urzędu Ochrony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8:00Z</dcterms:created>
  <dc:creator>Hubert Gola</dc:creator>
  <dc:description/>
  <cp:keywords/>
  <dc:language>en-US</dc:language>
  <cp:lastModifiedBy>Dorota Bąk</cp:lastModifiedBy>
  <cp:lastPrinted>2018-06-07T13:16:00Z</cp:lastPrinted>
  <dcterms:modified xsi:type="dcterms:W3CDTF">2018-06-07T11:18:00Z</dcterms:modified>
  <cp:revision>3</cp:revision>
  <dc:subject/>
  <dc:title/>
</cp:coreProperties>
</file>