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ZAŁĄCZNIK RGG - D01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                                               /miejscowość, data/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Burmistrz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asta Jędrzejowa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l. 11 Listopada 33 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28-300 Jędrzejów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pis/zmianę zakresu wpisu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do rejestru działalności regulowanej w zakresie odbierania odpadów komunalnych od właścicieli nieruchomości na terenie miasta i gminy Jędrzej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ne wnioskod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, nazwa  wnioskodawcy lub imię i nazwisk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nioskodawcy lub adres zamieszkania, nr telefon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....................................................................                      4) ………………………………………………..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NIP                                                                                       REGON</w:t>
      </w:r>
      <w:r>
        <w:rPr>
          <w:rFonts w:cs="Arial" w:ascii="Arial" w:hAnsi="Arial"/>
          <w:b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2. Określenie rodzajów odpadów komunalnych przewidzianych do odbierania od właścicieli nieruchomości</w:t>
      </w:r>
      <w:r>
        <w:rPr>
          <w:rFonts w:cs="Arial" w:ascii="Arial" w:hAnsi="Arial"/>
          <w:b/>
          <w:sz w:val="18"/>
          <w:szCs w:val="18"/>
          <w:vertAlign w:val="superscript"/>
        </w:rPr>
        <w:t>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RODZAJ</w:t>
        <w:tab/>
        <w:tab/>
        <w:t xml:space="preserve">                                                                   KO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1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4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.............................................................................................................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Imię i nazwisko, podpis Wnioskodawcy</w:t>
      </w:r>
      <w:r>
        <w:rPr>
          <w:rFonts w:cs="Arial" w:ascii="Arial" w:hAnsi="Arial"/>
          <w:b/>
          <w:sz w:val="18"/>
          <w:szCs w:val="18"/>
          <w:vertAlign w:val="superscript"/>
        </w:rPr>
        <w:t>4)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został nadan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3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rozporządzeniem Ministra Środowiska z dnia 27 września  2001 w sprawie katalogu odpadów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Dz.U. Nr  112 poz. 1206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pełnomocnika należy dostarczyć oryginał pełnomocnictwa wraz z opłatą skarbowa.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spełnieniu warunków wymaganych do wykonywania działalności w zakresie odbierania opadów komunalnych od właścicieli nieruchomoś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dowodu uiszczenia opłaty skarbowej w wysokości 50,00 zł/25,00 zł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8:00Z</dcterms:created>
  <dc:creator>Pigul</dc:creator>
  <dc:description/>
  <cp:keywords/>
  <dc:language>en-US</dc:language>
  <cp:lastModifiedBy>Agnieszka Chudzik</cp:lastModifiedBy>
  <dcterms:modified xsi:type="dcterms:W3CDTF">2017-10-02T06:38:00Z</dcterms:modified>
  <cp:revision>2</cp:revision>
  <dc:subject/>
  <dc:title>ZAŁĄCZNIK nr K-IO 04 - D01</dc:title>
</cp:coreProperties>
</file>