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 xml:space="preserve">Informacja o porządkowaniu i przekazywaniu akt do Archiwum Zakładowego </w:t>
        <w:br/>
        <w:t>Urzędu Miejskiego w Jędrzejowie z poszczególnych wydziałów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 uporządkowanie akt należy rozumieć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odniesieniu do materiałów archiwalnych (akt kategorii „A”)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przełożenie akt</w:t>
      </w:r>
      <w:r>
        <w:rPr>
          <w:sz w:val="22"/>
          <w:szCs w:val="22"/>
        </w:rPr>
        <w:t xml:space="preserve"> z segregatorów, skoroszytów do teczek tekturowych bezkwasowych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awidłowe uformowanie</w:t>
      </w:r>
      <w:r>
        <w:rPr>
          <w:sz w:val="22"/>
          <w:szCs w:val="22"/>
        </w:rPr>
        <w:t xml:space="preserve"> teczek aktowych tak, by zawierały one akta tej samej kategorii, jednorodne lub pokrewne treściowo. 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formowaniu teczek aktowych należy posługiwać się hasłami klasyfikacyjnymi z </w:t>
      </w:r>
      <w:r>
        <w:rPr>
          <w:sz w:val="22"/>
          <w:szCs w:val="22"/>
          <w:u w:val="single"/>
        </w:rPr>
        <w:t>jednolitego rzeczowego wykazu akt</w:t>
      </w:r>
      <w:r>
        <w:rPr>
          <w:sz w:val="22"/>
          <w:szCs w:val="22"/>
        </w:rPr>
        <w:t>. Za zaklasyfikowanie teczek odpowiada jednostka gromadząca daną dokumentację w związku z realizacją przez nią zadań wynikających z regulaminu organizacyjnego urzęd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ułożenie ak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ewnątrz teczki według zasady: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olejno sprawami zgodnie z ich rejestracją w spisie spraw tak, aby akta sprawy najwcześniejszej (pierws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smo wszczynające sprawę) ułożone były na wierzchu, a akta sprawy najnowszej znalazły się na spodzie teczki,</w:t>
      </w:r>
    </w:p>
    <w:p>
      <w:pPr>
        <w:pStyle w:val="Normal"/>
        <w:ind w:left="624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 obrębie sprawy chronologicznie tak, by pismo najwcześniejsze znalazło się na wierzchu, </w:t>
        <w:br/>
        <w:t>a najnowsze na spodzie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łącz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zystkich wtórników pism, nieistotnej korespondencji (tj. niezwiązanej z przebiegiem danej sprawy bądź pozbawionej wartości historycznej i naukowej), brudnopisów, niewypełnionych formularzy, niezapisanych kartek papier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usunięcie</w:t>
      </w:r>
      <w:r>
        <w:rPr>
          <w:sz w:val="22"/>
          <w:szCs w:val="22"/>
        </w:rPr>
        <w:t xml:space="preserve"> wszystkich części metalowych (spinacze, zszywki, wąsów, koszulek)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numerowanie</w:t>
      </w:r>
      <w:r>
        <w:rPr>
          <w:sz w:val="22"/>
          <w:szCs w:val="22"/>
        </w:rPr>
        <w:t xml:space="preserve"> wszystkich zapisanych stron miękkim ołówkiem (nigdy długopisem) </w:t>
        <w:br/>
        <w:t xml:space="preserve">w prawym górnym rogu. ; liczbę stron w danej teczce podaje się na wewnętrznej części tylnej okładki w formie zapisu: </w:t>
      </w:r>
      <w:r>
        <w:rPr>
          <w:i/>
          <w:sz w:val="22"/>
          <w:szCs w:val="22"/>
        </w:rPr>
        <w:t>„Niniejsza teczka zawiera………….. stron kolejno ponumerowanych. (miejscowość, data, podpis osoby porządkującej i paginującej akta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zesznurowanie uporządkowanych ak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tyczy wszystkich materiałów archiwalnych </w:t>
        <w:br/>
        <w:t>(kat. A)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pisanie teczki</w:t>
      </w:r>
      <w:r>
        <w:rPr>
          <w:sz w:val="22"/>
          <w:szCs w:val="22"/>
        </w:rPr>
        <w:t xml:space="preserve"> polegające na umieszczeniu na wierzchniej przedniej okładce następujących informacji: (§ 62 ust 2 i 3 instrukcji kancelaryjnej)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 środku teczki u góry</w:t>
      </w:r>
      <w:r>
        <w:rPr>
          <w:sz w:val="22"/>
          <w:szCs w:val="22"/>
        </w:rPr>
        <w:t xml:space="preserve"> – pełnej nazwy urzędu oraz jednostki organizacyjnej, w której akta powstały (może to być oryginalny nadruk lub odciski stempla nagłówkowego)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 lewym górnym rogu teczki</w:t>
      </w:r>
      <w:r>
        <w:rPr>
          <w:sz w:val="22"/>
          <w:szCs w:val="22"/>
        </w:rPr>
        <w:t xml:space="preserve"> (poniżej nazwy urzędu) znaku akt składającego się </w:t>
        <w:br/>
        <w:t>z symbolu literowego jednostki organizacyjnej i symbolu klasyfikacyjnego z wykazu akt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2"/>
          <w:szCs w:val="22"/>
        </w:rPr>
        <w:t>w prawym górnym rogu teczki</w:t>
      </w:r>
      <w:r>
        <w:rPr>
          <w:sz w:val="22"/>
          <w:szCs w:val="22"/>
        </w:rPr>
        <w:t xml:space="preserve"> (poniżej nazwy urzędu, na tej samej wysokości co znak teczki) kategoria archiwalna oraz okres przechowywania akt (zgodnie z jednolitym rzeczowym wykazem akt)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 środku tecz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tytuł teczki</w:t>
      </w:r>
      <w:r>
        <w:rPr>
          <w:sz w:val="22"/>
          <w:szCs w:val="22"/>
        </w:rPr>
        <w:t xml:space="preserve"> tj. </w:t>
      </w:r>
      <w:r>
        <w:rPr>
          <w:sz w:val="22"/>
          <w:szCs w:val="22"/>
          <w:u w:val="single"/>
        </w:rPr>
        <w:t>pełne hasło klasyfikacyjne z jednolitego rzeczowego wykazu akt</w:t>
      </w:r>
      <w:r>
        <w:rPr>
          <w:sz w:val="22"/>
          <w:szCs w:val="22"/>
        </w:rPr>
        <w:t xml:space="preserve"> rozszerzone, w razie potrzeby, o dodatkowe informacje odnoszące się do treści i rodzaju dokumentacji </w:t>
      </w:r>
    </w:p>
    <w:p>
      <w:pPr>
        <w:pStyle w:val="Normal"/>
        <w:ind w:left="9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y teczek muszą być na tyle dokładne, by na ich podstawie możliwe było precyzyjne określenie treści akt i ustalenie ich kategorii archiwalnej. Wykluczone jest zatem stosowanie tytułów zbyt ogólnikowych, np. „Sprawozdania”, „Protokoły”, „Komisje”, „Korespondencja przychodząca”, „Korespondencja wychodząca”, „Sprawy różne”. Tytuł teczki powinien być równobrzmiący z hasłami z jednolitego rzeczowego wykazu akt i w razie potrzeby uzupełniony </w:t>
        <w:br/>
        <w:t>o dodatkowe informacje. Ponadto, przy opisywaniu teczki nie należy używać skrótów (np. „Statyst. oprac. cząst.”)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 środku teczki, pod tytułem</w:t>
      </w:r>
      <w:r>
        <w:rPr>
          <w:sz w:val="22"/>
          <w:szCs w:val="22"/>
        </w:rPr>
        <w:t xml:space="preserve"> – roczna data wytworzenia akt. Jeżeli w teczce gromadzone są akta z kilku lat należy na teczce wpisać </w:t>
      </w:r>
      <w:r>
        <w:rPr>
          <w:sz w:val="22"/>
          <w:szCs w:val="22"/>
          <w:u w:val="single"/>
        </w:rPr>
        <w:t>daty skrajne, tzn. roczną datę najwcześniejszego i roczną datę najnowszego pisma w teczc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2"/>
          <w:szCs w:val="22"/>
        </w:rPr>
        <w:t>na środku teczki, pod datą</w:t>
      </w:r>
      <w:r>
        <w:rPr>
          <w:sz w:val="22"/>
          <w:szCs w:val="22"/>
        </w:rPr>
        <w:t xml:space="preserve"> (lub pod datami skrajnymi): tom teczki - jeśli zgromadzone akta </w:t>
        <w:br/>
        <w:t>z danego roku nie mieszczą się w jednej teczce tylko w kilku teczkach ; grubość teczek aktowych nie może przekraczać 5 cm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 lewym dolnym rogu</w:t>
      </w:r>
      <w:r>
        <w:rPr>
          <w:sz w:val="22"/>
          <w:szCs w:val="22"/>
        </w:rPr>
        <w:t xml:space="preserve"> należy pozostawić wolne miejsce, w które pracownik archiwum wpisze później sygnaturę archiwaln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 odniesieniu do dokumentacji niearchiwalnej akt o okresie przechowywania powyżej 10 lat np. BE50, BE15 porządkujemy akta, kierując się wytycznymi jak przy dokumentacji archiwalnej  „A”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 porządkowaniu pozostałych akt kategorii B nie jest wymagane wykonywanie czynności wymienionych w punkcie 1c, 1e, 1f, 1g (wystarczy zszyć  - akta i opisać prawidłowo teczkę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kazywanie akt do archiwu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kta przyjmowane są z wydziałów  na podstawie spisów zdawczo - odbiorczych sporządzanych osobno dla akt kategorii A i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isy zdawczo-odbiorcze dla </w:t>
      </w:r>
      <w:r>
        <w:rPr>
          <w:b/>
          <w:sz w:val="22"/>
          <w:szCs w:val="22"/>
        </w:rPr>
        <w:t xml:space="preserve">akt kategorii A </w:t>
      </w:r>
      <w:r>
        <w:rPr>
          <w:sz w:val="22"/>
          <w:szCs w:val="22"/>
        </w:rPr>
        <w:t>sporządza się</w:t>
      </w:r>
      <w:r>
        <w:rPr>
          <w:b/>
          <w:sz w:val="22"/>
          <w:szCs w:val="22"/>
        </w:rPr>
        <w:t xml:space="preserve"> w 4 egzemplarzach, </w:t>
      </w:r>
      <w:r>
        <w:rPr>
          <w:sz w:val="22"/>
          <w:szCs w:val="22"/>
        </w:rPr>
        <w:t xml:space="preserve">a dla </w:t>
      </w:r>
      <w:r>
        <w:rPr>
          <w:b/>
          <w:sz w:val="22"/>
          <w:szCs w:val="22"/>
        </w:rPr>
        <w:t xml:space="preserve">akt kategorii B </w:t>
        <w:br/>
        <w:t>w 3 egzemplarza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jedną pozycją w spisie zdawczo-odbiorczym ujmuje się wyłącznie jedną teczkę akt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y akt w spisach zdawczo-odbiorczych muszą mieć identyczne brzmienie jak tytuły teczek. Przy opisywaniu teczek należy stosować nazewnictwo z jednolitego rzeczowego wykazu ak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ejność teczek wyszczególnionych w spisie zdawczo-odbiorczym akt powinna odpowiadać kolejności haseł występujących w wykazie akt. Oznacza to, że np. teczka o symbolu klasyfikacyjnym 0010 winna poprzedzać na spisie teczki o symbolach 0740 i 07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s zdawczo-odbiorczy akt winien być zakończony w sposób określający ilość pozycji spisu oraz ilość teczek przekazywanych do archiwu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is zdawczo-odbiorczy powinien być podpisany przez kierownika jednostki organizacyjnej przekazującej akta oraz opatrzony datą czynności zdawczo-odbiorczych. </w:t>
      </w:r>
    </w:p>
    <w:p>
      <w:pPr>
        <w:pStyle w:val="Normal"/>
        <w:jc w:val="both"/>
        <w:rPr/>
      </w:pPr>
      <w:r>
        <w:rPr>
          <w:sz w:val="22"/>
          <w:szCs w:val="22"/>
        </w:rPr>
        <w:t>Pracownik Archiwum przejmując akta sprawdza czy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isy zdawczo-odbiorcze są właściwie sporządzo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wano w nich kolejność haseł występujących w wykazie ak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y teczek odpowiadają nazwom haseł z wykazu akt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a zostały prawidłowo zakwalifikowane do kategorii archiwal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ny jest komplet rocznik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a zostały należycie uporządkowane i opis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archiwista może odmówić przyjęcia akt do archiw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chiwum  Zakładowe Urzędu Miejskiego w Jędrzejowie przejmuje z poszczególnych wydziałów organizacyjnych akta spraw ostatecznie załatwionych, wyłącznie w stanie uporządkowanym i tylko kompletnymi rocznikami, po dwóch latach przechowywania ich w wydzial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a z dnia 14 lipca 1983 r. o narodowym zasobie archiwalnym i archiwach (tekst jednolity Dz. U. z 2016 r. poz.1506) 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lity rzeczowy wykaz akt  załącznik nr 2 do Rozporządzenia Prezesa Rady Ministrów z 18 .01.2011 roku w sprawie instrukcji kancelaryjnej, jednolitych rzeczowych wykazów akt oraz instrukcji w sprawie organizacji i zakresu działania archiwów (Dz.U. Nr 14 poz. 67 z późn. zm).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trukcja  kancelaryjna  - załącznik nr 1 do rozporządzenia Prezesa Rady Ministrów z dnia 18 stycznia 2011 roku.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Instrukcja archiwalna  - załącznik nr 6 do rozporządzenia Prezesa Rady Ministrów z dnia 18 stycznia 2011 roku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MT">
    <w:altName w:val="Nyal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Bodoni MT" w:hAnsi="Bodoni MT" w:cs="Bodoni M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24" w:hanging="28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284"/>
      </w:pPr>
      <w:rPr>
        <w:rFonts w:ascii="Bodoni MT" w:hAnsi="Bodoni MT" w:cs="Bodoni MT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24" w:hanging="28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624"/>
        </w:tabs>
        <w:ind w:left="964" w:hanging="340"/>
      </w:pPr>
      <w:rPr>
        <w:rFonts w:ascii="Bodoni MT" w:hAnsi="Bodoni MT" w:cs="Bodoni MT" w:hint="default"/>
        <w:sz w:val="24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804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doni MT;Nyala" w:hAnsi="Bodoni MT;Nyala" w:cs="Bodoni MT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Bodoni MT;Nyala" w:hAnsi="Bodoni MT;Nyala" w:cs="Bodoni MT;Nya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Bodoni MT;Nyala" w:hAnsi="Bodoni MT;Nyala" w:cs="Bodoni MT;Nya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Bodoni MT;Nyala" w:hAnsi="Bodoni MT;Nyala" w:cs="Bodoni MT;Nyal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doni MT;Nyala" w:hAnsi="Bodoni MT;Nyala" w:cs="Bodoni MT;Nya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2">
    <w:name w:val="WW8Num22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doni MT;Nyala" w:hAnsi="Bodoni MT;Nyala" w:cs="Bodoni MT;Nya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2">
    <w:name w:val="WW8Num26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2">
    <w:name w:val="WW8Num28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2">
    <w:name w:val="WW8Num32z2"/>
    <w:qFormat/>
    <w:rPr>
      <w:rFonts w:ascii="Bodoni MT;Nyala" w:hAnsi="Bodoni MT;Nyala" w:cs="Bodoni MT;Nyala"/>
      <w:b w:val="false"/>
      <w:i w:val="false"/>
      <w:sz w:val="24"/>
    </w:rPr>
  </w:style>
  <w:style w:type="character" w:styleId="WW8Num32z4">
    <w:name w:val="WW8Num3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2:00Z</dcterms:created>
  <dc:creator>Akademia Rolnicza</dc:creator>
  <dc:description/>
  <cp:keywords/>
  <dc:language>en-US</dc:language>
  <cp:lastModifiedBy>Justyna Piskorczyk</cp:lastModifiedBy>
  <cp:lastPrinted>2017-05-05T10:21:00Z</cp:lastPrinted>
  <dcterms:modified xsi:type="dcterms:W3CDTF">2017-05-08T09:11:00Z</dcterms:modified>
  <cp:revision>60</cp:revision>
  <dc:subject/>
  <dc:title>Zalecenia pokontrolne Rektora</dc:title>
</cp:coreProperties>
</file>