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Załącznik nr 1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4"/>
        </w:rPr>
        <w:t>FORMULARZ OFERTOWY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w postępowaniu o udzielenie zamówienia publicznego prowadzonego w trybie przetargu nieograniczonego na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Dostawę ogólnodiagnostycznego aparatu RTG oraz aparatu cyfrowego do zdjęć zębów</w:t>
      </w:r>
      <w:r>
        <w:rPr>
          <w:b/>
          <w:color w:val="000000"/>
          <w:szCs w:val="24"/>
        </w:rPr>
        <w:t>”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, nr lokalu, kod pocztowy, 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miejscowość, województw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(w zależności od podmiot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Nawiązując do ogłoszenia o zamówieniu w postępowaniu o udzielenie zamówienia publicznego prowadzonego w trybie przetargu nieograniczonego na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Dostawę ogólnodiagnostycznego aparatu RTG oraz aparatu cyfrowego do zdjęć zębów</w:t>
      </w:r>
      <w:r>
        <w:rPr>
          <w:b/>
          <w:color w:val="000000"/>
          <w:szCs w:val="24"/>
        </w:rPr>
        <w:t>” –</w:t>
      </w:r>
      <w:r>
        <w:rPr>
          <w:b/>
          <w:color w:val="FF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znak sprawy: ZPOZ/PZP/1/2016 </w:t>
      </w:r>
      <w:r>
        <w:rPr>
          <w:color w:val="000000"/>
          <w:szCs w:val="24"/>
        </w:rPr>
        <w:t>oferujemy wykonanie przedmiotu zamówienia w zakresie objętym SIWZ na następujących zasadach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Cena ryczałtowa za wykonanie całości przedmiotu zamówienia wynosi (suma cen określonych w ppkt. a). , b). i c).):</w:t>
      </w:r>
    </w:p>
    <w:p>
      <w:pPr>
        <w:pStyle w:val="Normal"/>
        <w:jc w:val="both"/>
        <w:rPr/>
      </w:pPr>
      <w:r>
        <w:rPr/>
        <w:t xml:space="preserve">- brutto …………………………..zł </w:t>
      </w:r>
    </w:p>
    <w:p>
      <w:pPr>
        <w:pStyle w:val="Normal"/>
        <w:jc w:val="both"/>
        <w:rPr>
          <w:color w:val="000000"/>
        </w:rPr>
      </w:pPr>
      <w:r>
        <w:rPr/>
        <w:t xml:space="preserve">(słownie: ………………………………………………………………………………………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).</w:t>
      </w:r>
      <w:r>
        <w:rPr>
          <w:color w:val="000000"/>
        </w:rPr>
        <w:t xml:space="preserve"> </w:t>
      </w:r>
      <w:r>
        <w:rPr>
          <w:b/>
          <w:color w:val="000000"/>
        </w:rPr>
        <w:t>cena za dostawę aparatu ogólnodiagnostycznego RTG</w:t>
      </w:r>
      <w:r>
        <w:rPr>
          <w:color w:val="000000"/>
        </w:rPr>
        <w:t xml:space="preserve"> wy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etto ……………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datek VAT (……%) w kwocie ………..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……………………………………..............................................................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brutto ………………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/>
      </w:pPr>
      <w:r>
        <w:rPr/>
        <w:t xml:space="preserve">CHARAKTERYSTYKA OFEROWANEGO APARATU </w:t>
      </w:r>
    </w:p>
    <w:p>
      <w:pPr>
        <w:pStyle w:val="Bezodstpw"/>
        <w:jc w:val="center"/>
        <w:rPr/>
      </w:pPr>
      <w:r>
        <w:rPr/>
        <w:t>OGÓLNODIAGNOSTYCZNEGO RTG</w:t>
      </w:r>
    </w:p>
    <w:p>
      <w:pPr>
        <w:pStyle w:val="Listapunktowana1"/>
        <w:spacing w:lineRule="auto" w:line="360"/>
        <w:rPr/>
      </w:pPr>
      <w:r>
        <w:rPr/>
      </w:r>
    </w:p>
    <w:p>
      <w:pPr>
        <w:pStyle w:val="Listapunktowana1"/>
        <w:spacing w:lineRule="auto" w:line="360"/>
        <w:rPr/>
      </w:pPr>
      <w:r>
        <w:rPr/>
        <w:t>Producent: ………………………………………………….</w:t>
      </w:r>
    </w:p>
    <w:p>
      <w:pPr>
        <w:pStyle w:val="Listapunktowana1"/>
        <w:spacing w:lineRule="auto" w:line="360"/>
        <w:rPr/>
      </w:pPr>
      <w:r>
        <w:rPr/>
        <w:t>Typ aparatu: ………………………………………………..</w:t>
      </w:r>
    </w:p>
    <w:p>
      <w:pPr>
        <w:pStyle w:val="Listapunktowana1"/>
        <w:spacing w:lineRule="auto" w:line="360"/>
        <w:rPr/>
      </w:pPr>
      <w:r>
        <w:rPr/>
        <w:t>Kraj pochodzenia: ………………………………………….</w:t>
      </w:r>
    </w:p>
    <w:p>
      <w:pPr>
        <w:pStyle w:val="Listapunktowana1"/>
        <w:spacing w:lineRule="auto" w:line="360"/>
        <w:rPr>
          <w:b/>
          <w:b/>
          <w:u w:val="single"/>
        </w:rPr>
      </w:pPr>
      <w:r>
        <w:rPr/>
        <w:t>Rok produkcji (min. 2016): 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szCs w:val="24"/>
          <w:u w:val="single"/>
        </w:rPr>
        <w:t xml:space="preserve">Na zaoferowany  aparat ogólnodiagnostyczny RTG udzielamy …….. </w:t>
      </w:r>
      <w:r>
        <w:rPr>
          <w:szCs w:val="24"/>
          <w:u w:val="single"/>
        </w:rPr>
        <w:t>(należy wpisać ilość)</w:t>
      </w:r>
      <w:r>
        <w:rPr>
          <w:b/>
          <w:szCs w:val="24"/>
          <w:u w:val="single"/>
        </w:rPr>
        <w:t xml:space="preserve"> miesięcy gwarancji.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UWAGA:</w:t>
      </w:r>
      <w:r>
        <w:rPr>
          <w:i/>
          <w:color w:val="000000"/>
        </w:rPr>
        <w:t xml:space="preserve"> Zamawiający informuje iż: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- minimalny okres  gwarancji wynosi  24 miesiąc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maksymalny okres gwarancji wynosi 48 miesięcy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Jeżeli wykonawca nie wpisze w ofercie okresu udzielonej gwarancji, Zamawiający przyjmie do oceny ofert okres minimalny tj. 24 miesiące. 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4"/>
        <w:gridCol w:w="3307"/>
        <w:gridCol w:w="1803"/>
        <w:gridCol w:w="3693"/>
        <w:gridCol w:w="231"/>
      </w:tblGrid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magane parametr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maga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tym graniczne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ć oferowany parametr/opis/ typ/model/ producent/zgodność parametru oferowanego sprzętu z parametrem wymaganym (granicznym)</w:t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arat fabryczne nowy, rok produkcji nie starszy niż 2016, sprzęt nie pochodzący z wystawy lub z ekspozycji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tyfikat CE i deklaracja zgodności na cały aparat jako wyrób medyczn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głoszenie/powiadomienie URPL obejmujące cały aparat jako wyrób medyczn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Wszystkie elementy oferowanego aparatu RTG wyprodukowane przez jednego producenta tj. generator RTG, stół RTG, statyw do zdjęć odległościowych, kolumna lampy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parat pozbawiony wszelkich blokad i kodów serwisowych, które po upływie gwarancji utrudniałyby Zamawiającemu dostęp do opcji serwisowych lub naprawę aparatu przez inny niż Wykonawca umowy podmiot w przypadku nie korzystania przez Zamawiającego </w:t>
              <w:br/>
              <w:t>z serwisu pogwarancyjnego Wykonawc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arat analogow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żliwość stosowania kaset z ekranami do radiografii pośredniej CR i paneli cyfrowych DR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lenie personelu w zakresie obsługi sprzę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tyfikat  dla personelu wydany po szkoleni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s trwania szkolenia minimum 2 dni robocze po 8 godzin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rukcja w języku polskim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osłon stał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łożenie dokumentacji we właściwej WSSE w Kielca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czestnictwo przedstawiciela Wykonawcy w odbiorze pracowni przez WSSE w Kielcach. Wykonanie projektu osłon stałych winno być dokonane po uprzednim protokolarnym ustaleniu z Zamawiającym kwestii usytuowania aparatu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montaż i utylizacja aparatu posiadanego przez Zamawiającego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testów specjalistycznych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nerator rentgenowski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ęstotliwość pracy generator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0 kHz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c generatora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 kW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ilanie trójfazowe 400V/50 Hz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yby pracy: APR, AEC, Manual dla stołu i statyw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e napięcie radiografi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kV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e napięcie radiografi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5kV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ulacja napięci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 kV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y prąd radiografi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mA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y prąd radiografi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0 mA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nimalna wartość obciążenia prądowo-czasowego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1mAs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ksymalna wartość obciążenia prądowo-czasowego ≥ 600 mAs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00 mAs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y czas ekspozycj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 ms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y czas ekspozycj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 s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lość programów anatomicznych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n 4 grubości pacjentów w tym projekcje pediatryczne w trybie APR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dno, dwu i trzy punktowa technika ekspozycji przy użyciu AEC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żliwość przypisania maksymalnej wartości obciążenia prądowo-czasowego do każdego programu anatomicznego z osobna (tzw. backup mAs dla każdej zaprogramowanej projekcji APR)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sola technika dotykowa, wyposażona w kolorowy monitor LCD o przekątnej min. 20” z menu użytkownika w języku polski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gramy anatomiczne wybierane przez dotknięcie odpowiedniej części ciała fantomu wyświetlonego na ekranie dotykowym z możliwością ustawienia grubości pacjent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ycznie wbudowany w konsolę technika moduł umożliwiający zdalny dostęp diagnostyczny przez sieć Internet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źwiękowa i świetlna sygnalizacja ekspozycj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Świetlna i tekstowa sygnalizacja stanu ekspozycj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rnik dawki DAP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ielkość ogniska małego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6 m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ielkość ogniska dużego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,2 m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inalna moc ogniska małego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 kW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inalna moc ogniska dużego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 kW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jemność cieplna anody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0 KHU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jemność cieplna kołpaka lampy RTG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,2 MHU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ybkość wirowania anody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00obr./min.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ycznie zapewniona możliwość instalacji lampy RTG innego producenta niż lampa zaoferowana, podać typ i producenta zaoferowanej lampy oraz co najmniej jednego zamiennika 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yka zabezpieczająca lampę przed przegrzanie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limator manualny z oświetleniem LED pola obrazowani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skaźnik laserowy ułatwiający centrowanie kasety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budowana miarka odległości SID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matyczny wyłącznik czasowy światła symulującego pole obrazowani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datkowe filtry utwardzające wiązkę wbudowane fabrycznie w kolimator, nieprzesłaniające oświetlenia pola obrazowania o ekwiwalencie 1 mmAl, 1 mmAl+0,1 mmCu, 1 mmAl + 0,2 mm C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yny umożliwiające montaż akcesoriów w polu promieniowani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lumna RTG podłogowa wolnostojąc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lumna mocowana do podłogi, niezintegrowana ze stołem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ruchu wzdłużnego kolumny z lampą RTG, z możliwością wykonywania zdjęć poza obrębem stoł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a odległość ogniska lampy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a odległość ogniska lampy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obrotu lampy wokół osi poziomej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+/- 120°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obrotu kolumny wokół osi pionowej umożliwiający wykonywanie zdjęć RTG poza obrębem stołu  (np. na łóżku szpitalnym)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+/- 90°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przeczny ruch ramienia kolumny RTG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żliwość odchylenia lampy od osi pionowej -20° do +45° (obrót lampy w szelkach)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mulce elektromagnetyczne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ół rentgenowski stacjonarn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łaski na całej powierzchni, pływający, podnoszony blat stoł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ługość blat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erokość blat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ługość stopy stoł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erokość stopy stoł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0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ruchu wzdłużonego blat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kres ruchu poprzecznego blat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a wysokość blatu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a wysokość blatu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opuszczalne obciążenie blat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0 kg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kład AEC w stole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zba pól układu AEC w stole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atka przeciwrozproszeniowa umożliwiająca wykonanie zdjęć z odległości SID=100cm, gęstość kratki 40 linii/ cm, współczynnik kratki 10:1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dległość powierzchnia płyty stołu-kaseta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0m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Teksttreci210pt"/>
                <w:rFonts w:ascii="Arial" w:hAnsi="Arial" w:eastAsia="Arial" w:cs="Arial"/>
                <w:sz w:val="21"/>
                <w:szCs w:val="21"/>
              </w:rPr>
            </w:pPr>
            <w:r>
              <w:rPr>
                <w:rStyle w:val="Teksttreci210pt"/>
                <w:rFonts w:cs="Arial" w:ascii="Arial" w:hAnsi="Arial"/>
                <w:sz w:val="21"/>
                <w:szCs w:val="21"/>
              </w:rPr>
              <w:t xml:space="preserve">Pochłanialność blatu stołu RTG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eksttreci210pt"/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rStyle w:val="Teksttreci210pt"/>
                <w:rFonts w:cs="Arial" w:ascii="Arial" w:hAnsi="Arial"/>
                <w:sz w:val="21"/>
                <w:szCs w:val="21"/>
              </w:rPr>
              <w:t>1 mm Al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łączniki nożne do sterowania wysokością stołu oraz do zwalniania hamulców blat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łączniki  ręczne do sterowania wysokością stołu oraz do zwalniania hamulców blat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żliwość odłączenia bądź załączenia przycisków nożnych do sterowania stołem za pomocą przycisku dostępnego dla technika RTG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chwyty dla pacjenta co najmniej po dwóch stronach stoł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okada zabezpieczająca/ antykolizyjna dla pionowego ruchu blatu stołu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tyw do zdjęć odległościowych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eksttreci210pt"/>
                <w:rFonts w:cs="Arial" w:ascii="Arial" w:hAnsi="Arial"/>
                <w:sz w:val="21"/>
                <w:szCs w:val="21"/>
              </w:rPr>
              <w:t>Statyw mocowany do podłogi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AK 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inimalna możliwa odległość środka kasety RTG włożonej do statywu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ksymalna wysokość środka kasety RTG włożonej do stojaka od podłogi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0 c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czba pól układu AEC w statywie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atka przeciwrozproszeniowa umożliwiająca wykonanie zdjęć płuc z odległości SID = 180 cm, gęstość kratki 40 linii/cm, współczynnik kratki 10:1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Teksttreci210pt"/>
                <w:rFonts w:ascii="Arial" w:hAnsi="Arial" w:eastAsia="Arial" w:cs="Arial"/>
                <w:sz w:val="21"/>
                <w:szCs w:val="21"/>
              </w:rPr>
            </w:pPr>
            <w:r>
              <w:rPr>
                <w:rStyle w:val="Teksttreci210pt"/>
                <w:rFonts w:cs="Arial" w:ascii="Arial" w:hAnsi="Arial"/>
                <w:sz w:val="21"/>
                <w:szCs w:val="21"/>
              </w:rPr>
              <w:t xml:space="preserve">Pochłanialność płyty statywu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eksttreci210pt"/>
                <w:rFonts w:eastAsia="Arial" w:cs="Arial" w:ascii="Arial" w:hAnsi="Arial"/>
                <w:sz w:val="21"/>
                <w:szCs w:val="21"/>
              </w:rPr>
              <w:t>≤</w:t>
            </w:r>
            <w:r>
              <w:rPr>
                <w:rStyle w:val="Teksttreci210pt"/>
                <w:rFonts w:cs="Arial" w:ascii="Arial" w:hAnsi="Arial"/>
                <w:sz w:val="21"/>
                <w:szCs w:val="21"/>
              </w:rPr>
              <w:t>1 mm Al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eastAsia="pl-PL" w:bidi="pl-PL"/>
              </w:rPr>
              <w:t xml:space="preserve">Odległość płyta statywu - kaseta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mm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raz z dostawą Zamawiający wymaga dostawy następujących akcesoriów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uchwyty do statywu AP i b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komplet pozycjoner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pas kompensacyj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uchwyt do kaset do projekcji bo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interco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fartuch 0,5 mmPb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Niespełnienie lub nie potwierdzenie któregokolwiek z wymagań określonych w powyższej tabeli spowoduje odrzucenie ofert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możliwość potwierdzenia parametrów oferowanych przez Wykonawcę w innej lokalizacji (wizyta w innej lokalizacji w ciągu 2 dni roboczych od pisemnego wezwania wykonawcy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stosunku do zaoferowanego w/w aparatu ogólnodiagnostycznego RTG Wykonawca oświadcza następujące:</w:t>
      </w:r>
    </w:p>
    <w:p>
      <w:pPr>
        <w:pStyle w:val="Normal"/>
        <w:jc w:val="both"/>
        <w:rPr/>
      </w:pPr>
      <w:r>
        <w:rPr>
          <w:color w:val="000000"/>
          <w:szCs w:val="24"/>
        </w:rPr>
        <w:t>- zaoferowany aparat ogónodiagnostyczny RTG posiada certyfikat CE oraz deklarację zgodności</w:t>
      </w:r>
      <w:r>
        <w:rPr>
          <w:color w:val="000000"/>
        </w:rPr>
        <w:t xml:space="preserve"> (na cały aparat) </w:t>
      </w:r>
      <w:r>
        <w:rPr>
          <w:color w:val="000000"/>
          <w:szCs w:val="24"/>
        </w:rPr>
        <w:t>jako wyrób medyczny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zaoferowany aparat ogónodiagnostyczny RTG posiada zgłoszenie/powiadomienie do URPL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FF0000"/>
          <w:szCs w:val="24"/>
        </w:rPr>
        <w:t xml:space="preserve">- </w:t>
      </w:r>
      <w:r>
        <w:rPr>
          <w:szCs w:val="24"/>
        </w:rPr>
        <w:t xml:space="preserve">zaoferowany aparat ogónodiagnostyczny RTG posiada punkt serwisu gwarancyjnego i pogwarancyjnego na terenie Polski prowadzony przez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UWAGA: [należy wpisać nazwę i adres (ulica, miejscowość, kod pocztowy) punktu serwisowego]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b)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ena za dostawę aparatu cyfrowego do zdjęć zębów </w:t>
      </w:r>
      <w:r>
        <w:rPr>
          <w:color w:val="000000"/>
        </w:rPr>
        <w:t>wy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etto ……………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datek VAT (……%) w kwocie ………..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……………………………………..............................................................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brutto ………………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/>
      </w:pPr>
      <w:r>
        <w:rPr/>
        <w:t xml:space="preserve">CHARAKTERYSTYKA OFEROWANEGO APARATU </w:t>
      </w:r>
    </w:p>
    <w:p>
      <w:pPr>
        <w:pStyle w:val="Bezodstpw"/>
        <w:jc w:val="center"/>
        <w:rPr/>
      </w:pPr>
      <w:r>
        <w:rPr/>
        <w:t>CYFROWEGO DO ZDJĘĆ ZĘBÓW</w:t>
      </w:r>
    </w:p>
    <w:p>
      <w:pPr>
        <w:pStyle w:val="Listapunktowana1"/>
        <w:spacing w:lineRule="auto" w:line="360"/>
        <w:rPr/>
      </w:pPr>
      <w:r>
        <w:rPr/>
      </w:r>
    </w:p>
    <w:p>
      <w:pPr>
        <w:pStyle w:val="Listapunktowana1"/>
        <w:spacing w:lineRule="auto" w:line="360"/>
        <w:rPr/>
      </w:pPr>
      <w:r>
        <w:rPr/>
        <w:t>Producent: ………………………………………………….</w:t>
      </w:r>
    </w:p>
    <w:p>
      <w:pPr>
        <w:pStyle w:val="Listapunktowana1"/>
        <w:spacing w:lineRule="auto" w:line="360"/>
        <w:rPr/>
      </w:pPr>
      <w:r>
        <w:rPr/>
        <w:t>Typ aparatu: ………………………………………………..</w:t>
      </w:r>
    </w:p>
    <w:p>
      <w:pPr>
        <w:pStyle w:val="Listapunktowana1"/>
        <w:spacing w:lineRule="auto" w:line="360"/>
        <w:rPr/>
      </w:pPr>
      <w:r>
        <w:rPr/>
        <w:t>Kraj pochodzenia: ………………………………………….</w:t>
      </w:r>
    </w:p>
    <w:p>
      <w:pPr>
        <w:pStyle w:val="Listapunktowana1"/>
        <w:spacing w:lineRule="auto" w:line="360"/>
        <w:rPr>
          <w:b/>
          <w:b/>
          <w:u w:val="single"/>
        </w:rPr>
      </w:pPr>
      <w:r>
        <w:rPr/>
        <w:t>Rok produkcji (min. 2016): 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szCs w:val="24"/>
          <w:u w:val="single"/>
        </w:rPr>
        <w:t xml:space="preserve">Na zaoferowany  aparat cyfrowy do zdjęć zębów udzielamy …….. </w:t>
      </w:r>
      <w:r>
        <w:rPr>
          <w:szCs w:val="24"/>
          <w:u w:val="single"/>
        </w:rPr>
        <w:t>(należy wpisać ilość)</w:t>
      </w:r>
      <w:r>
        <w:rPr>
          <w:b/>
          <w:szCs w:val="24"/>
          <w:u w:val="single"/>
        </w:rPr>
        <w:t xml:space="preserve"> miesięcy gwarancji.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UWAGA:</w:t>
      </w:r>
      <w:r>
        <w:rPr>
          <w:i/>
          <w:color w:val="000000"/>
        </w:rPr>
        <w:t xml:space="preserve"> Zamawiający informuje iż:</w:t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- minimalny okres  gwarancji wynosi  24 miesiące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maksymalny okres gwarancji wynosi 48 miesięcy</w:t>
      </w:r>
    </w:p>
    <w:p>
      <w:pPr>
        <w:pStyle w:val="Normal"/>
        <w:spacing w:lineRule="auto" w:line="240"/>
        <w:rPr>
          <w:b/>
          <w:b/>
          <w:i/>
          <w:i/>
          <w:color w:val="FF0000"/>
          <w:szCs w:val="24"/>
          <w:u w:val="single"/>
        </w:rPr>
      </w:pPr>
      <w:r>
        <w:rPr>
          <w:i/>
          <w:color w:val="000000"/>
        </w:rPr>
        <w:t xml:space="preserve">Jeżeli wykonawca nie wpisze w ofercie okresu udzielonej gwarancji, Zamawiający przyjmie do oceny ofert okres minimalny tj. 24 miesiące. </w:t>
      </w:r>
    </w:p>
    <w:p>
      <w:pPr>
        <w:pStyle w:val="Normal"/>
        <w:spacing w:lineRule="auto" w:line="240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4"/>
        <w:gridCol w:w="3307"/>
        <w:gridCol w:w="1803"/>
        <w:gridCol w:w="3693"/>
        <w:gridCol w:w="231"/>
      </w:tblGrid>
      <w:tr>
        <w:trPr>
          <w:trHeight w:val="416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magane parametry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maga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tym graniczne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ć oferowany parametr/opis/ typ/model/ producent/zgodność parametru oferowanego sprzętu z parametrem wymaganym (granicznym)</w:t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ntgen stomatologiczny wewnątrzustny. Rok produkcji-nie później niż 2016 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ducent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/model/wersja aparatury 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arat/system fabrycznie now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pięcie zasilania 100 -240 V, 50/60 Hz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ezpieczenie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A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nerator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F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rowanie microprocesorem z automatyczną kompensacją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pięcie generatora: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kV-65kV-70kV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świetlacz cyfrow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sa całkowita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kg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s ekspozycji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,02÷2 s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kres wartości prądu anodowego: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4/5/6/7) mA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mpa rentgenowska z anodą stałą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elkość ogniska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4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jemność cieplna anod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kHU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ł Anody - wolfram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Kolimator, tubus 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ystem z zabezpieczeniem lampy przed przegrzaniem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acja całkowita dla 70kV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,2 mmAl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mię mocowane do ścian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zualizacja czasu na pulpicie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cisk ekspozycji bezprzewodow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bór pacjenta (dwie możliwości)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gramy anatomiczne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bór obszaru anatomicznego 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żliwość automatycznej kontroli ekspozycji (automatyczny dobór warunków ekspozycji) przy wykonywaniu zdjęć cyfrowych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bus przezroczysty dla łatwego pozycjonowania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ięg roboczy głowicy aparatu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5 cm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ystem radiowizjografii cyfrowej wyprodukowany przez tego samego producenta/grupę producencką co producent aparatu stomatologicznego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p/model/wersja aparatury :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ać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arat/system fabrycznie nowy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dzielczość ≥25 lp/mm –  - Czujnik typu CMOS,</w:t>
              <w:br/>
              <w:t>  - Rozmiar ≥ 38,5 x 24,5 mm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  - Łatwe połączenie z komputerem za pomocą USB</w:t>
              <w:br/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ne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stawca wykona testy akceptacyjne i specjalistyczne.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osłon stał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łożenie dokumentacji we właściwej WSSE w Kielcach. Uczestnictwo przedstawiciela Wykonawcy w odbiorze pracowni przez WSSE w Kielca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osłon stałych winno być dokonane po uprzednim protokolarnym ustaleniu z Zamawiającym kwestii usytuowania aparatu RTG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stawca zobowiązuje się 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dokonania instalacji wykonany przez autoryzowany serwis we wskazanym miejscu przez zamawiająceg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dokonania szkolenia w zakresie obsługi przedmiotu zamówienia.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gląd konserwacyjny przed upływem okresu gwarancji wraz z bezpłatną wymianą części zalecanych w instrukcji obsługi, w ramach udzielonej gwarancji, bez ponoszenia przez Zamawiającego dodatkowych kosztów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.</w:t>
            </w:r>
          </w:p>
        </w:tc>
        <w:tc>
          <w:tcPr>
            <w:tcW w:w="33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świadczamy, że przedmiot oferty jest kompletny i będzie gotowy do pracy zgodnie z instrukcją obsługi bez żadnych dodatkowych zakupów.</w:t>
            </w:r>
          </w:p>
        </w:tc>
        <w:tc>
          <w:tcPr>
            <w:tcW w:w="18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Niespełnienie lub nie potwierdzenie któregokolwiek z wymagań określonych w powyższej tabeli spowoduje odrzucenie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 sobie możliwość potwierdzenia parametrów oferowanych przez Wykonawcę w innej lokalizacji (wizyta w innej lokalizacji w ciągu 2 dni roboczych od pisemnego wezwania wykonawcy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 stosunku do zaoferowanego w/w aparatu cyfrowego do zdjęć zębów Wykonawca oświadcza następujące:</w:t>
      </w:r>
    </w:p>
    <w:p>
      <w:pPr>
        <w:pStyle w:val="Normal"/>
        <w:jc w:val="both"/>
        <w:rPr/>
      </w:pPr>
      <w:r>
        <w:rPr>
          <w:color w:val="000000"/>
          <w:szCs w:val="24"/>
        </w:rPr>
        <w:t>- zaoferowany aparat cyfrowy do zdjęć zębów posiada certyfikat CE oraz deklarację zgodności</w:t>
      </w:r>
      <w:r>
        <w:rPr>
          <w:color w:val="000000"/>
        </w:rPr>
        <w:t xml:space="preserve"> (na cały aparat) </w:t>
      </w:r>
      <w:r>
        <w:rPr>
          <w:color w:val="000000"/>
          <w:szCs w:val="24"/>
        </w:rPr>
        <w:t>jako wyrób medyczny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zaoferowany aparat cyfrowy do zdjęć zębów posiada zgłoszenie/powiadomienie do URP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- zaoferowany aparat cyfrowy do zdjęć zębów posiada punkt serwisu gwarancyjnego i pogwarancyjnego na terenie Polski prowadzony przez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WAGA: [należy wpisać nazwę i adres (ulica, miejscowość, kod pocztowy) punktu serwisowego]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4"/>
        </w:rPr>
        <w:t>c).</w:t>
      </w:r>
      <w:r>
        <w:rPr>
          <w:color w:val="000000"/>
          <w:szCs w:val="24"/>
        </w:rPr>
        <w:t xml:space="preserve"> </w:t>
      </w:r>
      <w:r>
        <w:rPr>
          <w:b/>
          <w:color w:val="000000"/>
        </w:rPr>
        <w:t xml:space="preserve">cena za </w:t>
      </w:r>
      <w:r>
        <w:rPr>
          <w:b/>
          <w:color w:val="000000"/>
          <w:szCs w:val="24"/>
        </w:rPr>
        <w:t xml:space="preserve">wykonanie remontu pomieszczenia pracowni </w:t>
      </w:r>
      <w:r>
        <w:rPr>
          <w:color w:val="000000"/>
          <w:szCs w:val="24"/>
        </w:rPr>
        <w:t>wy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netto ……………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datek VAT (……%) w kwocie ………..…..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……………………………………..............................................................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brutto ………………zł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</w:rPr>
        <w:t>(słownie: ……………………………………………………………………………………..)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Na wykonane prace remontowe udzielamy 48 miesięcy rękojmi za wady oraz gwarancji jakości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/>
        <w:t>2. Oświadczamy, że powyższe ceny obejmują wszystkie nakłady (koszty) związane z realizacją przedmiotu zamówienia i zostały wyliczona zgodnie z wymogami SIWZ.</w:t>
      </w:r>
    </w:p>
    <w:p>
      <w:pPr>
        <w:pStyle w:val="Normal"/>
        <w:rPr/>
      </w:pPr>
      <w:r>
        <w:rPr/>
        <w:t xml:space="preserve">3.  Wykonawca oświadcza, że wybór oferty </w:t>
      </w:r>
      <w:r>
        <w:rPr>
          <w:b/>
        </w:rPr>
        <w:t>BĘDZIE / NIE BĘDZIE</w:t>
      </w:r>
      <w:r>
        <w:rPr/>
        <w:t xml:space="preserve"> </w:t>
      </w:r>
      <w:r>
        <w:rPr>
          <w:i/>
        </w:rPr>
        <w:t xml:space="preserve">(niepotrzebne skreślić) </w:t>
      </w:r>
      <w:r>
        <w:rPr/>
        <w:t>prowadził do powstania u Zamawiającego obowiązku podatkowego zgodnie z przepisami o podatku od towarów i usług.</w:t>
      </w:r>
    </w:p>
    <w:p>
      <w:pPr>
        <w:pStyle w:val="Normal"/>
        <w:rPr/>
      </w:pPr>
      <w:r>
        <w:rPr/>
        <w:t>4. Termin wykonania zamówienia oraz warunki płatności faktur – zgodne z zapisami przedstawionymi w SIWZ.</w:t>
      </w:r>
    </w:p>
    <w:p>
      <w:pPr>
        <w:pStyle w:val="Normal"/>
        <w:jc w:val="both"/>
        <w:rPr/>
      </w:pPr>
      <w:r>
        <w:rPr/>
        <w:t>5. Oświadczamy, że zapoznaliśmy się z:</w:t>
      </w:r>
    </w:p>
    <w:p>
      <w:pPr>
        <w:pStyle w:val="Normal"/>
        <w:jc w:val="both"/>
        <w:rPr/>
      </w:pPr>
      <w:r>
        <w:rPr/>
        <w:t>a). przedmiotem zamówienia,</w:t>
      </w:r>
    </w:p>
    <w:p>
      <w:pPr>
        <w:pStyle w:val="Normal"/>
        <w:rPr/>
      </w:pPr>
      <w:r>
        <w:rPr/>
        <w:t>b). uzyskaliśmy konieczne informacje potrzebne do właściwego sporządzenia oferty i wykonania zamówienia,</w:t>
      </w:r>
    </w:p>
    <w:p>
      <w:pPr>
        <w:pStyle w:val="Normal"/>
        <w:jc w:val="both"/>
        <w:rPr/>
      </w:pPr>
      <w:r>
        <w:rPr/>
        <w:t>c). specyfikacją istotnych warunków zamówienia i nie wnosimy do niej zastrzeżeń oraz uznajemy się za związanych określonymi w niej zasadami postępowania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>Oświadczamy, że zaoferowany zakres dostaw i prac remontowych przewidziany do wykonania jest zgodny z zakresem objętym SIWZ. Zakres dostaw i prac remontowych zostanie wykonany w ramach wynagrodzenia, o którym mowa w powyższym pkt. 1 niniejszej oferty, bez prawa dochodzenia roszczeń wobec Zamawiającego.</w:t>
      </w:r>
    </w:p>
    <w:p>
      <w:pPr>
        <w:pStyle w:val="Normal"/>
        <w:jc w:val="both"/>
        <w:rPr/>
      </w:pPr>
      <w:r>
        <w:rPr/>
        <w:t>6. Oświadczamy, ze załączone do oferty dokumenty i oświadczenia opisują stan faktyczny i prawny – aktualny na dzień składania ofert.</w:t>
      </w:r>
    </w:p>
    <w:p>
      <w:pPr>
        <w:pStyle w:val="Normal"/>
        <w:jc w:val="both"/>
        <w:rPr/>
      </w:pPr>
      <w:r>
        <w:rPr/>
        <w:t>7. Wadium w kwocie 5 000,00 zł zostało wniesione w dniu …………………… w formi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8. Oświadczamy, ze uważamy się za związanych niniejszą oferta na czas wskazany w SIWZ.</w:t>
      </w:r>
    </w:p>
    <w:p>
      <w:pPr>
        <w:pStyle w:val="Normal"/>
        <w:jc w:val="both"/>
        <w:rPr/>
      </w:pPr>
      <w:r>
        <w:rPr/>
        <w:t>9. Oświadczamy, że wzór umowy stanowiący załącznik nr 4 do SIWZ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10. Oświadczamy, że tajemnicą przedsiębiorstwa w rozumieniu przepisów o zwalczaniu nieuczciwej konkurencji, które nie mogą być udostępnione innym uczestnikom postępowania stanowią informacje zawarte w:</w:t>
      </w:r>
    </w:p>
    <w:p>
      <w:pPr>
        <w:pStyle w:val="Normal"/>
        <w:jc w:val="both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4"/>
        </w:rPr>
        <w:t xml:space="preserve">11.  Podwykonawcom zamierzamy / nie zamierzamy </w:t>
      </w:r>
      <w:r>
        <w:rPr>
          <w:b/>
          <w:i/>
          <w:szCs w:val="24"/>
        </w:rPr>
        <w:t>(niepotrzebne skreślić)</w:t>
      </w:r>
      <w:r>
        <w:rPr>
          <w:b/>
          <w:szCs w:val="24"/>
        </w:rPr>
        <w:t xml:space="preserve"> powierzyć wykonanie następujących części zamówienia: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6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W przypadku gdy Wykonawca nie określi (nie dokona skreślenia) w powyższym </w:t>
      </w:r>
    </w:p>
    <w:p>
      <w:pPr>
        <w:pStyle w:val="Normal"/>
        <w:jc w:val="both"/>
        <w:rPr>
          <w:i/>
          <w:i/>
        </w:rPr>
      </w:pPr>
      <w:r>
        <w:rPr>
          <w:i/>
        </w:rPr>
        <w:t>pkt 10, Zamawiający uzna, iż Wykonawca nie zamierza powierzać żadnej części przedmiotu zamówienia podwykonawcom.</w:t>
      </w:r>
    </w:p>
    <w:p>
      <w:pPr>
        <w:pStyle w:val="Normal"/>
        <w:jc w:val="both"/>
        <w:rPr/>
      </w:pPr>
      <w:r>
        <w:rPr/>
        <w:t>12. Oświadczamy, że strony oferty wraz ze wszystkimi załącznikami są ponumerowane a cała oferta składa się z …………… stron.</w:t>
      </w:r>
    </w:p>
    <w:p>
      <w:pPr>
        <w:pStyle w:val="Normal"/>
        <w:jc w:val="both"/>
        <w:rPr/>
      </w:pPr>
      <w:r>
        <w:rPr/>
        <w:t>13. Załącznikami do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/>
        <w:t>……………………</w:t>
      </w:r>
      <w:r>
        <w:rPr/>
        <w:t>.., dnia ……………….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210pt">
    <w:name w:val="Tekst treści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</w:pPr>
    <w:rPr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5:00Z</dcterms:created>
  <dc:creator>Urząd Gminy Nagłowice</dc:creator>
  <dc:description/>
  <cp:keywords/>
  <dc:language>en-US</dc:language>
  <cp:lastModifiedBy>Szczepan Jaczyński</cp:lastModifiedBy>
  <cp:lastPrinted>2013-03-11T10:01:00Z</cp:lastPrinted>
  <dcterms:modified xsi:type="dcterms:W3CDTF">2016-12-23T10:10:00Z</dcterms:modified>
  <cp:revision>2</cp:revision>
  <dc:subject/>
  <dc:title/>
</cp:coreProperties>
</file>