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Załącznik nr 3 do SIWZ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, nazwa i dokładny adre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zakresie art. 24 ust. 1 pkt. 23 zgodnie z  art. 24 ust. 11, </w:t>
      </w:r>
      <w:r>
        <w:rPr>
          <w:b/>
        </w:rPr>
        <w:t>ustawy z dnia 29 stycznia 2004r. Prawo zamówień publicznych (Dz. U. z 2015r., poz. 2164 z późn. zm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 Wykonawcy: 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dres Wykonawcy: 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Przystępując do postępowania o udzielenie zamówienia publicznego na „Dostawę ogólnodiagnostycznego aparatu RTG oraz aparatu cyfrowego do zdjęć zębów” – znak sprawy: ZPOZ/PZP/1/2016, oświadczam,  iż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.  nie podlegam wykluczeniu z postępowania na podstawie art. 24 ust 1 pkt 23 ustawy Prawo zamówień publicznych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rt.  24. 1. Z postępowania o udzielenie zamówienia wyklucza się: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       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Podpisy i pieczątki osób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).  zachodzą w stosunku do mnie podstawy wykluczenia z postępowania na podstawie art. 24 ust. 1 pkt 23 ustawy Prawo zamówień publicznych. Jednocześnie oświadczam, że w związku z ww. okolicznością, na podstawie art. 24 ust. 11 ustawy Prawo zamówień publicznych przedkładam następujące środki dowodowe wskazujące na brak podstaw do wykluczenia z niniejszego postępowania 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       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Podpisy i pieczątki osób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ŚWIADCZENIE DOTYCZĄCE PODANYCH INFORMACJI</w:t>
      </w:r>
    </w:p>
    <w:p>
      <w:pPr>
        <w:pStyle w:val="Normal"/>
        <w:rPr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       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Podpisy i pieczątki osób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Uwaga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. Wykonawca jest zobowiązany do przekazania zamawiającemu przedmiotowej informacji, w ciągu 3 dni od dnia zamieszczenia na stronie internetowej Zamawiającego informacji, o której mowa w art. 86 ust. 5 ustawy Prawo zamówień publicznych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). W przypadku wykonawców, którzy należąc do tej samej grupy kapitałowej w rozumieniu ustawy z dnia 16 lutego 2007 r. o ochronie konkurencji i konsumentów (</w:t>
      </w:r>
      <w:r>
        <w:rPr>
          <w:b/>
          <w:i/>
          <w:color w:val="000000"/>
          <w:sz w:val="20"/>
          <w:szCs w:val="20"/>
        </w:rPr>
        <w:t>Dz. U. z 2015 r. poz. 184, 1618 i 1634</w:t>
      </w:r>
      <w:r>
        <w:rPr>
          <w:b/>
          <w:color w:val="000000"/>
          <w:sz w:val="20"/>
          <w:szCs w:val="20"/>
        </w:rPr>
        <w:t>)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łożyli odrębne oferty, wraz ze złożeniem niniejszej informacji mogą przedstawić dowody, że powiazania miedzy nimi nie prowadzą do zakłócenia konkurencji w przedmiotowym poste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Urząd Gminy Nagłowice</dc:creator>
  <dc:description/>
  <cp:keywords/>
  <dc:language>en-US</dc:language>
  <cp:lastModifiedBy>Szczepan Jaczyński</cp:lastModifiedBy>
  <cp:lastPrinted>2016-11-07T09:19:00Z</cp:lastPrinted>
  <dcterms:modified xsi:type="dcterms:W3CDTF">2016-12-16T12:29:00Z</dcterms:modified>
  <cp:revision>39</cp:revision>
  <dc:subject/>
  <dc:title/>
</cp:coreProperties>
</file>