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b/>
          <w:b/>
        </w:rPr>
      </w:pPr>
      <w:r>
        <w:rPr>
          <w:rFonts w:cs="Tahoma" w:ascii="Tahoma" w:hAnsi="Tahoma"/>
          <w:b w:val="false"/>
          <w:i/>
          <w:sz w:val="20"/>
        </w:rPr>
        <w:t>Załącznik nr 3  do SIWZ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</w:rPr>
      </w:pPr>
      <w:r>
        <w:rPr>
          <w:b/>
        </w:rPr>
        <w:t>WZÓR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Heading1"/>
        <w:spacing w:before="120" w:after="6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Nr ………….……….. zawarta w dniu 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yniku przeprowadzonego postępowania w tryb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przetargu nieograniczonego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ładem Podstawowej Opieki Zdrowotnej w Jędrzejowie, NIP: 6561855966</w:t>
      </w:r>
      <w:r>
        <w:rPr>
          <w:rStyle w:val="St"/>
          <w:rFonts w:cs="Tahoma" w:ascii="Tahoma" w:hAnsi="Tahoma"/>
        </w:rPr>
        <w:t>,</w:t>
      </w:r>
      <w:r>
        <w:rPr>
          <w:rFonts w:cs="Tahoma" w:ascii="Tahoma" w:hAnsi="Tahoma"/>
        </w:rPr>
        <w:t>Regon: 290464594, zarejestrowanym w rejestrze stowarzyszeń, innych organizacji społecznych i zawodowych, fundacji i publicznych zakładów opieki zdrowotnej, prowadzonym przez Sąd Rejonowy w Kielcach, X Wydział Gospodarczy Krajowego Rejestru Sądowego pod nr KRS  0000007026, zwanym dalej „Zamawiającym”, którego reprezentuj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Kierownik – mgr Marta Łys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„Wykonawcą”, którego reprezent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mawia, a Wykonawca zobowiązuje się dostarczać produkty farmaceutyczne: SZCZEPIONKI (Pakiet nr …..)* w asortymencie, ilościach i cenach jednostkowych określonych</w:t>
        <w:br/>
        <w:t xml:space="preserve">w </w:t>
      </w:r>
      <w:r>
        <w:rPr>
          <w:rFonts w:cs="Tahoma" w:ascii="Tahoma" w:hAnsi="Tahoma"/>
          <w:i/>
        </w:rPr>
        <w:t>Formularzu cenowym,</w:t>
      </w:r>
      <w:r>
        <w:rPr>
          <w:rFonts w:cs="Tahoma" w:ascii="Tahoma" w:hAnsi="Tahoma"/>
        </w:rPr>
        <w:t xml:space="preserve"> stanowiącym załącznik nr 1 do niniejszej umowy, zgodnie ze złożoną przez Wykonawcę ofertą  przetargową z dnia ................... . Ilości opakowań/sztuk, o których mowa w załączniku nr 1 do niniejszej umowy (Formularz cenowy) są szacunkowe i mogą ulec zmniejszeniu zgodnie z faktycznym zapotrzebowaniem Zamawiającego. Niewykorzystanie całości umowy nie pociąga dla Zamawiającego żadnych konsekwencji finansowo-prawny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Maksymalna wartość zamówienia brutto (Pakiet nr ………………..)* wynosi:..........................zł (słownie: ...................................................................................... zł …./100), w tym …. % VAT*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 ramach niniejszej umowy, bez dodatkowych kosztów, Wykonawca zobowiązany jest do przygotowania i przeprowadzenia 2 odrębnych szkoleń personelu medycznego Zamawiającego: lekarzy pediatrów oraz dla pielęgniarek szczepiennych. Przedmiotem szkoleń jest profilaktyka chorób zakaźnych oraz zastosowanie i stosowanie dostarczanych przez Wykonawcę szczepionek. Termin i miejsce szkoleń Wykonawca ustali</w:t>
        <w:br/>
        <w:t>z Zamawiającym. 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* zgodnie z rozstrzygnięciem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Calibri" w:cs="Tahoma"/>
          <w:i/>
          <w:i/>
          <w:sz w:val="14"/>
        </w:rPr>
      </w:pPr>
      <w:r>
        <w:rPr>
          <w:rFonts w:eastAsia="Calibri"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numPr>
          <w:ilvl w:val="0"/>
          <w:numId w:val="8"/>
        </w:numPr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ostaw odbywać się będzie zgodnie z zapotrzebowaniem Zamawiającego, sukcesywnie przez okres od daty zawarcia niniejszej umowy do 31.12.2016r, z dostawą bezpośrednio do Punktu Szczepień zlokalizowanego w Przychodni Rejonowej Nr 2 w Jędrzejowie przy ul.B.Chrobrego 4, 28-300 Jędrzejów. Zamawiający zastrzega sobie prawo do zmiany miejsca dostawy w przypadku zmiany organizacyjnej lub zmiany lokalizacji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dostawy dokonywany będzie każdorazowo, pod rygorem nieważności, przez pracownika Punktu Szczepień lub inną osobę upoważniona przez Kierownika Zamawiającego lub Kierownika Przychodn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y zakup poprzedzony będzie stosownym zamówieniem złożonym na piśmie, telefonicznie lub przesyłanym faksem na numer wskazany przez Wykonawcę w złożonej przez niego ofercie przetarg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ealizuje dostawy w terminach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ostaw planowych – do 3 dni roboczych od momentu zgłoszenia, przy czym</w:t>
        <w:br/>
        <w:t>za dzień roboczy strony przyjmują dni od poniedziałku do piątku z wyłączeniem dni ustawowo wolnych od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1440" w:right="0" w:hanging="3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dostaw „na cito” – do 24 godzin od momentu zgłoszenia*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termin dostawy wypada w sobotę, niedzielę, w dniu wolnym od pracy lub poza godzinami pracy Punktu Szczepień - dostawa nastąpi w pierwszym dniu roboczym po wyznaczonym terminie do godziny 12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8" w:right="0" w:hanging="5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do dostarczania przedmiotu zamówienia z terminem ważności</w:t>
        <w:br/>
        <w:t>co najmniej 12 miesięcy od dnia dostarczenia do siedziby Zamawiająceg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color w:val="000000"/>
          <w:sz w:val="14"/>
        </w:rPr>
        <w:t xml:space="preserve">* zapisy §2 ust. 4 ppkt b oraz ust. 6 </w:t>
      </w:r>
      <w:r>
        <w:rPr>
          <w:rFonts w:cs="Tahoma" w:ascii="Tahoma" w:hAnsi="Tahoma"/>
          <w:i/>
          <w:sz w:val="14"/>
        </w:rPr>
        <w:t>nie dotyczy szczepionek p/grypie dla dorosłych (Pakiet nr 4)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§ 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ażącego naruszenia przez Wykonawcę postanowień niniejszej umowy Zamawiający naliczy Wykonawcy karę umowną w wysokości 10% wartości brutto nienależycie wykonanej lub niezrealizowanej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dstąpienia od umowy lub jej rozwiązania z przyczyn leżących po stronie Wykonawcy, Wykonawca zapłaci Zamawiającemu karę umowną w wysokości 10 % wartości brutto niezrealizowanej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mu przysługuje prawo dochodzenia odszkodowania przewyższającego zastrzeżone kary umowne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odbioru ilościowego i jakościow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braków ilościowych i jakościowych (polegających np. na uszkodzonym opakowaniu lub naruszonej zawartości opakowania) Wykonawca zobowiązuje się do uzupełnienia braków w ciągu 24 godzin od daty zgłoszenia braków przez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jednostkowe brutto określone w </w:t>
      </w:r>
      <w:r>
        <w:rPr>
          <w:rFonts w:cs="Tahoma" w:ascii="Tahoma" w:hAnsi="Tahoma"/>
          <w:i/>
        </w:rPr>
        <w:t>Formularzu cenowym</w:t>
      </w:r>
      <w:r>
        <w:rPr>
          <w:rFonts w:cs="Tahoma" w:ascii="Tahoma" w:hAnsi="Tahoma"/>
        </w:rPr>
        <w:t xml:space="preserve"> oferty przetargowej wiążą strony niniejszej umowy przez cały okres jej obowiązywania, z zastrzeżeniem zapisów § 9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za dostarczony towar zostanie uregulowana przelewem w terminie do …….* dni</w:t>
        <w:br/>
        <w:t xml:space="preserve">od dostarczenia Zamawiającemu prawidłowo wystawionej faktury, na konto Wykonawcy wpisane na fakturze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awienia faktury (faktury korygującej) niezgodnie z obowiązującymi przepisami - faktura zostanie zwrócona i spowoduje to opóźnienie jej zapłaty z winy Wykonawc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późnienia w terminie zapłaty, o którym mowa w ust. 1, Wykonawcy przysługuje prawo naliczenia odsetek ustaw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* zgodnie z ofertą Wykonawcy: min. 30, maks. 60 dni</w:t>
      </w:r>
    </w:p>
    <w:p>
      <w:pPr>
        <w:pStyle w:val="Normal"/>
        <w:jc w:val="center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§ 7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Ewentualne spory wynikłe w związku z realizacją przedmiotu umowy strony zobowiązują </w:t>
        <w:br/>
        <w:t>się rozwiązywać w drodze wspólnych negocjacji, a w przypadku niemożności ustalenia kompromisu – spory będą rozstrzygane przez Sąd właściwy dla siedziby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odstąpienia od umowy w terminie 30 dni od powzięcia </w:t>
        <w:br/>
        <w:t>informacji o okolicznościach powodujących, że dalsza realizacja zamówienia nie leży w interesie   Zamawiającego lub jest sprzeczna z jego działal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ażącego naruszenia przez Wykonawcę postanowień niniejszej umowy, Zamawiającemu przysługuje prawo odstąpienia  od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rozwiązać umowę bez zachowania okresu wypowiedzenia również</w:t>
        <w:br/>
        <w:t xml:space="preserve"> 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right="0" w:hanging="2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siedziby Zamawiającego uzasadniającej wypowiedzenie niniejszej umowy z uwagi</w:t>
        <w:br/>
        <w:t>na fakt, że dalsze jej wykonywanie nie leżałoby w interesie publicz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right="0" w:hanging="2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organizacyjnej Zamawiającego istotnej z punktu widzenia realizacji umowy,</w:t>
        <w:br/>
        <w:t>w szczególności w przypadku przekształcenia lub połączenia na podstawie art. 66 i następne ustawy z dnia 15 kwietnia 2011 roku o działalności leczniczej.</w:t>
      </w:r>
    </w:p>
    <w:p>
      <w:pPr>
        <w:pStyle w:val="Normal"/>
        <w:ind w:left="56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Istotne zmiany postanowień zawartej umowy w stosunku do treści oferty, na podstawie której</w:t>
        <w:br/>
        <w:t xml:space="preserve">  </w:t>
        <w:tab/>
        <w:t>dokonano wyboru Wykonawcy mogą nastąpić wyłącznie jeżeli Zamawiający przewidział</w:t>
        <w:br/>
        <w:t xml:space="preserve">  </w:t>
        <w:tab/>
        <w:t>możliwość dokonania takiej zmiany w ogłoszeniu o zamówieniu lub w specyfikacji istotnych</w:t>
        <w:br/>
        <w:t xml:space="preserve">  </w:t>
        <w:tab/>
        <w:t>warunków zamówienia oraz określił warunki takiej zmiany.</w:t>
      </w:r>
    </w:p>
    <w:p>
      <w:pPr>
        <w:pStyle w:val="Tekstpodstawowywcity31"/>
        <w:rPr/>
      </w:pPr>
      <w:r>
        <w:rPr/>
        <w:t xml:space="preserve">2.  </w:t>
        <w:tab/>
        <w:t>Zmiana cen może nastąpić:</w:t>
      </w:r>
    </w:p>
    <w:p>
      <w:pPr>
        <w:pStyle w:val="Tekstpodstawowywcity31"/>
        <w:ind w:left="709" w:right="0" w:hanging="1"/>
        <w:rPr/>
      </w:pPr>
      <w:r>
        <w:rPr/>
        <w:t>a) tylko w szczególnie uzasadnionych przypadkach, w wyniku okoliczności których nie można było przewidzieć w chwili zawarcia umowy za zgodą Zamawiającego wyrażoną w drodze pisemnego aneksu,</w:t>
      </w:r>
    </w:p>
    <w:p>
      <w:pPr>
        <w:pStyle w:val="Tekstpodstawowywcity31"/>
        <w:ind w:left="709" w:right="0" w:hanging="1"/>
        <w:rPr>
          <w:rFonts w:ascii="Tahoma" w:hAnsi="Tahoma" w:cs="Tahoma"/>
        </w:rPr>
      </w:pPr>
      <w:r>
        <w:rPr/>
        <w:t>b) lub w przypadku kiedy zmiana ta będzie korzystna dla Zamawiającego (np. obniżenie ceny) - bez konieczności wcześniejszego sporządzania aneksu.</w:t>
      </w:r>
    </w:p>
    <w:p>
      <w:pPr>
        <w:pStyle w:val="Zwykytekst1"/>
        <w:ind w:left="709" w:right="0" w:hanging="70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3.  </w:t>
        <w:tab/>
        <w:t>Ponadto strony przewidują możliwość zmiany umowy w formie pisemnej pod rygorem nieważności w przypadku:</w:t>
      </w:r>
    </w:p>
    <w:p>
      <w:pPr>
        <w:pStyle w:val="Zwykytekst1"/>
        <w:ind w:left="851" w:right="0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) zmian cen urzędowych leków, wprowadzonych rozporządzeniem odpowiedniego Ministra,</w:t>
        <w:br/>
        <w:t>przy czym zmiany te mogą dotyczyć zarówno obniżenia cen, jak również dodania nowych leków do wykazu  leków objętych cenami urzędowymi,</w:t>
      </w:r>
    </w:p>
    <w:p>
      <w:pPr>
        <w:pStyle w:val="Zwykytekst1"/>
        <w:ind w:left="851" w:right="0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 szczególnych okoliczności, takich jak wstrzymanie lub zakończenie produkcji: strony dopuszczają możliwość dostarczenia odpowiednich równoważnych preparatów objętych umową przy zachowaniu dotychczasowych cen jednostkowych brutto oraz za zgodą Zamawiającego wyrażoną w drodze aneksu,</w:t>
      </w:r>
    </w:p>
    <w:p>
      <w:pPr>
        <w:pStyle w:val="Zwykytekst1"/>
        <w:ind w:left="851" w:right="0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) niewykorzystania w terminie obowiązywania umowy ilości szczepionek, o których mowa</w:t>
        <w:br/>
        <w:t>w załączniku nr 1: strony dopuszczają możliwość przedłużenia terminu obowiązywania umowy o czas nie dłuższy niż 3 miesią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zostałych sprawach nieuregulowanych niniejszą umową mają zastosowanie przepisy Kodeksu Cywilnego oraz ustawy z dnia 29 stycznia 2004r.-Prawo zamówień publicznych /Dz. U. z 2010 r. </w:t>
        <w:br/>
        <w:t>Nr 113, poz. 759, ze zm./, a także postanowienia zawarte w specyfikacji istotnych warunków zamówienia dotyczącej postępowania, w wyniku którego została zawarta niniejsza um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obowiązuje od daty jej zawarcia do 31.12.2016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240" w:after="60"/>
        <w:ind w:left="0" w:righ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57"/>
      </w:pPr>
      <w:rPr>
        <w:sz w:val="20"/>
        <w:rFonts w:ascii="Symbol" w:hAnsi="Symbol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57"/>
      </w:pPr>
      <w:rPr>
        <w:outline w:val="false"/>
        <w:sz w:val="20"/>
        <w:spacing w:val="0"/>
        <w:i w:val="false"/>
        <w:shadow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57"/>
      </w:pPr>
      <w:rPr>
        <w:outline w:val="false"/>
        <w:spacing w:val="0"/>
        <w:i w:val="false"/>
        <w:shadow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77" w:hanging="357"/>
      </w:pPr>
      <w:rPr>
        <w:outline w:val="false"/>
        <w:spacing w:val="0"/>
        <w:i w:val="false"/>
        <w:shadow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ahoma" w:hAnsi="Tahoma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ahoma" w:hAnsi="Tahoma"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outline w:val="false"/>
      <w:shadow w:val="false"/>
      <w:spacing w:val="0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dc:language>en-US</dc:language>
  <cp:lastModifiedBy/>
  <cp:lastPrinted>2013-05-07T10:14:00Z</cp:lastPrinted>
  <dcterms:modified xsi:type="dcterms:W3CDTF">2016-04-12T10:25:59Z</dcterms:modified>
  <cp:revision>35</cp:revision>
  <dc:subject/>
  <dc:title>Załącznik nr 3  do SIWZ</dc:title>
</cp:coreProperties>
</file>