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b w:val="false"/>
          <w:i/>
          <w:sz w:val="20"/>
        </w:rPr>
        <w:t>Załącznik nr 4  do SIWZ</w:t>
      </w:r>
    </w:p>
    <w:p>
      <w:pPr>
        <w:pStyle w:val="Heading2"/>
        <w:ind w:left="0" w:right="0" w:firstLine="708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PIS PRZEDMIOTU ZAMÓWIENIA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  <w:t>Pakiet nr 1</w:t>
      </w:r>
    </w:p>
    <w:p>
      <w:pPr>
        <w:pStyle w:val="Normal"/>
        <w:rPr/>
      </w:pPr>
      <w:r>
        <w:rPr/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773"/>
        <w:gridCol w:w="1815"/>
        <w:gridCol w:w="1814"/>
        <w:gridCol w:w="1817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.p.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odzaj szczepionki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szczepionki/</w:t>
            </w:r>
          </w:p>
          <w:p>
            <w:pPr>
              <w:pStyle w:val="Zawartotabeli"/>
              <w:jc w:val="center"/>
              <w:rPr/>
            </w:pPr>
            <w:r>
              <w:rPr/>
              <w:t>producent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awka/wielkość opakowania i rodzaj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aksymalna ilość przedmiotu zamówienia (sztuk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/>
              <w:t>1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 xml:space="preserve">Szczepionka skojarzona przeciwko błonicy (D), tężcowi (T), krztuścowi (komponenta acelularna) (Pa), wirusowemu zapaleniu wątroby typ B (rDNA)(HBV), poliomyelitis (inaktywowana) (IPV) i przeciwko Haemophilus typ b skoniugowana (Hib) (adsorbowana).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/>
              <w:t>Infanrix hexa lub równoważny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 xml:space="preserve">Rozpuszczalnik w strzykawce, część liofilizowana w fiolce + 2 igły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/>
              <w:t>2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 xml:space="preserve">Szczepionka przeciw rotawirusom, żywa, podawana w systemie 2 dawkowym.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/>
              <w:t>Rotarix lub równoważny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Doustna w strzykawce.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/>
              <w:t>3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Szczepionka przeciw ospie wietrznej, żywa.  Rozpuszczalnik w strzykawce, część liofilizowana w fiolce + 2 igły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 xml:space="preserve">Szczepionka meningokokowa polisacharydowa grupy C skoniugowana, adsorbowana.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/>
              <w:t>Varilrix lubrównoważny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Rozpuszczalnik w strzykawce, część liofilizowana w fiolce + 2 igły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/>
              <w:t>4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 xml:space="preserve">Szczepionka przeciw wirusowemu zapaleniu wątroby typu A, inaktywowana, adsorbowana.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/>
              <w:t>Havrix junior lub równoważny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Rozpuszczalnik w strzykawce, część liofilizowana w fiolce + 2 igły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/>
              <w:t>5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 xml:space="preserve">Szczepionka przeciw wirusowemu zapaleniu wątroby typu B (rDNA). Antygen powierzchniowy wirusa zapalenia wątroby typu (HbsAg) adsorbowany na wodorotlenku glinu, uwodnionym, uzyskiwany z hodowli komórek drożdży (Saccharomyces cerevisiae) z wykorzystaniem technologii rekombinacji DNA.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/>
              <w:t>Engerix B lub równoważny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 xml:space="preserve">Zawiesina do wstrzykiwań, 20 mikrogramów (fiolka)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kiet nr 2</w:t>
      </w:r>
    </w:p>
    <w:p>
      <w:pPr>
        <w:pStyle w:val="Normal"/>
        <w:jc w:val="both"/>
        <w:rPr/>
      </w:pPr>
      <w:r>
        <w:rPr/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773"/>
        <w:gridCol w:w="1815"/>
        <w:gridCol w:w="1814"/>
        <w:gridCol w:w="1817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.p.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odzaj szczepionki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szczepionki/</w:t>
            </w:r>
          </w:p>
          <w:p>
            <w:pPr>
              <w:pStyle w:val="Zawartotabeli"/>
              <w:jc w:val="center"/>
              <w:rPr/>
            </w:pPr>
            <w:r>
              <w:rPr/>
              <w:t>producent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awka/wielkość opakowania i rodzaj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aksymalna ilość przedmiotu zamówienia (sztuk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/>
              <w:t>1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 xml:space="preserve">Szczepionka przeciw pneumokokom polisacharydowa, skoniugowana (13-walentna, adsorbowana)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/>
              <w:t>Prevenar13 lub równoważny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Rozpuszczalnik w strzykawce, część liofilizowana w fiolce + 2 igły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kiet nr 3</w:t>
      </w:r>
    </w:p>
    <w:p>
      <w:pPr>
        <w:pStyle w:val="Normal"/>
        <w:jc w:val="both"/>
        <w:rPr/>
      </w:pPr>
      <w:r>
        <w:rPr/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773"/>
        <w:gridCol w:w="1815"/>
        <w:gridCol w:w="1814"/>
        <w:gridCol w:w="1817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.p.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odzaj szczepionki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szczepionki/</w:t>
            </w:r>
          </w:p>
          <w:p>
            <w:pPr>
              <w:pStyle w:val="Zawartotabeli"/>
              <w:jc w:val="center"/>
              <w:rPr/>
            </w:pPr>
            <w:r>
              <w:rPr/>
              <w:t>producent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awka/wielkość opakowania i rodzaj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aksymalna ilość przedmiotu zamówienia (sztuk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/>
              <w:t>1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 xml:space="preserve">Szczepionka przeciw pneumokokom polisacharydowa, skoniugowana (10-walentna, adsorbowana)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/>
              <w:t>Synflorix lub równoważny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Rozpuszczalnik w strzykawce, część liofilizowana w fiolce + 2 igły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kiet nr 4</w:t>
      </w:r>
    </w:p>
    <w:p>
      <w:pPr>
        <w:pStyle w:val="Normal"/>
        <w:jc w:val="both"/>
        <w:rPr/>
      </w:pPr>
      <w:r>
        <w:rPr/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773"/>
        <w:gridCol w:w="1815"/>
        <w:gridCol w:w="1814"/>
        <w:gridCol w:w="1817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.p.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odzaj szczepionki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szczepionki/</w:t>
            </w:r>
          </w:p>
          <w:p>
            <w:pPr>
              <w:pStyle w:val="Zawartotabeli"/>
              <w:jc w:val="center"/>
              <w:rPr/>
            </w:pPr>
            <w:r>
              <w:rPr/>
              <w:t>producent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awka/wielkość opakowania i rodzaj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aksymalna ilość przedmiotu zamówienia (sztuk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/>
              <w:t>1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 xml:space="preserve">Szczepionka przeciw grypie (antygen powierzchniowy), inaktywowana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/>
              <w:t>Influvac lub równoważny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Ampułkostrzykawka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Pakiet nr 5</w:t>
      </w:r>
    </w:p>
    <w:p>
      <w:pPr>
        <w:pStyle w:val="Normal"/>
        <w:jc w:val="both"/>
        <w:rPr/>
      </w:pPr>
      <w:r>
        <w:rPr/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773"/>
        <w:gridCol w:w="1815"/>
        <w:gridCol w:w="1814"/>
        <w:gridCol w:w="1817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.p.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odzaj szczepionki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szczepionki/</w:t>
            </w:r>
          </w:p>
          <w:p>
            <w:pPr>
              <w:pStyle w:val="Zawartotabeli"/>
              <w:jc w:val="center"/>
              <w:rPr/>
            </w:pPr>
            <w:r>
              <w:rPr/>
              <w:t>producent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awka/wielkość opakowania i rodzaj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aksymalna ilość przedmiotu zamówienia (sztuk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/>
              <w:t>1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 xml:space="preserve">Szczepionka skojarzona przeciw błonicy, tężcowi, krztuścowi (bezkomórkowa, złożona), poliomyelitis(inaktywowana) i haemophilus typ b (skoniugowana), adsorbowana.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/>
              <w:t>Infanrix IPV+Hib lub równoważny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Rozpuszczalnik w strzykawce, część liofilizowana w fiolce + 2 igły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Pakiet nr 6</w:t>
      </w:r>
    </w:p>
    <w:p>
      <w:pPr>
        <w:pStyle w:val="Normal"/>
        <w:jc w:val="both"/>
        <w:rPr/>
      </w:pPr>
      <w:r>
        <w:rPr/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773"/>
        <w:gridCol w:w="1815"/>
        <w:gridCol w:w="1814"/>
        <w:gridCol w:w="1817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.p.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odzaj szczepionki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szczepionki/</w:t>
            </w:r>
          </w:p>
          <w:p>
            <w:pPr>
              <w:pStyle w:val="Zawartotabeli"/>
              <w:jc w:val="center"/>
              <w:rPr/>
            </w:pPr>
            <w:r>
              <w:rPr/>
              <w:t>producent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awka/wielkość opakowania i rodzaj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aksymalna ilość przedmiotu zamówienia (sztuk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/>
              <w:t>1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 xml:space="preserve">Szczepionka meningokokowa polisacharydowa grupy C skoniugowana, adsorbowana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/>
              <w:t>NeisVac-C Baxter lub równoważny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Rozpuszczalnik w strzykawce, część liofilizowana w fiolce + 2 igły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b w:val="false"/>
      <w:i w:val="false"/>
      <w:outline w:val="false"/>
      <w:shadow w:val="false"/>
      <w:spacing w:val="0"/>
    </w:rPr>
  </w:style>
  <w:style w:type="character" w:styleId="WW8Num9z0">
    <w:name w:val="WW8Num9z0"/>
    <w:qFormat/>
    <w:rPr>
      <w:rFonts w:ascii="Tahoma" w:hAnsi="Tahoma" w:cs="Tahoma"/>
      <w:b w:val="false"/>
      <w:i w:val="false"/>
      <w:outline w:val="false"/>
      <w:shadow w:val="false"/>
      <w:spacing w:val="0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outline w:val="false"/>
      <w:shadow w:val="false"/>
      <w:spacing w:val="0"/>
    </w:rPr>
  </w:style>
  <w:style w:type="character" w:styleId="WW8Num14z0">
    <w:name w:val="WW8Num14z0"/>
    <w:qFormat/>
    <w:rPr>
      <w:rFonts w:ascii="Tahoma" w:hAnsi="Tahoma" w:cs="Tahoma"/>
      <w:b w:val="false"/>
      <w:i w:val="false"/>
      <w:outline w:val="false"/>
      <w:shadow w:val="false"/>
      <w:spacing w:val="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sz w:val="24"/>
    </w:rPr>
  </w:style>
  <w:style w:type="paragraph" w:styleId="Tekstpodstawowy31">
    <w:name w:val="Tekst podstawowy 31"/>
    <w:basedOn w:val="TextBodyIndent"/>
    <w:qFormat/>
    <w:pPr>
      <w:widowControl/>
      <w:spacing w:before="0" w:after="120"/>
      <w:ind w:left="283" w:right="0" w:hanging="0"/>
      <w:jc w:val="left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ind w:left="851" w:right="0" w:hanging="425"/>
      <w:jc w:val="both"/>
    </w:pPr>
    <w:rPr>
      <w:rFonts w:ascii="Tahoma" w:hAnsi="Tahoma" w:cs="Tahoma"/>
    </w:rPr>
  </w:style>
  <w:style w:type="paragraph" w:styleId="Tekstpodstawowywcity31">
    <w:name w:val="Tekst podstawowy wcięty 31"/>
    <w:basedOn w:val="Normal"/>
    <w:qFormat/>
    <w:pPr>
      <w:ind w:left="709" w:right="0" w:hanging="709"/>
      <w:jc w:val="both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40:00Z</dcterms:created>
  <dc:creator>KierownikL</dc:creator>
  <dc:description/>
  <dc:language>en-US</dc:language>
  <cp:lastModifiedBy/>
  <cp:lastPrinted>2013-05-14T12:48:00Z</cp:lastPrinted>
  <dcterms:modified xsi:type="dcterms:W3CDTF">2016-04-08T08:39:45Z</dcterms:modified>
  <cp:revision>5</cp:revision>
  <dc:subject/>
  <dc:title>Załącznik nr 3  do SIWZ</dc:title>
</cp:coreProperties>
</file>