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Zgodnie z </w:t>
      </w:r>
      <w:r>
        <w:rPr>
          <w:color w:val="000000"/>
          <w:sz w:val="28"/>
          <w:szCs w:val="28"/>
        </w:rPr>
        <w:t xml:space="preserve"> art. 37 ust. 1 pkt. 1  ustawy z dnia 27 sierpnia 2009 r. o finansach publicznych (Dz. U. z 2013 poz. 885 ze zmianami) Burmistrz Miasta Jędrzejowa podaje do publicznej wiadomości podstawowe informacje o wykonaniu budżetu miasta i gminy Jędrzejów</w:t>
      </w:r>
    </w:p>
    <w:p>
      <w:pPr>
        <w:pStyle w:val="Normal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 III kwartał 2015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826"/>
        <w:gridCol w:w="1970"/>
        <w:gridCol w:w="1257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o zmianach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Wykonanie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II kw. 201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wyk.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ogółem: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730.494,49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999.483,2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1%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. dochody bieżące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554.761,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852.156,9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6%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. dochody majątkowe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5.733,37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1.147.326,2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3%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: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o zmianach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ogółem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825.831,49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837.864,3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3%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w tym: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wydatki bieżące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927.082,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681.186,6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8%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wydatki majątkowe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98.749,37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6.677,6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5%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ynik budżetu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 nadwyżka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1.618,9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deficyt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.752.337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2.337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29:00Z</dcterms:created>
  <dc:creator>usc</dc:creator>
  <dc:description/>
  <dc:language>en-US</dc:language>
  <cp:lastModifiedBy>Mariusz Ksel</cp:lastModifiedBy>
  <cp:lastPrinted>2015-05-28T08:19:00Z</cp:lastPrinted>
  <dcterms:modified xsi:type="dcterms:W3CDTF">2015-10-22T09:29:00Z</dcterms:modified>
  <cp:revision>2</cp:revision>
  <dc:subject/>
  <dc:title>Zarządzenie Nr</dc:title>
</cp:coreProperties>
</file>