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-3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color w:val="9933FF"/>
                <w:sz w:val="20"/>
                <w:szCs w:val="20"/>
                <w:u w:val="none"/>
              </w:rPr>
            </w:pPr>
            <w:r>
              <w:rPr>
                <w:b/>
                <w:color w:val="9933FF"/>
                <w:sz w:val="24"/>
                <w:u w:val="single"/>
              </w:rPr>
              <w:t xml:space="preserve">Załącznik nr 1 do SIWZ – SPECYFIKACJA TECHNICZNA </w:t>
            </w:r>
          </w:p>
          <w:p>
            <w:pPr>
              <w:pStyle w:val="Normal"/>
              <w:ind w:left="360" w:right="0" w:hanging="0"/>
              <w:jc w:val="center"/>
              <w:rPr>
                <w:rFonts w:ascii="Cambria" w:hAnsi="Cambria" w:cs="Cambria"/>
                <w:b/>
                <w:b/>
                <w:bCs/>
                <w:strike w:val="false"/>
                <w:dstrike w:val="false"/>
                <w:color w:val="9933FF"/>
                <w:sz w:val="30"/>
                <w:szCs w:val="30"/>
                <w:u w:val="none"/>
              </w:rPr>
            </w:pPr>
            <w:r>
              <w:rPr>
                <w:b/>
                <w:color w:val="9933FF"/>
                <w:sz w:val="20"/>
                <w:szCs w:val="20"/>
                <w:u w:val="none"/>
              </w:rPr>
              <w:t>przedmiot zamówienia:</w:t>
            </w:r>
          </w:p>
          <w:p>
            <w:pPr>
              <w:pStyle w:val="Normal"/>
              <w:ind w:left="360" w:right="0" w:hanging="0"/>
              <w:jc w:val="center"/>
              <w:rPr>
                <w:rFonts w:ascii="Cambria" w:hAnsi="Cambria" w:cs="Cambria"/>
                <w:b/>
                <w:b/>
                <w:bCs/>
                <w:strike w:val="false"/>
                <w:dstrike w:val="false"/>
                <w:color w:val="9933FF"/>
                <w:sz w:val="30"/>
                <w:szCs w:val="30"/>
                <w:u w:val="none"/>
              </w:rPr>
            </w:pPr>
            <w:r>
              <w:rPr>
                <w:rFonts w:cs="Cambria" w:ascii="Cambria" w:hAnsi="Cambria"/>
                <w:b/>
                <w:bCs/>
                <w:strike w:val="false"/>
                <w:dstrike w:val="false"/>
                <w:color w:val="9933FF"/>
                <w:sz w:val="30"/>
                <w:szCs w:val="30"/>
                <w:u w:val="none"/>
              </w:rPr>
              <w:t xml:space="preserve">ZAKUP SPRZĘTU RTG – UCYFROWIENIE APARATU 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color w:val="9933FF"/>
          <w:sz w:val="24"/>
          <w:u w:val="single"/>
        </w:rPr>
      </w:pPr>
      <w:r>
        <w:rPr>
          <w:b/>
          <w:color w:val="9933FF"/>
          <w:sz w:val="24"/>
          <w:u w:val="single"/>
        </w:rPr>
      </w:r>
    </w:p>
    <w:tbl>
      <w:tblPr>
        <w:tblW w:w="10254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73"/>
        <w:gridCol w:w="3874"/>
        <w:gridCol w:w="1381"/>
        <w:gridCol w:w="1133"/>
        <w:gridCol w:w="1559"/>
        <w:gridCol w:w="1561"/>
        <w:gridCol w:w="10"/>
      </w:tblGrid>
      <w:tr>
        <w:trPr>
          <w:cantSplit w:val="true"/>
        </w:trPr>
        <w:tc>
          <w:tcPr>
            <w:tcW w:w="10244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zwa: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System radiografii pośredniej (CR) dla radiografii </w:t>
            </w:r>
          </w:p>
        </w:tc>
      </w:tr>
      <w:tr>
        <w:trPr>
          <w:cantSplit w:val="true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kres / waru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/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y</w:t>
            </w:r>
          </w:p>
        </w:tc>
      </w:tr>
      <w:tr>
        <w:trPr>
          <w:cantSplit w:val="true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łożenia ogólne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nik fotostymulowanych płyt pamięciowych wraz z fotostymulowanymi płytami pamięciowym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techni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czna stacja opisowa dla radiologii ogól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wer PA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posażenie do cyfrowej akwizycji obrazów rtg</w:t>
            </w:r>
          </w:p>
        </w:tc>
      </w:tr>
      <w:tr>
        <w:trPr>
          <w:cantSplit w:val="true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tnik fotostymulowanych płyt pamięciowych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wolnostojące samodzielnie lub na podstawie z możliwością przemieszcz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możliwych do jednoczesnego skanowania pły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aty możliwych do skanowania płyt co najmniej 4 różne formaty, w tym 15 x 30, 24 x 30 , 35 x 43, 35 x 84 [cm]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ładowanie kaset automatyczne bez konieczności dotykania płyt przez osobę obsługując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skanowania płyt 35x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zt/h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ębokość bitowa skanow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it/piksel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ektywna głębokość bitowa rejestrowanych obrazów (dla obrazów przekazywanych na stację opisow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it/piksel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fektywna rozdzielczość przestrzenna rejestrowanych obraz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l/mm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urządzenia (wysokość x szerokość x głębokość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cm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znaczna identyfikacja kasety umożliwiająca określenie liczby skanowa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zasilające (UPS) wystarczające do wykonania pełnego cyklu skanowania (z kasowaniem płyty i załadowaniem jej do kasety) oraz przesłania obrazu do serwera PA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przekazywanie obrazów na stację opisow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urządz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g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unki zasilania – pobór mo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W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cja technika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ieranie listy pacjentów z systemu RIS przez mechanizm DICOM WORKLI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rejestracji pacjentów na </w:t>
            </w:r>
            <w:r>
              <w:rPr>
                <w:b/>
                <w:color w:val="000000"/>
                <w:sz w:val="20"/>
                <w:szCs w:val="20"/>
              </w:rPr>
              <w:t>stacji techni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 w tagach DICOM rejestrowanych obrazów danych identyfikujących pacjenta (co najmniej: imię i nazwisko, data urodzenia, PESEL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prowadzania do systemu co najmniej wymienionych poniżej wartości parametrów ekspozycji i innych istotnych informacji o uzyskaniu obrazu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[kV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iążenie prądowo – czasowe [mAs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D [cm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ość ogniska [mm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 wartości parametrów ekspozycji w tagach DICOM rejestrowanych obraz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pis numeru kasety </w:t>
            </w:r>
            <w:r>
              <w:rPr>
                <w:bCs/>
                <w:sz w:val="20"/>
                <w:szCs w:val="20"/>
              </w:rPr>
              <w:t>w tagu DICOM rejestrowanych obraz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eksportu badań na nośniki cyfrowe (obrazy w standardzie DICOM 3.0 w postaci umożliwiającej ich pełną analizę na dowolnej radiologicznej stacji opisowej) wraz z przeglądark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łyty CD / DV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inne nośniki dan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ety i fotostymulowane płyty pamięciowe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eta z </w:t>
            </w:r>
            <w:r>
              <w:rPr>
                <w:bCs/>
                <w:sz w:val="20"/>
                <w:szCs w:val="20"/>
              </w:rPr>
              <w:t>fotostymulowaną płytą pamięciową 24 x 30 cm – co najmniej 2 sz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eta z </w:t>
            </w:r>
            <w:r>
              <w:rPr>
                <w:bCs/>
                <w:sz w:val="20"/>
                <w:szCs w:val="20"/>
              </w:rPr>
              <w:t>fotostymulowaną płytą pamięciową 35 x 43 cm – co najmniej 2 sz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ety z oznaczeniem umożliwiającym identyfikację źródła obrazu rt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towana liczba cykli ekspozycja – kasowanie bez widocznych cech pogorszenia jakości obraz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logiczna stacja opisowa do radiologii ogólnej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budowa typu TOW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uter wyposażony w dwa monitory obrazowe i jeden monitor tekst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y obrazowe: dwa oddzielne monitory (dwa panele LCD) monochromatyczne do prezentacji obrazów radiologiczn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y czujnik oświetlenia zewnętrznego powierzchni monitor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integrowany system (wraz z oprogramowaniem) umożliwiający bieżącą kalibrację monitor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2"/>
              <w:numPr>
                <w:ilvl w:val="1"/>
                <w:numId w:val="2"/>
              </w:numPr>
              <w:ind w:left="0" w:right="0" w:hanging="576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arametry monitorów obrazowych zgodne z obowiązującym wymogami prawnymi (Dz. U. 51 z 2011 roku, poz. 265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 akceptowana przez producenta monitorów obrazow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 tekstowy o przekątnej minimum 19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rogramowanie zgodne z wymogami prawnymi </w:t>
            </w:r>
            <w:r>
              <w:rPr>
                <w:sz w:val="20"/>
                <w:szCs w:val="20"/>
              </w:rPr>
              <w:t>(Dz. U. 51 z 2011 roku, poz. 265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tkowe możliwości oprogramowania do analizy obrazu radiologicznego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iar ką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czesna prezentacji wielu bada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nna zmiana okna (poziomu i szerokości) wyświetl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nna zmiana powiększ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nimizacja prezentowanego obraz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możliwości oprogramow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otwierania obrazów o formatach innych, niż DICOM 3.0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PE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forma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ci oprogramowania stacji opisowej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a polskich znaków diakrytyczn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iwanie pacjentów według imienia lub nazwiska lub daty badania lub rodzaju badania lub numeru badania lub identyfikatora pacjen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anie opisu </w:t>
            </w:r>
            <w:r>
              <w:rPr>
                <w:bCs/>
                <w:color w:val="000000"/>
                <w:sz w:val="20"/>
                <w:szCs w:val="20"/>
              </w:rPr>
              <w:t>badania oraz dołączenie wykonanego opisu do badania w postaci osobnego pliku w formacie DIC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kowanie opis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nagrywania badań na płyty z anonimizacją danych osobowych pacjen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eksportu badań (obrazy w standardzie DICOM 3.0 w postaci umożliwiającej ich pełną analizę na dowolnej radiologicznej stacji opisowej) na płyty CD/DVD wraz z przeglądarką wyświetlającą co najmniej podstawowe parametry ekspozycji, t.j. napięcie i obciążenie czasowo-prądow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drukowania obrazów na drukarce radiologicznej na błonie transparent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ort obrazów z nośników cyfrowych CD / DV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karka laserowa do drukowania opisów wyni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zasilające (UPS) wystarczające do pracy przez okres nie krótszy, niż 5 minu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7"/>
              <w:numPr>
                <w:ilvl w:val="6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Serwer RIS / PACS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2"/>
              <w:numPr>
                <w:ilvl w:val="1"/>
                <w:numId w:val="2"/>
              </w:numPr>
              <w:ind w:left="0" w:right="0" w:hanging="576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omputer serwerowy o parametrach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 czterordzeni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ółczynnik PASSMAR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≥ </w:t>
            </w:r>
            <w:r>
              <w:rPr>
                <w:bCs/>
                <w:iCs/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GB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≥ </w:t>
            </w: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ypu RAID o pojemnośc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TB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≥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rozbudowy pamięci RAID bez kosztów dodatkowej licencj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żliwość zapisywania danych na sieciowych zasobach zewnętrznych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yczne wykonywanie codziennych kopii bezpieczeństwa na dodatkowym nośniku danych (taśmowym lub typu RDX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nośniki (taśmowy lub typu RDX) o sumarycznej pojemnośc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TB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≥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zasilające (UPS) wystarczające do pełnego prawidłowego zamknięcia system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rozbudowy o dalsze źródła obrazów radiologicznych bez dodatkowych dopła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wadzenie statystyki ekspozycji </w:t>
            </w:r>
            <w:r>
              <w:rPr>
                <w:bCs/>
                <w:sz w:val="20"/>
                <w:szCs w:val="20"/>
              </w:rPr>
              <w:t>fotostymulowanych płyt pamięciow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dura odzyskiwania bada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mawiający wymaga dostarczenia oprogramowania RIS (dostępnego przez przeglądarkę internetową na nie ograniczonej ilości stanowisk) umożliwiającego co najmniej: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rejestrację pacjentó</w:t>
            </w:r>
            <w:bookmarkStart w:id="0" w:name="__Fieldmark__313_238085061"/>
            <w:bookmarkStart w:id="1" w:name="__Fieldmark__13925_53657185"/>
            <w:bookmarkStart w:id="2" w:name="__Fieldmark__390_1186811499"/>
            <w:bookmarkStart w:id="3" w:name="__Fieldmark__403_53657185"/>
            <w:bookmarkStart w:id="4" w:name="__Fieldmark__313_1905115208"/>
            <w:bookmarkStart w:id="5" w:name="__Fieldmark__317_466760399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Cs/>
                <w:color w:val="000000"/>
                <w:sz w:val="20"/>
                <w:szCs w:val="20"/>
              </w:rPr>
              <w:t>w z komputeró</w:t>
            </w:r>
            <w:bookmarkStart w:id="6" w:name="__Fieldmark__328_238085061"/>
            <w:bookmarkStart w:id="7" w:name="__Fieldmark__13934_53657185"/>
            <w:bookmarkStart w:id="8" w:name="__Fieldmark__393_1186811499"/>
            <w:bookmarkStart w:id="9" w:name="__Fieldmark__409_53657185"/>
            <w:bookmarkStart w:id="10" w:name="__Fieldmark__325_1905115208"/>
            <w:bookmarkStart w:id="11" w:name="__Fieldmark__335_466760399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bCs/>
                <w:color w:val="000000"/>
                <w:sz w:val="20"/>
                <w:szCs w:val="20"/>
              </w:rPr>
              <w:t>w w sieci lokalnej i przesyłania zleceń badań na stację tech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tworzenie raportów z wykonanych procedur medycznych z podziałem na: lekarz kierujący, rodzaj procedury, kontrahent it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7"/>
              <w:numPr>
                <w:ilvl w:val="6"/>
                <w:numId w:val="2"/>
              </w:numPr>
              <w:rPr>
                <w:bCs w:val="false"/>
              </w:rPr>
            </w:pPr>
            <w:r>
              <w:rPr>
                <w:bCs w:val="false"/>
              </w:rPr>
              <w:t>Wyposażenie dodatkowe</w:t>
            </w:r>
          </w:p>
        </w:tc>
      </w:tr>
      <w:tr>
        <w:trPr>
          <w:cantSplit w:val="true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gwarancji i serwisowej obsługi pogwarancyjnej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minimalna gwarancja liczona od daty podpisania przez strony protokołu zdawczo-odbiorczego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kaner CR, kasety, oprogramowanie stacji opisowej, oprogramowanie PACS, R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Cs w:val="20"/>
              </w:rPr>
              <w:t>[miesiąc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omputery, UPS, serw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Cs w:val="20"/>
              </w:rPr>
              <w:t>[miesiąc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monitory diagnostycz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Cs w:val="20"/>
              </w:rPr>
              <w:t>[miesiąc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Liczba nieodpłatnych przeglądów w okresie gwarancj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sz w:val="20"/>
                <w:szCs w:val="20"/>
              </w:rPr>
              <w:t>W okresie gwarancji nieodpłatna nowelizacja oprogramowania wynikająca ze zmian w obowiązujących przepisach, w szczególności dotyczących NFZ i ZUS w okresie nie dłuższym, niż 30 dni od daty ich wprowadz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sz w:val="20"/>
                <w:szCs w:val="20"/>
              </w:rPr>
              <w:t>Sposób przyjmowania zgłoszeń o awariach w okresie trwania umowy gwarancyjnej i w okresie pogwarancyjny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sz w:val="20"/>
                <w:szCs w:val="20"/>
              </w:rPr>
              <w:t>Wykaz punktów serwisowanych autoryzowanych przez oferenta m.in. w Pols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sz w:val="20"/>
                <w:szCs w:val="20"/>
              </w:rPr>
              <w:t>Czas reakcji serwisu na awarię (rozumiane jako podjęcie działań  serwisu także zdalne) w dni robocze w godzinach 8:00 – 18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 w:val="false"/>
                <w:szCs w:val="20"/>
              </w:rPr>
              <w:t>[godz.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≤ </w:t>
            </w: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sz w:val="20"/>
                <w:szCs w:val="20"/>
              </w:rPr>
              <w:t>Czas na usunięcie awarii (rozumiane jako przywrócenie pierwotnej funkcjonalności) [dni robocze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 w:val="false"/>
                <w:szCs w:val="20"/>
              </w:rPr>
              <w:t>[dni robocze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≤ 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sz w:val="20"/>
                <w:szCs w:val="20"/>
              </w:rPr>
              <w:t>Koszt wsparcia pogwarancyjnego dotyczącego oprogramow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i inne wymagania ogólne</w:t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otwierdzenie rejestracji lub zgłoszenia jako wyrób medyczny odpowiedniej  klasy mają co najmniej poniższe programy i urządzenia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</w:rPr>
              <w:t xml:space="preserve">czytnik fotostymulowanych płyt pamięciowych </w:t>
            </w:r>
            <w:r>
              <w:rPr>
                <w:b w:val="false"/>
              </w:rPr>
              <w:t>w klasie minimum I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color w:val="000000"/>
              </w:rPr>
              <w:t xml:space="preserve">oprogramowanie stacji technika </w:t>
            </w:r>
            <w:r>
              <w:rPr>
                <w:b w:val="false"/>
              </w:rPr>
              <w:t>w klasie minimum I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</w:rPr>
              <w:t xml:space="preserve">fotostymulowane płyty pamięciowe </w:t>
            </w:r>
            <w:r>
              <w:rPr>
                <w:b w:val="false"/>
              </w:rPr>
              <w:t>w klasie minimum I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 xml:space="preserve">oprogramowanie radiologicznej stacji opisowej do radiologii ogólnej do w klasie minimum IIb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monitory obrazowe </w:t>
            </w:r>
            <w:r>
              <w:rPr>
                <w:b w:val="false"/>
              </w:rPr>
              <w:t>w klasie minimum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programowanie serwera PACS w klasie minimum II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in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ożliwość zdalnego serwisowania dostarczonych urządzeń i oprogramow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ferowany system zapewnia obsługę oraz możliwość integracji protokołem HL7 z innymi systemami (RIS, HI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zkolenie podstawowe dla technika rtg, lekarza radiologa i administratora system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Cs w:val="20"/>
              </w:rPr>
              <w:t>[dni x godz.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 x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zkolenie przypominające 4 do 6 tygodni po podstawowym dla technika rtg, lekarza radiologa i administratora system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Cs w:val="20"/>
              </w:rPr>
              <w:t>[dni x godz.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 x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ezterminowa licencja na całe dostarczone oprogramowa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ostępność części zamiennych do dostarczonego wyposażenia przez okres nie krótszy, niż 10 la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ymagane prawem testy odbiorcze i specjalistyczne na koszt dostaw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szCs w:val="20"/>
              </w:rPr>
              <w:t>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Prace remontow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usunięcie płytek z podłogi i ścian – 30m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- wykonanie wylewki samopoziomującej – 30m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 xml:space="preserve">- </w:t>
            </w:r>
            <w:r>
              <w:rPr>
                <w:color w:val="000000"/>
                <w:sz w:val="20"/>
              </w:rPr>
              <w:t xml:space="preserve">położenie wykładziny do przeznaczenia   medycznego na przygotowanym </w:t>
              <w:br/>
              <w:t>podłożu – 30 m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zamurowanie otworu drzw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wykonanie ścianki k/g o powierzchni 10m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- gipsowanie i malowanie ścian – 120m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 xml:space="preserve">- </w:t>
            </w:r>
            <w:r>
              <w:rPr>
                <w:color w:val="000000"/>
                <w:sz w:val="20"/>
              </w:rPr>
              <w:t>dostarczenie biurek dedykowanych pod stację diagnostyczną oraz zestaw C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wykonanie połączenia sieci komputerowej pomiędzy rejestracją a pomieszczeniem sterown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wykonanie instalacji elektrycznej potrzebnej do instalacji oświetlenia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bookmarkStart w:id="12" w:name="_GoBack"/>
            <w:bookmarkEnd w:id="12"/>
            <w:r>
              <w:rPr>
                <w:color w:val="000000"/>
                <w:sz w:val="20"/>
              </w:rPr>
              <w:t>- dostarczenie i instalacja lamp energooszczędnych w przygotowywanym pomieszczeniu w ilości 4 sztu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UWAGA !!!</w:t>
      </w:r>
      <w:r>
        <w:rPr>
          <w:rFonts w:cs="Times New Roman" w:ascii="Times New Roman" w:hAnsi="Times New Roman"/>
          <w:b w:val="false"/>
          <w:u w:val="single"/>
        </w:rPr>
        <w:t xml:space="preserve">  Gwiazdką oznaczono wymagalne warunki graniczne. Parametry punktowane mają w kolumnie „Uwagi/Punkty” podane zasady punktacji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owane urządzenia muszą mieć wymagane aktualne atesty i świadectwa oraz inne dokumenty dopuszczające do użytkowania na terenie Polski i UE zgodnie z Ustawą o wyrobach medycznych oraz obowiązującymi w dniu ogłoszenia przetargu wymogami Ministerstwa Zdrowia, a także instrukcję obsługi w języku polskim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b/>
          <w:b/>
          <w:iCs/>
          <w:u w:val="single"/>
        </w:rPr>
      </w:pPr>
      <w:r>
        <w:rPr>
          <w:rFonts w:cs="Times New Roman" w:ascii="Times New Roman" w:hAnsi="Times New Roman"/>
          <w:b w:val="false"/>
        </w:rPr>
        <w:t>Oferowane i opisane powyżej urządzenia i ich  wyposażenie będą gotowe do podjęcia wszystkich funkcji zgodnie z przeznaczeniem i celem określonym w SIWZ bez żadnych dodatkowych zakupów lub inwestycji (poza materiałami eksploatacyjnymi)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11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2"/>
        <w:gridCol w:w="2319"/>
      </w:tblGrid>
      <w:tr>
        <w:trPr>
          <w:trHeight w:val="247" w:hRule="atLeast"/>
        </w:trPr>
        <w:tc>
          <w:tcPr>
            <w:tcW w:w="1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……………………………………………………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886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odpis i pieczęć Wykonawcy lub osoby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886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poważnionej do składania oświadczeń woli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886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         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.dnia ................. 201….r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851" w:footer="708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Normal"/>
    <w:pPr>
      <w:suppressAutoHyphens w:val="false"/>
      <w:ind w:left="0" w:right="900" w:hanging="0"/>
      <w:jc w:val="both"/>
    </w:pPr>
    <w:rPr>
      <w:rFonts w:ascii="Arial" w:hAnsi="Arial" w:cs="Arial"/>
      <w:b/>
      <w:lang w:eastAsia="pl-PL"/>
    </w:rPr>
  </w:style>
  <w:style w:type="paragraph" w:styleId="Footnotetext">
    <w:name w:val="footnote text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8:00Z</dcterms:created>
  <dc:creator>RK</dc:creator>
  <dc:description/>
  <dc:language>en-US</dc:language>
  <cp:lastModifiedBy/>
  <cp:lastPrinted>2015-09-09T07:34:00Z</cp:lastPrinted>
  <dcterms:modified xsi:type="dcterms:W3CDTF">2015-09-25T11:52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