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</w:t>
        <w:tab/>
        <w:t xml:space="preserve">                 Jędrzejów, dnia ……………….</w:t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ę i nazwisko / nazwa Wnioskodawcy</w:t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8"/>
          <w:szCs w:val="18"/>
        </w:rPr>
        <w:t xml:space="preserve">.............................................................................…………………….                </w:t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240"/>
        <w:jc w:val="left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r telefonu kontaktowego ...................................................................                      </w:t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219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l. 11 Listopada 33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8-300 Jędrzejó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72pt;mso-wrap-distance-left:9.05pt;mso-wrap-distance-right:9.05pt;mso-wrap-distance-top:0pt;mso-wrap-distance-bottom:0pt;margin-top: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l. 11 Listopada 33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8-300 Jędrzej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spacing w:val="80"/>
          <w:szCs w:val="18"/>
        </w:rPr>
      </w:pPr>
      <w:r>
        <w:rPr>
          <w:spacing w:val="80"/>
          <w:szCs w:val="18"/>
        </w:rPr>
        <w:t xml:space="preserve">WNIOSEK </w:t>
      </w:r>
    </w:p>
    <w:p>
      <w:pPr>
        <w:pStyle w:val="TextBody"/>
        <w:rPr>
          <w:sz w:val="18"/>
          <w:szCs w:val="18"/>
        </w:rPr>
      </w:pPr>
      <w:r>
        <w:rPr>
          <w:szCs w:val="18"/>
        </w:rPr>
        <w:t xml:space="preserve">O  UDOSTĘPNIENIE INFORMACJI O ŚRODOWISKU I JEGO OCHRONIE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2 </w:t>
      </w:r>
      <w:r>
        <w:rPr>
          <w:rFonts w:cs="Arial" w:ascii="Arial" w:hAnsi="Arial"/>
          <w:color w:val="000000"/>
          <w:sz w:val="18"/>
          <w:szCs w:val="18"/>
        </w:rPr>
        <w:t>ustawy z dnia 3 października 2008r. o udostępnianiu informacji o środowisku i jego ochronie, udziale społeczeństwa w ochronie środowiska oraz o ocenach oddziaływania na środowisko               (Dz.U. z 2008r.  Nr 199, poz. 1227 ze zm.) zwracam się z prośbą o udostępnienie informacji o środowisku i jego ochronie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  <w:r>
        <w:rPr>
          <w:color w:val="000000"/>
          <w:sz w:val="20"/>
        </w:rPr>
        <w:t xml:space="preserve">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</w:t>
      </w:r>
      <w:r>
        <w:rPr>
          <w:color w:val="000000"/>
          <w:sz w:val="20"/>
        </w:rPr>
        <w:t xml:space="preserve"> 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posób i forma udostępnienia informacji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orma przekazania informacji: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słanie informacji pocztą elektroniczną pod adres: ……………………………………………………. ……….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rzesłanie informacji pocztą pod adres: ………………………………………………………………………………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dbiór osobisty przez wnioskodawcę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Urząd zastrzega prawo pobrania opłaty za wyszukiwanie informacji, sporządzanie kopii dokumentów lub danych, przekształcanie informacji w formę wskazaną we wniosku o udostępnienie, oraz za przesyłanie kopii dokumentów lub danych drogą pocztową. Wysokość opłat określają: art. 26 ustawy z dnia 3 października 2008 r. o udostępnieniu informacji o środowisku i jego ochronie, udziale społeczeństwa w ochronie środowiska oraz ocenach oddziaływania na środowisko, (Dz. U. z 2008 r. Nr 199, poz 1227 ze zm.) oraz rozporządzenie Ministra Środowiska z dnia 12.11.2010 r.</w:t>
      </w:r>
      <w:r>
        <w:rPr>
          <w:rStyle w:val="Emphasis"/>
          <w:rFonts w:cs="Arial" w:ascii="Arial" w:hAnsi="Arial"/>
          <w:b/>
          <w:bCs/>
          <w:sz w:val="18"/>
        </w:rPr>
        <w:t xml:space="preserve"> w sprawie opłat za udostępnianie informacji o środowisku </w:t>
      </w:r>
      <w:r>
        <w:rPr>
          <w:rFonts w:cs="Arial" w:ascii="Arial" w:hAnsi="Arial"/>
          <w:b/>
          <w:bCs/>
          <w:sz w:val="18"/>
        </w:rPr>
        <w:t xml:space="preserve"> (Dz. U. Nr  215, poz. 1415)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6:00Z</dcterms:created>
  <dc:creator>Kolasa</dc:creator>
  <dc:description/>
  <cp:keywords/>
  <dc:language>en-US</dc:language>
  <cp:lastModifiedBy>Agnieszka</cp:lastModifiedBy>
  <dcterms:modified xsi:type="dcterms:W3CDTF">2013-03-05T13:53:00Z</dcterms:modified>
  <cp:revision>4</cp:revision>
  <dc:subject/>
  <dc:title>KARTA USŁUGI</dc:title>
</cp:coreProperties>
</file>