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KOMISJA BUDŻETU I MIENIA KOMUNALNEGO</w:t>
      </w:r>
    </w:p>
    <w:p>
      <w:pPr>
        <w:pStyle w:val="Normal"/>
        <w:jc w:val="center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736"/>
        <w:gridCol w:w="1807"/>
        <w:gridCol w:w="1752"/>
        <w:gridCol w:w="1753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Ó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YGNACJ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OŁAN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WOŁANIE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dzisław Adamczy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LI/310/09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IV. 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aria Barańsk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8/06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XIII/254/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II. 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Błaszkiewic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8/06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am Czaj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8/06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93/07</w:t>
            </w:r>
          </w:p>
          <w:p>
            <w:pPr>
              <w:pStyle w:val="Normal"/>
              <w:rPr/>
            </w:pPr>
            <w:r>
              <w:rPr/>
              <w:t>27 IX. 20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ndrzej Hatn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/309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IV. 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acław Kęd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8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/9/06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/83/07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III. 200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odor Ko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/82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III. 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/84/07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III.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II/255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II. 20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X/225/08 11 IX. 200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bert Kru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8/06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Olsz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/94/07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IX. 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zemysław Pi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8/06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XXV/263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XII. 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ina Szreniaw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8/06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3:00Z</dcterms:created>
  <dc:creator>Teresa</dc:creator>
  <dc:description/>
  <cp:keywords/>
  <dc:language>en-US</dc:language>
  <cp:lastModifiedBy>Teresa</cp:lastModifiedBy>
  <dcterms:modified xsi:type="dcterms:W3CDTF">2009-04-23T12:51:00Z</dcterms:modified>
  <cp:revision>5</cp:revision>
  <dc:subject/>
  <dc:title>KOMISJA BUDŻETU I MIENIA KOMUNALNEGO</dc:title>
</cp:coreProperties>
</file>