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cznik Nr 1 do SIW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jc w:val="both"/>
        <w:rPr/>
      </w:pPr>
      <w:r>
        <w:rPr/>
        <w:t>Przystępując do udziału w postępowaniu o zamówienie publiczne na: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Udzielenie i obsługę kredytu bankowego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/>
        <w:t>Oświadczam, że mogę ubiegać się o zamówienie i spełniam wymogi określone w art. 22 ust. 1 ustawy z dnia 29 stycznia 2004 roku Prawo Zamówień (tekst jedn.: Dz. U. z 2007 r. Nr 223, poz. 1655 z późn. zm.),</w:t>
      </w:r>
      <w:r>
        <w:rPr>
          <w:b/>
          <w:bCs/>
          <w:i/>
          <w:iCs/>
        </w:rPr>
        <w:t xml:space="preserve"> </w:t>
      </w:r>
      <w:r>
        <w:rPr/>
        <w:t>a w szczególn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1.</w:t>
        <w:tab/>
        <w:t xml:space="preserve">posiadam uprawnienia do wykonywania określonej działalności lub czynności, jeżeli ustawy nakładają obowiązek posiadania takich uprawnień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</w:t>
        <w:tab/>
      </w:r>
      <w:r>
        <w:rPr>
          <w:i/>
          <w:iCs/>
          <w:u w:val="single"/>
        </w:rPr>
        <w:t>posiadam / nie posiadam *)</w:t>
      </w:r>
      <w:r>
        <w:rPr/>
        <w:t xml:space="preserve"> niezbędną wiedzę i doświadczenie oraz dysponuję potencjałem technicznym i osobami zdolnymi do wykonania zamówienia. </w:t>
      </w:r>
      <w:r>
        <w:rPr>
          <w:i/>
          <w:iCs/>
          <w:u w:val="single"/>
        </w:rPr>
        <w:t>Przedstawiam / nie przedstawiam *)</w:t>
      </w:r>
      <w:r>
        <w:rPr/>
        <w:t xml:space="preserve"> pisemne zobowiązanie innych podmiotów do udostępnienia potencjału technicznego i osób zdolnych do wykonania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3.</w:t>
        <w:tab/>
        <w:t xml:space="preserve">znajduję się w sytuacji ekonomicznej i finansowej zapewniającej wykonanie zamówienia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4.</w:t>
        <w:tab/>
        <w:t>nie podlegam wykluczeniu z postępowania o udzielenie zamówienia</w:t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rPr/>
      </w:pPr>
      <w:r>
        <w:rPr>
          <w:bCs/>
          <w:iCs/>
          <w:color w:val="C0C0C0"/>
        </w:rPr>
        <w:t xml:space="preserve">  </w:t>
      </w:r>
      <w:r>
        <w:rPr>
          <w:bCs/>
          <w:iCs/>
          <w:color w:val="C0C0C0"/>
        </w:rPr>
        <w:t>_</w:t>
      </w:r>
      <w:r>
        <w:rPr>
          <w:bCs/>
          <w:iCs/>
          <w:color w:val="999999"/>
        </w:rPr>
        <w:t>___________________</w:t>
      </w:r>
      <w:r>
        <w:rPr>
          <w:color w:val="999999"/>
        </w:rPr>
        <w:t>,</w:t>
      </w:r>
      <w:r>
        <w:rPr/>
        <w:t xml:space="preserve">  dn.  </w:t>
      </w:r>
      <w:r>
        <w:rPr>
          <w:bCs/>
          <w:iCs/>
          <w:color w:val="999999"/>
        </w:rPr>
        <w:t>____________</w:t>
      </w:r>
      <w:r>
        <w:rPr/>
        <w:t xml:space="preserve">                </w:t>
      </w:r>
      <w:r>
        <w:rPr>
          <w:bCs/>
          <w:iCs/>
          <w:color w:val="999999"/>
        </w:rPr>
        <w:t>______________________________</w:t>
      </w:r>
    </w:p>
    <w:p>
      <w:pPr>
        <w:pStyle w:val="Heading1"/>
        <w:ind w:left="180" w:right="-109" w:hanging="0"/>
        <w:rPr/>
      </w:pPr>
      <w:r>
        <w:rPr>
          <w:b w:val="false"/>
          <w:bCs w:val="false"/>
          <w:i/>
          <w:iCs/>
          <w:sz w:val="18"/>
          <w:szCs w:val="18"/>
        </w:rPr>
        <w:t xml:space="preserve">             </w:t>
      </w:r>
      <w:r>
        <w:rPr>
          <w:b w:val="false"/>
          <w:bCs w:val="false"/>
          <w:i/>
          <w:iCs/>
          <w:sz w:val="18"/>
          <w:szCs w:val="18"/>
        </w:rPr>
        <w:t xml:space="preserve">Miejscowość                                         data                                                 (podpis i pieczęć  Wykonawcy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cznik Nr 2 do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ata,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zgodnie z art. 24 Ustawy z dnia 29 stycznia 2004 r. Prawo zamówień publicznych 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e podlegamy wykluczeniu z postępowania o udzielenie zamówienia publicznego na podstawie art. 24 ust.1 i 2 Ustawy z dnia 29 stycznia 2004 r. Prawo zamówień publicznych .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osoby upoważnionej</w:t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cs="Arial" w:ascii="Arial" w:hAnsi="Arial"/>
          <w:sz w:val="20"/>
          <w:szCs w:val="20"/>
        </w:rPr>
        <w:t>do reprezentowania oferenta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cznik Nr 3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dres: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W imieniu reprezentowanej przeze mnie/nas firmy 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 xml:space="preserve">wiadczam/y, 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Oferuję/my wykonanie zamówienia w zakresie objętym specyfikacją istotnych warunków zamówienia, na warunkach określonych przez Zamawiającego t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kwota udzielonego kredytu wynosi  </w:t>
      </w:r>
      <w:r>
        <w:rPr>
          <w:rFonts w:cs="Arial" w:ascii="Arial" w:hAnsi="Arial"/>
          <w:b/>
          <w:color w:val="000000"/>
        </w:rPr>
        <w:t>5.426.565</w:t>
      </w:r>
      <w:r>
        <w:rPr>
          <w:rFonts w:cs="Arial" w:ascii="Arial" w:hAnsi="Arial"/>
          <w:b/>
          <w:bCs/>
          <w:color w:val="000000"/>
        </w:rPr>
        <w:t xml:space="preserve">,00 </w:t>
      </w:r>
      <w:r>
        <w:rPr>
          <w:rFonts w:cs="Arial" w:ascii="Arial" w:hAnsi="Arial"/>
          <w:color w:val="000000"/>
        </w:rPr>
        <w:t>PLN (słownie: pięć milionów czterysta dwadzieścia sześć tysięcy pięćset sześćdziesiąt pięć złotych)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kres kredytowania do sierpnia </w:t>
      </w:r>
      <w:r>
        <w:rPr>
          <w:rFonts w:cs="Arial" w:ascii="Arial" w:hAnsi="Arial"/>
          <w:b/>
          <w:bCs/>
        </w:rPr>
        <w:t>2013 r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Spłata kapitału następować będzie </w:t>
      </w:r>
      <w:r>
        <w:rPr>
          <w:rFonts w:cs="Arial" w:ascii="Arial" w:hAnsi="Arial"/>
          <w:b/>
          <w:bCs/>
        </w:rPr>
        <w:t>w równych ratach w okresie od 2010 do 2013 roku w następujących terminach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0 kwietnia 2010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sierpnia 2010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grudnia 2010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0 kwietnia 2011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sierpnia 2011 r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- do 31 grudnia 2011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0 kwietnia 2012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sierpnia 2012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grudnia 2012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0 kwietnia 2013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0 sierpnia 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spłata odsetek następować będzie </w:t>
      </w:r>
      <w:r>
        <w:rPr>
          <w:rFonts w:cs="Arial" w:ascii="Arial" w:hAnsi="Arial"/>
          <w:b/>
          <w:bCs/>
        </w:rPr>
        <w:t xml:space="preserve">w ratach miesięcznych w ostatnim dniu każdego miesią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ierwsza spłata odsetek  nastąpi w dniu</w:t>
      </w:r>
      <w:r>
        <w:rPr>
          <w:rFonts w:cs="Arial" w:ascii="Arial" w:hAnsi="Arial"/>
          <w:b/>
          <w:bCs/>
        </w:rPr>
        <w:t xml:space="preserve"> 30.11.2009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Oprocentowanie kredytu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zie zmienne</w:t>
      </w:r>
      <w:r>
        <w:rPr>
          <w:rFonts w:cs="Arial" w:ascii="Arial" w:hAnsi="Arial"/>
        </w:rPr>
        <w:t>, uzależnione od stawki WIBOR 1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Mar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 xml:space="preserve">a banku </w:t>
      </w:r>
      <w:r>
        <w:rPr>
          <w:rFonts w:cs="Arial" w:ascii="Arial" w:hAnsi="Arial"/>
        </w:rPr>
        <w:t xml:space="preserve">jest stała i wynosi ............................. </w:t>
      </w:r>
      <w:r>
        <w:rPr>
          <w:rFonts w:cs="Arial" w:ascii="Arial" w:hAnsi="Arial"/>
          <w:i/>
          <w:iCs/>
        </w:rPr>
        <w:t>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owizja banku </w:t>
      </w:r>
      <w:r>
        <w:rPr>
          <w:rFonts w:cs="Arial" w:ascii="Arial" w:hAnsi="Arial"/>
        </w:rPr>
        <w:t>wynosi .......................................... 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ena oferty wynosi </w:t>
      </w:r>
      <w:r>
        <w:rPr>
          <w:rFonts w:cs="Arial" w:ascii="Arial" w:hAnsi="Arial"/>
        </w:rPr>
        <w:t>………………………………(w zł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unktem wyjścia przy opracowaniu symulacji jest </w:t>
      </w:r>
      <w:r>
        <w:rPr>
          <w:rFonts w:cs="Arial" w:ascii="Arial" w:hAnsi="Arial"/>
          <w:b/>
          <w:bCs/>
        </w:rPr>
        <w:t xml:space="preserve">stawka WIBOR 1M na </w:t>
      </w:r>
      <w:r>
        <w:rPr>
          <w:rFonts w:cs="Arial" w:ascii="Arial" w:hAnsi="Arial"/>
        </w:rPr>
        <w:t xml:space="preserve">dzień </w:t>
      </w:r>
      <w:r>
        <w:rPr>
          <w:rFonts w:cs="Arial" w:ascii="Arial" w:hAnsi="Arial"/>
          <w:b/>
        </w:rPr>
        <w:t>03.09.2009 r. w wysokości 3,53 %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Kredyt postawiony zostanie do dyspozycji Zamawiającego  </w:t>
      </w:r>
      <w:r>
        <w:rPr>
          <w:rFonts w:cs="Arial" w:ascii="Arial" w:hAnsi="Arial"/>
          <w:b/>
        </w:rPr>
        <w:t>do 30.10.2009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Zapoznałem/liśmy się ze specyfikacją istotnych warunków zamówienia wraz </w:t>
        <w:br/>
        <w:t>z załącznikami i nie wnoszę/simy do niej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 Uważam/y się za związanych ofertą przez </w:t>
      </w:r>
      <w:r>
        <w:rPr>
          <w:rFonts w:cs="Arial" w:ascii="Arial" w:hAnsi="Arial"/>
          <w:b/>
          <w:bCs/>
        </w:rPr>
        <w:t>okres 30 dn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ieczątka firmow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cznik Nr 4 do SIW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otne postanowienia przyszłej um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dostępnione w ramach kredytu wykorzystane zostaną na sfinansowanie planowanego deficytu budżetu Gminy Jędrzejów na 2009 rok oraz spłatę wcześniej zaciągniętych zobowiązań z tytułu emisji papierów wartościowych oraz zaciągniętych pożyczek i kredy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 postawi do dyspozycji kredytobiorcy kredyt w wysokości </w:t>
      </w:r>
      <w:r>
        <w:rPr>
          <w:b/>
          <w:color w:val="000000"/>
        </w:rPr>
        <w:t>5.426.565</w:t>
      </w:r>
      <w:r>
        <w:rPr>
          <w:b/>
          <w:bCs/>
          <w:color w:val="000000"/>
        </w:rPr>
        <w:t xml:space="preserve">,00 </w:t>
      </w:r>
      <w:r>
        <w:rPr>
          <w:color w:val="000000"/>
        </w:rPr>
        <w:t xml:space="preserve">PLN </w:t>
      </w:r>
      <w:r>
        <w:rPr>
          <w:rFonts w:cs="Arial" w:ascii="Arial" w:hAnsi="Arial"/>
        </w:rPr>
        <w:t xml:space="preserve"> w terminie do 30.10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Kredyt zabezpieczony zostanie w formie weksla „In blanco" z wystawienia kredytobiorcy wraz z deklaracją wekslową oraz oświadczenie o poddaniu się egzeku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ienie kredytu nastąpi poprzez przekazanie środków kredytu </w:t>
        <w:br/>
        <w:t>z rachunku kredytowego na rachunek bankowy Kredyt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oprocentowany będzie według zmiennej stopy procentowej ustalonej na podstawie stawki bazowej WIBOR 1M dla depozytów jednomiesię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ach kredytowania odpowiadających okresowi przyjętej stawki bazowej oprocentowanie jest st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od  kredytu naliczane będą miesięcznie od kwoty zadłużenia, a ich spłata następować będzie  w ostatnim dniu miesiąc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liczenia przez bank jednorazowej prowizji od udzielonego kredytu – prowizja  ta płatna będzie w dniu uruchomienia kred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Kredyt spłacany będzie w równych ratach  po upływie okresu karencji od 2010 do 2013 roku na dzień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0 kwietnia 2010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sierpnia 2010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grudnia 2010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0 kwietnia 2011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sierpnia 2011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grudnia 2011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0 kwietnia 2012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sierpnia 2012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1 grudnia 2012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0 kwietnia 2013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30 sierpnia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rat kapitałowych w terminach o których mowa w pkt.9 nie jest bezwzględnie wymagalna, pod warunkiem złożenia przez zamawiającego pisemnego wniosku o odroczenie płatności na czas oznaczony. Wniosek powinien być złożony w banku 7 dni przed terminem płatności raty kapitałowej. Oznaczony czas przesunięcia płatności nie może przekroczyć zakończenia roku budżetowego. Nie spłacona rata kapitałowa wchodzi w skład nie spłaconej części kapitału i jest oprocentowana na zasadach określonych w ofercie. </w:t>
        <w:br/>
        <w:t>Z tytułu przesunięcia wspomnianego terminu bank nie będzie pobierał żadnych opłat lub prowi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płatność odsetek kredytowych odbywać się będzie na podstawie noty (wyciągu) bankowej zawierającej naliczenie odsetek przedstawionej najpóźniej do 25 każdego miesiąca. Za powyższą czynność bank nie będzie żądał dodatkowych opł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cześniejszej spłaty całości lub części kredytu. O zamiarze wcześniejszej spłaty zamawiający poinformuje kredytodawcę i zaproponuje ewentualne nowe terminy spłat pozostałego do spłacenia kapitału. Za powyższą  czynność bank nie będzie żądał dodatkowych opłat lub prowizji. Oprocentowanie liczone będzie wówczas za okres faktycznego korzystania z kred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rezygnacji z całości lub części przyznanego kredytu, bez dodatkowych opłat i prowi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stala sposób  liczenia oprocentowania w całym okresie kredytowania. Odsetki będą  naliczane za liczbę dni wykorzystania kredytu przy założeniu, że rok liczy 365 dni w każdym roku w całym okresie kredyt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993" w:hanging="0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7:00Z</dcterms:created>
  <dc:creator>usc</dc:creator>
  <dc:description/>
  <cp:keywords/>
  <dc:language>en-US</dc:language>
  <cp:lastModifiedBy>usc</cp:lastModifiedBy>
  <dcterms:modified xsi:type="dcterms:W3CDTF">2009-09-04T09:00:00Z</dcterms:modified>
  <cp:revision>2</cp:revision>
  <dc:subject/>
  <dc:title>Załącznik Nr 1 do SIWZ</dc:title>
</cp:coreProperties>
</file>