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3"/>
        <w:gridCol w:w="2318"/>
        <w:gridCol w:w="1446"/>
        <w:gridCol w:w="1800"/>
        <w:gridCol w:w="501"/>
        <w:gridCol w:w="1894"/>
        <w:gridCol w:w="465"/>
        <w:gridCol w:w="1469"/>
      </w:tblGrid>
      <w:tr>
        <w:trPr>
          <w:trHeight w:val="300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datnika</w:t>
            </w:r>
          </w:p>
        </w:tc>
        <w:tc>
          <w:tcPr>
            <w:tcW w:w="38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7 do uchwały                                     Rady Miejskiej w Jędrzejowie                                          Nr XVI/131/15 z  dnia 27.11.2015 r..</w:t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</w:t>
            </w:r>
          </w:p>
        </w:tc>
        <w:tc>
          <w:tcPr>
            <w:tcW w:w="38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8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   DO DZIAŁEK 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L-1</w:t>
            </w:r>
          </w:p>
        </w:tc>
      </w:tr>
      <w:tr>
        <w:trPr>
          <w:trHeight w:val="158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YPEŁNIĆ W PRZYPADKU POSIADANIA KILKU DZIAŁEK)</w:t>
            </w:r>
          </w:p>
        </w:tc>
      </w:tr>
      <w:tr>
        <w:trPr>
          <w:trHeight w:val="765" w:hRule="atLeast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 (adres)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WŁADANIA*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SIĘGI WIECZYSTEJ           DLA GRUNTU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YFIKAT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KI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OWIERZCHNIA DZIAŁKI                 (w ha fizycznych)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GRUNTÓW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właściwe :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 , współwłasność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e wieczyste,   współużytkowanie wieczyste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zależne,  współposiadanie zależne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samoistne, współposiadanie samoistne</w:t>
            </w:r>
          </w:p>
        </w:tc>
      </w:tr>
      <w:tr>
        <w:trPr>
          <w:trHeight w:val="645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4:00Z</dcterms:created>
  <dc:creator>Danuta</dc:creator>
  <dc:description/>
  <cp:keywords/>
  <dc:language>en-US</dc:language>
  <cp:lastModifiedBy>Mariusz Ksel</cp:lastModifiedBy>
  <cp:lastPrinted>2013-11-26T14:48:00Z</cp:lastPrinted>
  <dcterms:modified xsi:type="dcterms:W3CDTF">2015-12-01T10:41:00Z</dcterms:modified>
  <cp:revision>3</cp:revision>
  <dc:subject/>
  <dc:title>Dane podatnika</dc:title>
</cp:coreProperties>
</file>