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wzór                                                                                                                          Zał.4 do SIW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U M O W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zawarta w dniu ……  r w Jędrzejowie pomiędzy Gminnym Zespołem Obsługi Szkó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Przedszkoli w Jędrzejowie  ,ul.11 Listopada 33  zwanym dalej „Zamawiającym  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prezentowanym  przez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mgr Jan Robak                - Kierownik GZOSi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Danuta Morąg                 - Gł.Księgowa GZOS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</w:t>
      </w:r>
      <w:r>
        <w:rPr/>
        <w:t>.</w:t>
      </w:r>
      <w:r>
        <w:rPr>
          <w:rFonts w:cs="Tahoma"/>
          <w:lang w:bidi="zxx"/>
        </w:rPr>
        <w:t xml:space="preserve"> zwaną  dalej „Dostawcą 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>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§ 1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W wyniku wyboru oferty „Dostawcy” w postępowaniu  o udzielenie zamówienia publiczneg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 dniu 28.09.2009.r,”Zamawiający” zleca ,a „Dostawca” zobowiązuje się dostarczyć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~ 50 000 l  oleju opałowego do n/w placówek oświatowych w gminie Jędrzej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espół Placówek Oświatowych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w  Prząsławiu                                      ~ 30 000 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dszkole Nr 2 w Jędrzejowie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ul.11 Listopada 113 a                          ~ 20 000 l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Dostawy odbywać się będą sukcesywnie w terminach i ilościach uzgodnionych przez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zedstawiciela „Zamawiającego”, najpóźniej  w ciągu  2 dni od daty zgłoszenia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2. Oferta i SIWZ są  integralną części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§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Cena 1 litra oleju opałowego ustalona w ofercie wynosi  : …….zł/l brutto słownie:………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ena uwzględnia koszt oleju ,koszty transportu i przetankowania do zbiorników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„</w:t>
      </w:r>
      <w:r>
        <w:rPr/>
        <w:t>Zamawiającego” oraz wszelkie inne koszty obciążające „Zamawiającego”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Ustalona cena może ulec zmianie (podwyższeniu lub obniżeniu) tylko w przypadku  zmian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en  producenta -  powyżej lub poniżej 5% w stosunku do ceny zakupu w dniu przetarg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3. W przypadku zmiany ceny ,”Dostawca „ zobowiązany jest dostarczyć potwierdzoną  przez  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siebie kopię cen producenta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4.Ustalona w ust.1 cena będzie ulegała podwyższaniu lub obniżeniu proporcjonalnie do cen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producenta zgodnie  z zastrzeżeniem określonym w ust.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leżność za dostarczony olej opałowy następować będzie przelewem na konto „Dostawcy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dnia od daty dostarczenia potwierdzonej  faktury do „Zamawiającego”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5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1.Za jakość i ilość dostarczonego oleju odpowiada „Dostawca”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2.W przypadku gdy dostarczony olej odbiegał będzie jakością od podanej w ofercie lub gdy ilość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różnić  się będzie od ilości określonych w dokumentach przewozowych” Zamawiający „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zawiadomi niezwłocznie o tym fakcie „Dostawcę”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3.W przypadku zgłoszenia reklamacji „Dostawca” zobowiązuje się  naprawić szkodę w sposób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i w terminie uzgodnionym z „Zamawiającym”. Jeżeli „Dostawca” będzi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Do każdej dostawy „Dostawca” dostarczał będzie świadectwo jakości olej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a nie wykonanie lub nienależyte wykonanie postanowień umownych strony ustalają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”Dostawca” zapłaci „Zamawiającemu ”kary umown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za zwłokę w dostawie oleju w ciągu 2 dni od daty zgłoszenia w wysokości 0,1% wartośc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stawy  za każdy dzień zwłoki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za odstąpienie od umowy z przyczyn zależnych  od „Dostawcy” w wysokości 10 %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wartości niezrealizowanych dostaw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2.”Zamawiający „ zapłaci „Dostawcy” kary w wysokości 10 % niezrealizowanych dostaw</w:t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w przypadku odstąpienia od umowy z przyczyn  leżących po  stronie „Zamawiającego”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3.Odstąpienie od umowy przez „Zamawiającego” może nastąpić wskutek okoliczności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o których mowa w art.145 PZP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4. Przyczyną odstąpienia od umowy może być fakt dostarczenia opału złej jakości ,jeżeli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„</w:t>
      </w:r>
      <w:r>
        <w:rPr>
          <w:rFonts w:cs="Tahoma"/>
          <w:lang w:bidi="zxx"/>
        </w:rPr>
        <w:t xml:space="preserve">Dostawca” uchylał się będzie od naprawienia szkody, lub dwie dostawy odbiegać będą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jakością od podanej w oferc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§ 7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 sprawach nieuregulowanych niniejszą umową mają zastosowanie odpowiednie przepis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odeksu Cywilnego oraz przepisy  ustawy z 29.01.2004r Prawo Zamówień Publiczny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 późniejszymi zmianami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8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szelkie zmiany i uzupełnienia wymagają formy pisemnej pod rygorem nieważności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wentualne  spory  rozstrzygać  będzie właściwy Sąd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§ 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owę sporządzono w 2 jednobrzmiących  egzemplarzach,  po 1 egz. dla każdej  ze stro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„</w:t>
      </w:r>
      <w:r>
        <w:rPr/>
        <w:t>ZAMAWIAJĄCY”                                                               „DOSTAWCA”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9:00Z</dcterms:created>
  <dc:creator/>
  <dc:description/>
  <cp:keywords/>
  <dc:language>en-US</dc:language>
  <cp:lastModifiedBy>a</cp:lastModifiedBy>
  <cp:lastPrinted>2008-10-06T14:26:00Z</cp:lastPrinted>
  <dcterms:modified xsi:type="dcterms:W3CDTF">2009-09-18T08:25:00Z</dcterms:modified>
  <cp:revision>8</cp:revision>
  <dc:subject/>
  <dc:title/>
</cp:coreProperties>
</file>