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Jędrzejów: OŚRODEK POMOCY SPOŁECZNEJ MIASTA I GMINY W JĘDRZEJOWIE UL.11-GO LISTOPADA 113b 28-300 JĘDRZEJÓW OCIEPLENIE BUDYN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04216 - 2009; data zamieszczenia: 03.09.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ędrzejów , ul. 11 Listopada 33, 28-300 Jędrzejów, woj. świętokrzyskie, tel. 041 3861010, faks 041 3861267.</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jedrzejow.hom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ŚRODEK POMOCY SPOŁECZNEJ MIASTA I GMINY W JĘDRZEJOWIE UL.11-GO LISTOPADA 113b 28-300 JĘDRZEJÓW OCIEPLENIE BUDYN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ocieplenie budynku Ośrodka Pomocy Społecznej Miasta i Gminy w Jędrzejowie przy ul. 11-go Listopada 113b..</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32.10.00-3.</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Do udziału w postępowaniu dopuszczeni będą wyłącznie wykonawcy, którzy złożą ważną ofertę ze wszystkimi załącznikami wymienionymi w SIWZ oraz spełniają wszystkie wymagane przez ustawę prawo zamówień publicznych warunki: IV.1 Nie podlegają wykluczeniu z postępowania na podstawie art. 24 ust. 1 i 2 ustawy PZP. IV.2.Spełniają warunki zawarte w art. 22 ust. 1 ustawy PZP tj. 1)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IV.3.Wykażą wykonanie trze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mawiający nie narzuca wzoru zestawienia. IV.4 wykażą, że osoby, które będą wykonywać zamówienie posiadają odpowiednie kwalifikacje do wykonania zamówienia i posiadający uprawnienia wymagane prawem budowlanym oraz wykażą przynależność do okręgowej izby samorządu zawodowego. IV.5 przedstawią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1. Wypełniony formularz ofertowy - załącznik nr 1. 1.2. Kosztorys ofertowy. 1.3. Oświadczenie zgodne z wymaganiami art. 22 ustawy z dnia 29 stycznia 2004 r. prawo zamówień publicznych - załącznik nr 2. 1.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1.5. Pełnomocnictwo (oryginał lub kopia notarialnie potwierdzona) do podpisania oferty, jeżeli oferta nie została podpisana przez osoby upoważnione do tych czynności dokumentem rejestracyjnym. 1.6. Parafowany na wszystkich stronach przez Wykonawcę lub osobę upoważnioną wzór umowy - załącznik nr 3. 1.7. Wykaz kadry technicznej przewidzianej do realizacji zamówienia - załącznik Nr 5, uprawnienia budowlane, zaświadczenie o wpisie na listę członków właściwej izby samorządu zawodowego, wydanego przez tę izbę, zgodnie z art. 12 ust. 7 ustawy Prawo budowlane (tekst jedn. Dz.U. z 2006r. Nr156, poz.1118 z póź. zm.). 1.8. Inne dokumenty określone w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jedrzejow.hom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OŚRODEK POMOCY SPOŁECZNEJ MIASTA I GMINY W JĘDRZEJOWIE UL.11-GO LISTOPADA 113b 28-300 JĘDRZEJÓW pok.21..</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4.09.2009 godzina 10:00, miejsce: OŚRODEK POMOCY SPOŁECZNEJ MIASTA I GMINY W JĘDRZEJOWIE UL.11-GO LISTOPADA 113b 28-300 JĘDRZEJÓW pok.21..</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współfinansowane z środków Świętokrzyskiego Urzędu Wojewódzkiego w Kielcach..</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49:00Z</dcterms:created>
  <dc:creator>jacek</dc:creator>
  <dc:description/>
  <cp:keywords/>
  <dc:language>en-US</dc:language>
  <cp:lastModifiedBy>jacek</cp:lastModifiedBy>
  <dcterms:modified xsi:type="dcterms:W3CDTF">2009-09-03T10:49:00Z</dcterms:modified>
  <cp:revision>2</cp:revision>
  <dc:subject/>
  <dc:title/>
</cp:coreProperties>
</file>