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nr.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ieczęć oferen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TŁUCZNIA DO REMONTU DRÓG GMINNYCH I WYNAJEM SPRZĘ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łuczeń 0-20 mm w ilości ok.600 t wraz z transporte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. cena netto za 1 tonę …………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podatek VAT ……..% …………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cena brutto (a+b)……………….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łownie złotych : 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tość  600 t …………………… zł. brutt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łuczeń 0-31 mm w ilości ok.400 t wraz z transporte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. cena netto za 1 tonę …………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podatek VAT ……..% …………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cena brutto (a+b)……………….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łownie złotych : 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tość  400 t …………………… zł. brut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łuczeń 30-60 mm w ilości ok. 400 t wraz z transporte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. cena netto za 1 tonę …………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podatek VAT ……..% …………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cena brutto (a+b)……………….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łownie złotych : 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tość  400 t …………………… zł. brut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najem równiarki do remontu dróg gminnych w ilości ok.100 god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aca 1 godz. netto …………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podatek VAT ……..% …………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cena brutto (a+b)……………….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łownie złotych : 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tość pracy  100 godz …………………… zł.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najem walca  do remontu dróg gminnych w ilości ok.100 god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aca 1 godz. netto …………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podatek VAT ……..% …………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cena brutto (a+b)……………….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łownie złotych : 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tość pracy 100 godz. …………………… zł. brut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najem koparko – ładowarki  do remontu dróg gminnych w ilości ok.50 god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aca 1 godz. netto ………….. 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podatek VAT ……..% …………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cena brutto (a+b)………………...z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łownie złotych : 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tość pracy  50 godz …………………… zł. brut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 1+2+3+4+5+6 = ………………………………… brut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.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oferenta</w:t>
      </w:r>
    </w:p>
    <w:p>
      <w:pPr>
        <w:pStyle w:val="Normal"/>
        <w:ind w:left="7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4:00Z</dcterms:created>
  <dc:creator>Andrzej</dc:creator>
  <dc:description/>
  <dc:language>en-US</dc:language>
  <cp:lastModifiedBy>Andrzej</cp:lastModifiedBy>
  <cp:lastPrinted>2008-03-13T15:06:00Z</cp:lastPrinted>
  <dcterms:modified xsi:type="dcterms:W3CDTF">2009-02-08T12:53:00Z</dcterms:modified>
  <cp:revision>9</cp:revision>
  <dc:subject/>
  <dc:title/>
</cp:coreProperties>
</file>