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IĘGA REJESTROWA INSTYTUCJI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Kultury w Jędrzejowie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wpisu do rejestru:     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7"/>
        <w:gridCol w:w="1702"/>
        <w:gridCol w:w="1093"/>
        <w:gridCol w:w="1317"/>
        <w:gridCol w:w="1144"/>
        <w:gridCol w:w="272"/>
        <w:gridCol w:w="1592"/>
        <w:gridCol w:w="371"/>
        <w:gridCol w:w="1041"/>
        <w:gridCol w:w="672"/>
        <w:gridCol w:w="860"/>
        <w:gridCol w:w="816"/>
        <w:gridCol w:w="319"/>
        <w:gridCol w:w="2267"/>
      </w:tblGrid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 – Oznaczenie instytucji kultury: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wpisu, daty kolejnych zmia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łna i skrócona nazwa instytucji kultur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miot działalności instytucji kultury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dziba i adres instytucji kultu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znaczenie organizatora i aktu o utworzeniu instytucj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odmiotu, z którym organizator wspólnie prowadzi instytucje kultury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frowy identyfikator  instytucji kultury nadany w systemie informacji statystycznej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 pełnomocnika organizatora dokonującego wpisu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05.03 2012 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ntrum Kultury </w:t>
              <w:br/>
              <w:t xml:space="preserve"> w Jędrzejow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ENTRUM KULTURY REALIZUJE ZADA-NIA W DZIEDZINIE WYCHOWANIA EDU-KACJI KULTURALNEJ I UPOWSZECH-NIANIA KULTURY I POPRZEZ PROGRA-MOWANIE, METODY I ORGANIZACJĘ DZIAŁALNOŚCI SPOŁECZNO-KULTURALNEJ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WADZI WIELOKIERUNKOWĄ DZIA-ŁALNOŚĆ KULTURALNĄ I KULTURALNO-OŚWIATOWĄ; UDZIELA POMOCY MERYTORYCZNEJ I ORGANIZACYJNEJ TOWARZYSTWOM KULTURALNYM ORAZ AMATORSKIEMU RUCHOWI ARTYSTYCZNEMU, SPRAWUJE OPIEKĘ NAD REGIONALNĄ TWÓRCZOŚCIĄ LUDOWĄ, STWARZA WARUNKI DLA ROZBUDZANIA I ROZWIJANIA ZAINTERESOWAŃ ORAZ POTRZEB KULTURALNYCH SPOŁECZEŃ-STWA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L. JÓZEFA PIŁSUD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-300 JĘDRZEJÓW 28-300 Jędrzej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chwała Rady Miejskiej w Jędrzejo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r LX/430/10 z dnia 9 lipca 2010 ro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 sprawie zmiany uchwały dotyczącej utworzenia Jędrzejowskiego Samorządowego Domu Kultur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chwała Rady Miejskiej w Jędrzejo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r LX/431/10 z dnia 9 lipca 2010 ro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 sprawie wprowadzenia zmian w statucie Jędrzejowskiego Samorządowego Domu Kultur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gon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00668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IP- 656-14-95-76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eata Pis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7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I – Organizacja instytucji kultury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wpisu, daty kolejnych zmian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Informacja o złożeniu do rejestru statutu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wagi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pełnomocnika organizatora dokonującego wpisu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01.09.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 xml:space="preserve">Uchwała Rady Miejskiej w Jędrzejowie Nr LX/430/10 z dnia </w:t>
              <w:br/>
              <w:t xml:space="preserve">9 lipca 2010 roku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 sprawie zmiany uchwały dotyczącej utworzenia Jędrzejowskiego Samorządowego Domu Kultu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 xml:space="preserve">Uchwała Rady Miejskiej w Jędrzejowie Nr LX/431/10 z dnia </w:t>
              <w:br/>
              <w:t xml:space="preserve">9 lipca 2010 roku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 sprawie wprowadzenia zmian w statucie Jędrzejowskiego Samorządowego Domu Kultur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 xml:space="preserve">Sebastian Sip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 xml:space="preserve">Dyrektor -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ołany przez Burmistrza Miasta Jędrzejowa od dnia 01.09.2023 r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Ireneusz Ślusarczyk – z-ca Dyrektora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-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  <w:t>Justyna Piskorczy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34"/>
        <w:gridCol w:w="2960"/>
        <w:gridCol w:w="2469"/>
        <w:gridCol w:w="2977"/>
        <w:gridCol w:w="2704"/>
      </w:tblGrid>
      <w:tr>
        <w:trPr>
          <w:trHeight w:val="264" w:hRule="atLeast"/>
        </w:trPr>
        <w:tc>
          <w:tcPr>
            <w:tcW w:w="1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II – Mienie instytucji kultur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6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wpisu, daty kolejnych zmian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cja o złożeniu do rejestru rocznego sprawozdania finansoweg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cja o obciążeniu środków trwałych instytucji kultury ograniczonymi prawami rzeczowy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wag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pełnomocnika organizatora dokonującego wpisu</w:t>
            </w:r>
          </w:p>
        </w:tc>
      </w:tr>
      <w:tr>
        <w:trPr>
          <w:trHeight w:val="11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 2012 r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1 r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dokumenty są w wydziale Finansowym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.2013 r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2 r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nia 22.01.20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dokumenty są w wydziale Finansowym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3.20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3 r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nia 28.01.20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dokumenty są w wydziale Finansowym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2.20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4 r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nia 19.02.20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dokumenty są w wydziale Finansowym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5 r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nia 16.02.20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dokumenty są w wydziale Finansowym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6 r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28.03.2017r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dokumenty są w wydziale Finansowym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7 r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nia 28.02.20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dokumenty są w wydziale Finansowym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8 r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 187/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20.05.2019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dokumenty są w wydziale Finansowym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20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19 r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 195/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15.05.2020r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dokumenty są w wydziale Finansowym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11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6.20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20 r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 244/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17.0.2021r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dokumenty są w wydziale Finansowym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ta Pisarek</w:t>
            </w:r>
          </w:p>
        </w:tc>
      </w:tr>
      <w:tr>
        <w:trPr>
          <w:trHeight w:val="1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3.20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21 r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 90/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03.03.2022r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dokumenty są w wydziale Finansowym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styna Piskorczyk</w:t>
            </w:r>
          </w:p>
        </w:tc>
      </w:tr>
      <w:tr>
        <w:trPr>
          <w:trHeight w:val="1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5.20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łożono sprawozdanie finansowe za 2022 r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rządzeniem Nr  209/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rmistrza Miasta Jędrzej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dnia 26.05.2023r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załączeni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achunek zysków i str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dokumenty są w wydziale Finansowym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styna Piskorczy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17"/>
        <w:gridCol w:w="2371"/>
        <w:gridCol w:w="2460"/>
        <w:gridCol w:w="2966"/>
        <w:gridCol w:w="2693"/>
      </w:tblGrid>
      <w:tr>
        <w:trPr/>
        <w:tc>
          <w:tcPr>
            <w:tcW w:w="1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Dział IV –Połączenie, podział i likwidacja instytucji kultury</w:t>
            </w:r>
            <w:r>
              <w:rPr>
                <w:i/>
              </w:rPr>
              <w:t>:                                       nie dokona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wpisu, daty kolejnych zmia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cja o połączeniu, podziale lub likwidacji instytucji kultur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likwidator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wa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pełnomocnika organizatora dokonującego wpisu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09:00Z</dcterms:created>
  <dc:creator>Ryszard Gancarz</dc:creator>
  <dc:description/>
  <cp:keywords/>
  <dc:language>en-US</dc:language>
  <cp:lastModifiedBy>Marta Surdel</cp:lastModifiedBy>
  <cp:lastPrinted>2024-05-23T15:09:00Z</cp:lastPrinted>
  <dcterms:modified xsi:type="dcterms:W3CDTF">2024-05-23T13:10:00Z</dcterms:modified>
  <cp:revision>3</cp:revision>
  <dc:subject/>
  <dc:title/>
</cp:coreProperties>
</file>