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– Gminnej Biblioteki Publicznej w Jędrzejowie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   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1702"/>
        <w:gridCol w:w="1093"/>
        <w:gridCol w:w="1317"/>
        <w:gridCol w:w="1144"/>
        <w:gridCol w:w="272"/>
        <w:gridCol w:w="1592"/>
        <w:gridCol w:w="371"/>
        <w:gridCol w:w="1041"/>
        <w:gridCol w:w="672"/>
        <w:gridCol w:w="860"/>
        <w:gridCol w:w="816"/>
        <w:gridCol w:w="319"/>
        <w:gridCol w:w="2267"/>
      </w:tblGrid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frowy identyfikator  instytucji kultury nadany w systemie informacji statystycznej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.03 2012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ko – Gminna Biblioteka Publiczna w Jędrzejo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ozwijanie i zaspokajanie potrzeb czytelniczych społeczeństwa oraz upowszechnianie wiedzy i rozwój kultury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iblioteka gromadzi, opracowuje , przechowuje i udostępnia materiały biblioteczne z uwzględnieniem materiałów dotyczących własnego regionu. Prowadzi wypożyczenia międzybiblioteczne, działalność informacyjną i bibliograficzną. Współdziała z bibliotekami innych sieci , instytucjami upowszechniania kultury, organizacjami i towarzystwami w zaspokajaniu potrzeb oświatowych społeczeństw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ędrzejów</w:t>
              <w:br/>
              <w:t xml:space="preserve"> ul. 11 Listopada nr 3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300 Jędrzej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chwała Nr L/422/06 Rady Miejskiej w Jędrzejowie z dnia z dnia 29.06.2006r. w sprawie przekształcenia Miejskiej i Gminnej Biblioteki Publicznej w Jędrzejowie w samorządową instytucję kultury pod nazwą „Miejsko-Gminna Biblioteka Publiczna w Jędrzejowie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gon -291211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adany dnia 12.10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ata Pis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5.03. 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chwała Nr L/422/06 Rady Miejskiej w Jędrzejowie z dnia z dnia 29.06.2006r. w sprawie przekształcenia Miejskiej i Gminnej Biblioteki Publicznej w Jędrzejowie w samorządową instytucję kultury pod nazwą „Miejsko-Gminna Biblioteka Publiczna w Jędrzejowie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Beata Satro</w:t>
              <w:br/>
              <w:t xml:space="preserve">Dyrektor </w:t>
              <w:br/>
              <w:t>– powołana przez Burmistrza Miasta Jędrzejowa od dnia 1.12.199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Beata Pisar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34"/>
        <w:gridCol w:w="2960"/>
        <w:gridCol w:w="2469"/>
        <w:gridCol w:w="2977"/>
        <w:gridCol w:w="2704"/>
      </w:tblGrid>
      <w:tr>
        <w:trPr>
          <w:trHeight w:val="264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 2012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1 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77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3.03.2012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3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2 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56/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1.03.2013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3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71/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8.03.2014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4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61/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09.03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5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81/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07.03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6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69/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1.03.2017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7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37/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6.06.2018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8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88/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0.05.2019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9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94/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5.05.20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10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20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43/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7.06.202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1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21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43/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1.06.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tyna Piskorczyk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22 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08/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6.05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tyna Piskor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7"/>
        <w:gridCol w:w="2371"/>
        <w:gridCol w:w="2460"/>
        <w:gridCol w:w="2966"/>
        <w:gridCol w:w="2693"/>
      </w:tblGrid>
      <w:tr>
        <w:trPr/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Dział IV –Połączenie, podział i likwidacja instytucji kultury</w:t>
            </w:r>
            <w:r>
              <w:rPr>
                <w:i/>
              </w:rPr>
              <w:t>:                                       nie dokon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1:00Z</dcterms:created>
  <dc:creator>Ryszard Gancarz</dc:creator>
  <dc:description/>
  <cp:keywords/>
  <dc:language>en-US</dc:language>
  <cp:lastModifiedBy>Marta Surdel</cp:lastModifiedBy>
  <cp:lastPrinted>2024-05-23T12:20:00Z</cp:lastPrinted>
  <dcterms:modified xsi:type="dcterms:W3CDTF">2024-05-23T10:31:00Z</dcterms:modified>
  <cp:revision>2</cp:revision>
  <dc:subject/>
  <dc:title/>
</cp:coreProperties>
</file>