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right"/>
        <w:rPr/>
      </w:pPr>
      <w:r>
        <w:rPr>
          <w:i/>
          <w:sz w:val="24"/>
          <w:szCs w:val="24"/>
        </w:rPr>
        <w:t xml:space="preserve">Załącznik Nr 4 do zapytania cenowego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a nazwa wykonawcy</w:t>
        <w:tab/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y adres wykonawcy</w:t>
        <w:tab/>
        <w:t xml:space="preserve">……………………………………………………………………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P</w:t>
        <w:tab/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</w:t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S/CEiDG</w:t>
        <w:tab/>
        <w:tab/>
        <w:tab/>
        <w:t xml:space="preserve">……………………………………………………………………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 zależności od podmio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mię i nazwisko</w:t>
        <w:tab/>
        <w:tab/>
        <w:t xml:space="preserve">……………………………………………………………………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a reprezentacji</w:t>
        <w:tab/>
        <w:t xml:space="preserve">……………………………………………………………………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.. Fax ……………………………………………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Cs/>
          <w:color w:val="FF0000"/>
        </w:rPr>
      </w:pPr>
      <w:r>
        <w:rPr>
          <w:color w:val="FF0000"/>
        </w:rPr>
        <w:br/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ezodstpw"/>
        <w:numPr>
          <w:ilvl w:val="0"/>
          <w:numId w:val="1"/>
        </w:numPr>
        <w:shd w:fill="FFFFFF" w:val="clear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wiązując do zapytania cenowego RIZP.271.2.2024.GM z 27.03.2024 r. </w:t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dokumentacji projektowej dla zadania </w:t>
      </w:r>
      <w:bookmarkStart w:id="0" w:name="_Hlk160530478"/>
      <w:r>
        <w:rPr>
          <w:b/>
          <w:bCs/>
          <w:i/>
          <w:iCs/>
          <w:sz w:val="24"/>
          <w:szCs w:val="24"/>
        </w:rPr>
        <w:t xml:space="preserve">„Rozbudowa istniejącego budynku Żłobka                        w Piaskach poprzez budowę nowego skrzydła i łącznika w ramach programu Maluch+ w celu utworzenia dodatkowych miejsc opieki dla dzieci do lat 3”, </w:t>
      </w:r>
      <w:bookmarkEnd w:id="0"/>
      <w:r>
        <w:rPr>
          <w:sz w:val="24"/>
          <w:szCs w:val="24"/>
        </w:rPr>
        <w:t>oferuję wykonanie przedmiotu zamówienia za:</w:t>
      </w:r>
    </w:p>
    <w:p>
      <w:pPr>
        <w:pStyle w:val="Bezodstpw"/>
        <w:shd w:fill="FFFFFF" w:val="clear"/>
        <w:tabs>
          <w:tab w:val="clear" w:pos="708"/>
          <w:tab w:val="left" w:pos="9072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 xml:space="preserve">cenę netto ……………………….….zł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(słownie: …………………………………………………...………………………………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 xml:space="preserve">podatek VAT ……………….…….. zł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(słownie:………………………………................................................................................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 xml:space="preserve">cenę brutto …………………………zł </w:t>
      </w:r>
    </w:p>
    <w:p>
      <w:pPr>
        <w:pStyle w:val="Bezodstpw"/>
        <w:spacing w:lineRule="auto" w:line="480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(słownie: ………………………………………………...…………………………………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łem się z przedmiotem zamówienia – a tym samym uzyskałem konieczne informacje potrzebne do właściwego sporządzenia oferty i wykonania przedmiotu zamówienia i nie wnoszę do niego zastrzeżeń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do wykonywania działalności lub czynności objętej zamówieniem,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, potencjał techniczny, osoby zdolne do wykonania zamówienia oraz że znajduje się w sytuacji ekonomicznej pozwalającej na prawidłową realizację przedmiotu zamówienia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będę żądał zaliczki na poczet realizacji przedmiotu zamówienia.</w:t>
      </w:r>
    </w:p>
    <w:p>
      <w:pPr>
        <w:pStyle w:val="Akapitzlist"/>
        <w:widowControl/>
        <w:autoSpaceDE w:val="tru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wykonania przedmiotu zamówienia w terminie określonym                            w zapytaniu cenowy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muję 30 dniowy  termin płatności faktury/rachunku licząc od daty jej wpływu do Zamawiającego wraz z dokumentami uprawniającymi do złożenia faktur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ozostaję związany złożoną ofertą przez okres 30 dni.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br/>
        <w:t xml:space="preserve">                 miejscowość, data             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ab/>
        <w:t xml:space="preserve">          </w:t>
        <w:tab/>
        <w:t xml:space="preserve"> </w:t>
      </w:r>
      <w:r>
        <w:rPr>
          <w:sz w:val="16"/>
          <w:szCs w:val="16"/>
        </w:rPr>
        <w:t xml:space="preserve">…………….........................................................................................  </w:t>
        <w:tab/>
        <w:tab/>
        <w:tab/>
        <w:t>Podpis/y/ i pieczątka upełnomocnionego przedstawiciela/li/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4:00Z</dcterms:created>
  <dc:creator>Grzegorz Maruszak</dc:creator>
  <dc:description/>
  <cp:keywords/>
  <dc:language>en-US</dc:language>
  <cp:lastModifiedBy>Grzegorz Maruszak</cp:lastModifiedBy>
  <cp:lastPrinted>2024-03-27T11:59:00Z</cp:lastPrinted>
  <dcterms:modified xsi:type="dcterms:W3CDTF">2024-03-27T11:08:00Z</dcterms:modified>
  <cp:revision>8</cp:revision>
  <dc:subject/>
  <dc:title/>
</cp:coreProperties>
</file>