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UIT 13 – D01                                                                                          Jędrzejów, dnia …………..</w:t>
        <w:tab/>
        <w:tab/>
        <w:tab/>
        <w:t xml:space="preserve">           </w:t>
        <w:tab/>
        <w:tab/>
        <w:tab/>
      </w:r>
    </w:p>
    <w:p>
      <w:pPr>
        <w:pStyle w:val="Normal"/>
        <w:jc w:val="right"/>
        <w:rPr>
          <w:rFonts w:eastAsia="Calibri"/>
          <w:sz w:val="20"/>
          <w:szCs w:val="22"/>
          <w:lang w:eastAsia="ar-SA"/>
        </w:rPr>
      </w:pPr>
      <w:r>
        <w:rPr>
          <w:rFonts w:eastAsia="Calibri"/>
          <w:sz w:val="20"/>
          <w:szCs w:val="22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..................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>(NI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>(REG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rząd Miejski w Jędrzejow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11 Listopada 33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8-300 Jędrzejów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kstpodstawowy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Na podstawie art. 7 ust. 1 pkt 2 ustawy z dnia 13 września 1996 r. o utrzymaniu czystości i porządku w gminach (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Dz.U.2023.1469,1852</w:t>
      </w:r>
      <w:r>
        <w:rPr>
          <w:rFonts w:cs="Times New Roman" w:ascii="Times New Roman" w:hAnsi="Times New Roman"/>
          <w:sz w:val="22"/>
          <w:szCs w:val="22"/>
        </w:rPr>
        <w:t>) wnoszę o wydanie zezwolenia na prowadzenie działalności w zakresie opróżniania zbiorników bezodpływowych lub osadników w instalacjach przydomowych oczyszczalni ścieków i transportu  nieczystości ciekłych na terenie Gminy Jędrzej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Przedmiot wykonywanej działalnośc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bszar wykonywanej działalnośc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oponowane zabiegi z zakresu ochrony środowiska i ochrony sanitarnej planowane po </w:t>
      </w:r>
      <w:r>
        <w:rPr>
          <w:color w:val="000000"/>
          <w:sz w:val="22"/>
          <w:szCs w:val="22"/>
        </w:rPr>
        <w:t>trwałym zakończeniu</w:t>
      </w:r>
      <w:r>
        <w:rPr>
          <w:sz w:val="22"/>
          <w:szCs w:val="22"/>
        </w:rPr>
        <w:t xml:space="preserve"> działalnośc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        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stacji zlewnych, do których będą przekazywane nieczystości ciekłe oraz sposób udokumentowania gotowości odbioru nieczystości ciekłych przez stacje zlewną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kumentowanie spełnienia  wymagań określonych w Uchwale nr XL/361/17 z dnia 24 listopada 2017 r.  Rady Miejskiej w Jędrzejowie w sprawie wymagań jakie powinien spełniać przedsiębiorca ubiegający się o uzyskanie zezwolenia na prowadzenie działalności w zakresie opróżniania zbiorników bezodpływowych i transportu nieczystości ciekłych.</w:t>
      </w:r>
    </w:p>
    <w:p>
      <w:pPr>
        <w:pStyle w:val="Tekstpodstawowywcity2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załączam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rejestracyjne pojazdów asenizacyjnych z aktualnymi badaniami technicznymi oraz dokumenty potwierdzające, </w:t>
      </w:r>
      <w:r>
        <w:rPr>
          <w:sz w:val="22"/>
          <w:szCs w:val="22"/>
        </w:rPr>
        <w:t>że pojazdy asenizacyjne spełniają wymagania o których mowa w Rozporządzeniu Ministra Infrastruktury z dnia 12 listopada 2002r. w sprawie wymagań dla pojazdów asenizacyj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potwierdzający gotowość odbioru nieczystości ciekłych przez stację zlewn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posiadanie odpowiedniego miejsca do mycia i dezynfekcji pojazdów asenizacyjnych lub kserokopię umowy z uprawnioną firmą na wykonanie tej usług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tualna kopia zaświadczenia o wpisie do ewidencji działalności gospodarczej lub odpis KRS (nie jest obowiązkowe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wód wniesienia opłaty skarbowej wysokości 107 zł (o</w:t>
      </w:r>
      <w:r>
        <w:rPr>
          <w:sz w:val="22"/>
          <w:szCs w:val="22"/>
        </w:rPr>
        <w:t>płatę skarbową można wpłacić w kasie urzędu lub na konto Urzędu Miejskiego w Jędrzejowie: Świętokrzyski Bank Spółdzielczy w Jędrzejowie 80 8490 0007 1000 0408 2000 00300065 (zgodnie ustawą z dnia 16 listopada 2006 r. o opłacie skarbowej). Obowiązek wniesienia opłaty skarbowej powstaje z chwilą złożenia wniosku o wydanie zezw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Dopełniając obowiązku informacyjnego zgodnie z art. 13 ogólnego rozporządzenia o ochronie danych osobowych z dnia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7 kwietnia 2016 r. (Dz. Urz. UE L 119 z 04.05.2016) informuję, że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1.Administratorem Pani/Pana danych osobowych jest Urząd Miasta w Jędrzejowie ul. 11-go Listopada 33A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Kontakt z Inspektorem Ochrony Danych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entrum Zabezpieczenia Informacji Sylwester Cieśl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ul. Wapiennikowa 2 lok. 4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25–112 Kielce   e‐mail: iod@czi24.pl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3.Więcej informacji uzyska Pan/Pani pod adresem: http://www.jedrzejow.eobip.pl</w:t>
      </w:r>
    </w:p>
    <w:sectPr>
      <w:type w:val="nextPage"/>
      <w:pgSz w:w="11906" w:h="16838"/>
      <w:pgMar w:left="1134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cs="Arial"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9:00Z</dcterms:created>
  <dc:creator>umbadu01</dc:creator>
  <dc:description/>
  <cp:keywords/>
  <dc:language>en-US</dc:language>
  <cp:lastModifiedBy>Joanna Marcinkowska</cp:lastModifiedBy>
  <cp:lastPrinted>2024-01-31T15:03:00Z</cp:lastPrinted>
  <dcterms:modified xsi:type="dcterms:W3CDTF">2024-01-31T14:09:00Z</dcterms:modified>
  <cp:revision>2</cp:revision>
  <dc:subject/>
  <dc:title/>
</cp:coreProperties>
</file>