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0"/>
        </w:rPr>
        <w:t>PROSZĘ WYPEŁNIĆ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DRUKOWANYMI LITERAMI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wydanie  zezwolenia  na  wykonywanie przewozów  regularnych, regularnych specjalnych  w  krajowym  transporcie  drogowym  osó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1.95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30175</wp:posOffset>
                </wp:positionV>
                <wp:extent cx="182880" cy="18288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38.75pt;margin-top:1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podstawowy                         zmiana  danych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zwa linii komunikacyjnej uwzględniająca przystanek początkowy i końcowy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Oznaczenie  przedsiębiorcy,  jego  siedziba,  adres i nr telefon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Zakres proponowanych zmian oraz uzasadnienie ich wprowadzenia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 w  rejestrze  przedsiębiorców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Identyfikacji Podatkowej NIP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Nr licencji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zas  na  jaki  zezwolenie  ma  być  wydane  od......................do......................(.......lat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roszę o wydanie wypisów (...............sztuk).</w:t>
      </w:r>
    </w:p>
    <w:p>
      <w:pPr>
        <w:pStyle w:val="Tekstpodstawowy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Do  wniosku  o  wydanie  zezwolenia  na  wykonywanie  przewozów  regularnych  specjalnych  należy  dołączyć:     </w:t>
      </w:r>
    </w:p>
    <w:p>
      <w:pPr>
        <w:pStyle w:val="Tekstpodstawowy2"/>
        <w:ind w:right="-7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TAK  NIE   </w:t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  <w:szCs w:val="22"/>
        </w:rPr>
        <w:t xml:space="preserve">kopia zezwolenia na wykonywanie zawodu przewoźnika drogowego lub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  <w:szCs w:val="22"/>
        </w:rPr>
        <w:t>licencji na wykonywanie krajowego transportu drogowego osób</w:t>
      </w:r>
      <w:r>
        <w:rPr>
          <w:sz w:val="22"/>
        </w:rPr>
        <w:t xml:space="preserve">, 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025206347"/>
      <w:bookmarkStart w:id="1" w:name="__Fieldmark__0_302520634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025206347"/>
      <w:bookmarkStart w:id="3" w:name="__Fieldmark__1_3025206347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</w:rPr>
        <w:t>informację określającą grupę osób, która będzie uprawniona do korzystania z przewozu,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025206347"/>
      <w:bookmarkStart w:id="5" w:name="__Fieldmark__2_302520634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025206347"/>
      <w:bookmarkStart w:id="7" w:name="__Fieldmark__3_3025206347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</w:rPr>
        <w:t>proponowany rozkład jazdy uwzględniający przystanki, godziny odjazdów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i przyjazdów środków transportowych, długość linii komunikacyjnej, podaną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w kilometrach, i odległości między przystankami oraz liczbę pojazdów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niezbędnych do wykonywania codziennych przewozów, zgodnie z rozkładem jazdy,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025206347"/>
      <w:bookmarkStart w:id="9" w:name="__Fieldmark__4_302520634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3025206347"/>
      <w:bookmarkStart w:id="11" w:name="__Fieldmark__5_3025206347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</w:rPr>
        <w:t>schemat połączeń komunikacyjnych z zaznaczoną linią komunikacyjną  i przystankami,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025206347"/>
      <w:bookmarkStart w:id="13" w:name="__Fieldmark__6_302520634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025206347"/>
      <w:bookmarkStart w:id="15" w:name="__Fieldmark__7_3025206347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</w:rPr>
        <w:t xml:space="preserve">potwierdzenie uzgodnienia zasad korzystania z przystanków położonych w granicach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administracyjnych miast i obiektów dworcowych dokonane z  ich właścicielami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lub zarządzającymi, </w:t>
        <w:tab/>
        <w:tab/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025206347"/>
      <w:bookmarkStart w:id="17" w:name="__Fieldmark__8_302520634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025206347"/>
      <w:bookmarkStart w:id="19" w:name="__Fieldmark__9_3025206347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ezodstpw"/>
        <w:numPr>
          <w:ilvl w:val="0"/>
          <w:numId w:val="3"/>
        </w:numPr>
        <w:ind w:left="720" w:right="-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zamieszczania informacji o godzinach odjazdów na tabliczkach 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przystankowych na przystankach; 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025206347"/>
      <w:bookmarkStart w:id="21" w:name="__Fieldmark__10_302520634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3025206347"/>
      <w:bookmarkStart w:id="23" w:name="__Fieldmark__11_3025206347"/>
      <w:bookmarkEnd w:id="2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right="-993" w:hanging="360"/>
        <w:rPr>
          <w:sz w:val="22"/>
        </w:rPr>
      </w:pPr>
      <w:r>
        <w:rPr>
          <w:sz w:val="22"/>
        </w:rPr>
        <w:t xml:space="preserve">cennik;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3025206347"/>
      <w:bookmarkStart w:id="25" w:name="__Fieldmark__12_3025206347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3025206347"/>
      <w:bookmarkStart w:id="27" w:name="__Fieldmark__13_3025206347"/>
      <w:bookmarkEnd w:id="2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Bezodstpw"/>
        <w:numPr>
          <w:ilvl w:val="0"/>
          <w:numId w:val="3"/>
        </w:numPr>
        <w:ind w:left="720" w:right="-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jazdów, z określeniem ich liczby oraz liczby miejsc, którymi wnioskodawca</w:t>
      </w:r>
    </w:p>
    <w:p>
      <w:pPr>
        <w:pStyle w:val="Normal"/>
        <w:ind w:left="720" w:right="-993" w:hanging="0"/>
        <w:rPr>
          <w:sz w:val="22"/>
        </w:rPr>
      </w:pPr>
      <w:r>
        <w:rPr>
          <w:sz w:val="22"/>
        </w:rPr>
        <w:t xml:space="preserve">zamierza wykonywać przewozy </w:t>
        <w:tab/>
        <w:tab/>
        <w:tab/>
        <w:tab/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3025206347"/>
      <w:bookmarkStart w:id="29" w:name="__Fieldmark__14_3025206347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3025206347"/>
      <w:bookmarkStart w:id="31" w:name="__Fieldmark__15_3025206347"/>
      <w:bookmarkEnd w:id="3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ędrzejów,  dnia...........................                                    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6"/>
        </w:rPr>
        <w:t xml:space="preserve">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Podpis  wnioskod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7:00Z</dcterms:created>
  <dc:creator>Hubert Gola</dc:creator>
  <dc:description/>
  <cp:keywords/>
  <dc:language>en-US</dc:language>
  <cp:lastModifiedBy>Hubert Gola</cp:lastModifiedBy>
  <dcterms:modified xsi:type="dcterms:W3CDTF">2013-11-05T10:21:00Z</dcterms:modified>
  <cp:revision>3</cp:revision>
  <dc:subject/>
  <dc:title/>
</cp:coreProperties>
</file>