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 dn. 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oznaczenie przedsiębiorcy – imię i nazwisko, nazw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siedziba i adres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RGUP.7340.        .20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i/>
        </w:rPr>
        <w:t xml:space="preserve">Urząd Miejski </w:t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Jędrzejowi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szę o wydanie zezwolenia na wyprzedaż posiadanych zinwentaryzowanych zapasów napojów alkoholowych w związku z wygaśnięciem zezwolenia z powodu 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e napojów alkoholowych (X):</w:t>
      </w:r>
    </w:p>
    <w:tbl>
      <w:tblPr>
        <w:tblW w:w="504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</w:tblGrid>
      <w:tr>
        <w:trPr>
          <w:trHeight w:val="5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4,5% zawartości alkoholu oraz pi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wyżej 4,5% do 18% zawartości alkoholu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z wyjątkiem piwa)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owyżej 18% zawartości alkoholu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unktu sprzedaży alkoholu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 punktu sprzedaż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magazynu / punktu dystrybucyjnego* </w:t>
      </w:r>
    </w:p>
    <w:p>
      <w:pPr>
        <w:pStyle w:val="Normal"/>
        <w:ind w:left="360" w:firstLine="348"/>
        <w:rPr/>
      </w:pPr>
      <w:r>
        <w:rPr/>
        <w:t>składowania napojów alkoholowych 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w rejestrze przedsiębiorców w Krajowym Rejestrze Sądowym 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działalności 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.................................................................</w:t>
      </w:r>
    </w:p>
    <w:p>
      <w:pPr>
        <w:pStyle w:val="Normal"/>
        <w:ind w:left="5676" w:firstLine="696"/>
        <w:rPr>
          <w:i/>
          <w:i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pieczęć i podpis wnioskodawcy)</w:t>
      </w:r>
    </w:p>
    <w:p>
      <w:pPr>
        <w:pStyle w:val="WWTekstpodstawowywcity2"/>
        <w:ind w:left="360" w:hanging="0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WWTekstpodstawowywcity2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360" w:hanging="0"/>
        <w:rPr/>
      </w:pPr>
      <w:r>
        <w:rPr>
          <w:b/>
          <w:sz w:val="16"/>
          <w:szCs w:val="16"/>
          <w:u w:val="single"/>
        </w:rPr>
        <w:t>Do wniosku  należy dołączyć</w:t>
      </w:r>
    </w:p>
    <w:p>
      <w:pPr>
        <w:pStyle w:val="WWTekstpodstawowywcity2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ę decyzji o wygaśnięciu zezwolenia.</w:t>
      </w:r>
    </w:p>
    <w:p>
      <w:pPr>
        <w:pStyle w:val="WWTekstpodstawowywcity2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 o zinwentaryzowanych zapasach, w tym wartość napojów alkoholowych, wg. przeprowadzonego remanentu, dla rodzaju alkoholu podlegającego wyprzedaży.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2" w:firstLine="56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4:00Z</dcterms:created>
  <dc:creator>Hubert</dc:creator>
  <dc:description/>
  <cp:keywords/>
  <dc:language>en-US</dc:language>
  <cp:lastModifiedBy>Anna Kiljan</cp:lastModifiedBy>
  <cp:lastPrinted>2014-03-11T09:02:00Z</cp:lastPrinted>
  <dcterms:modified xsi:type="dcterms:W3CDTF">2016-12-29T10:26:00Z</dcterms:modified>
  <cp:revision>15</cp:revision>
  <dc:subject/>
  <dc:title>Jędrzejów dn</dc:title>
</cp:coreProperties>
</file>