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......                             Jędrzejów, dnia .................................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 xml:space="preserve">                            </w:t>
      </w:r>
      <w:r>
        <w:rPr>
          <w:i/>
          <w:sz w:val="22"/>
          <w:vertAlign w:val="superscript"/>
        </w:rPr>
        <w:t>( imię i nazwisko)</w:t>
      </w:r>
    </w:p>
    <w:p>
      <w:pPr>
        <w:pStyle w:val="Normal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..................................................                          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 xml:space="preserve">                          </w:t>
      </w:r>
      <w:r>
        <w:rPr>
          <w:i/>
          <w:sz w:val="22"/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Do Urzędu Miejskiego</w:t>
      </w:r>
    </w:p>
    <w:p>
      <w:pPr>
        <w:pStyle w:val="Heading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Jędrzejowie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 Ś W I A D C Z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Ja niżej podpisana/y, posiadająca/y zezwolenia na sprzedaż napojów alkoholowych o numerach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 4,5% oraz piwa - ..........................................  ważne do dnia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od 4,5% do 18% alkoholu - ..............................  ważne do dnia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>pow. 18% alkoholu - ........................................  ważne do dnia .................................</w:t>
      </w:r>
    </w:p>
    <w:p>
      <w:pPr>
        <w:pStyle w:val="Normal"/>
        <w:rPr/>
      </w:pPr>
      <w:r>
        <w:rPr>
          <w:sz w:val="26"/>
        </w:rPr>
        <w:t>wydane przez Burmistrza Miasta Jędrzejow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że wartość sprzedaży napojów alkoholowych w prowadzonym przeze mn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</w:t>
      </w:r>
      <w:r>
        <w:rPr>
          <w:b/>
          <w:sz w:val="28"/>
        </w:rPr>
        <w:t xml:space="preserve"> </w:t>
      </w:r>
      <w:r>
        <w:rPr>
          <w:i/>
          <w:sz w:val="22"/>
          <w:vertAlign w:val="superscript"/>
        </w:rPr>
        <w:t>(podać rodzaj punktu sprzedaży )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6"/>
        </w:rPr>
        <w:t>zlokalizowanym w .....</w:t>
      </w: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roku  poprzednim tj. ............ wyniosł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do 4,5% alkoholu oraz piwa -  </w:t>
      </w:r>
      <w:r>
        <w:rPr>
          <w:sz w:val="28"/>
        </w:rPr>
        <w:t>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od 4,5% do 18% alkoholu - </w:t>
      </w:r>
      <w:r>
        <w:rPr>
          <w:sz w:val="28"/>
        </w:rPr>
        <w:t>..........................................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powyżej 18% alkoholu - </w:t>
      </w:r>
      <w:r>
        <w:rPr>
          <w:sz w:val="28"/>
        </w:rPr>
        <w:t>................................................zł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iadomym mi jest, że przedstawienie fałszywych danych w niniejszym oświadczeniu skutkować będzie cofnięciem zezwolenia na sprzedaż napojów alkoholowych zgodnie         z  art.18 ust. 10 pkt.5 ustawy z dnia 26 października 1982r. o wychowaniu w trzeźwości        i przeciwdziałaniu alkoholizmow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b/>
          <w:i/>
          <w:sz w:val="28"/>
          <w:vertAlign w:val="superscript"/>
        </w:rPr>
        <w:tab/>
        <w:tab/>
        <w:tab/>
        <w:tab/>
        <w:tab/>
        <w:tab/>
      </w:r>
      <w:r>
        <w:rPr>
          <w:i/>
          <w:sz w:val="24"/>
          <w:vertAlign w:val="superscript"/>
        </w:rPr>
        <w:t xml:space="preserve">                                  ( pieczątka  i podpis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 </dc:creator>
  <dc:description/>
  <cp:keywords/>
  <dc:language>en-US</dc:language>
  <cp:lastModifiedBy> UM</cp:lastModifiedBy>
  <cp:lastPrinted>2012-12-19T08:55:00Z</cp:lastPrinted>
  <dcterms:modified xsi:type="dcterms:W3CDTF">2013-02-19T11:58:00Z</dcterms:modified>
  <cp:revision>20</cp:revision>
  <dc:subject/>
  <dc:title/>
</cp:coreProperties>
</file>