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UIT.03-D 01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v.11.2023)</w:t>
      </w:r>
    </w:p>
    <w:p>
      <w:pPr>
        <w:pStyle w:val="Normal"/>
        <w:spacing w:lineRule="auto" w:line="36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/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5080</wp:posOffset>
                </wp:positionV>
                <wp:extent cx="255968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ędrzejów, dn. </w:t>
                            </w:r>
                            <w:r>
                              <w:rPr>
                                <w:sz w:val="16"/>
                                <w:szCs w:val="16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6.5pt;mso-wrap-distance-left:9.05pt;mso-wrap-distance-right:9.05pt;mso-wrap-distance-top:0pt;mso-wrap-distance-bottom:0pt;margin-top:0.4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ędrzejów, dn. </w:t>
                      </w:r>
                      <w:r>
                        <w:rPr>
                          <w:sz w:val="16"/>
                          <w:szCs w:val="16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nioskodawca – imię i nazwisko lub nazwa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135255</wp:posOffset>
                </wp:positionV>
                <wp:extent cx="254825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 Listopada 3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10.65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 Listopada 3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i/>
          <w:sz w:val="16"/>
          <w:szCs w:val="16"/>
        </w:rPr>
        <w:t>Adres wnioskodawcy</w:t>
      </w:r>
    </w:p>
    <w:p>
      <w:pPr>
        <w:pStyle w:val="Normal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, e-Mail 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120" w:before="0" w:after="120"/>
        <w:contextualSpacing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exact" w:line="120" w:before="0" w:after="12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ełnomocnik do doręczeń – imię i nazwisko </w:t>
        <w:tab/>
        <w:tab/>
        <w:tab/>
        <w:tab/>
        <w:tab/>
        <w:tab/>
      </w:r>
    </w:p>
    <w:p>
      <w:pPr>
        <w:pStyle w:val="Normal"/>
        <w:spacing w:lineRule="exact" w:line="120" w:before="0" w:after="12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16"/>
          <w:szCs w:val="16"/>
        </w:rPr>
        <w:t>………………………………………………………………………………………</w:t>
      </w:r>
      <w:r>
        <w:rPr>
          <w:i/>
          <w:sz w:val="16"/>
          <w:szCs w:val="16"/>
        </w:rPr>
        <w:t xml:space="preserve">..              </w:t>
        <w:tab/>
        <w:tab/>
        <w:tab/>
        <w:tab/>
        <w:t xml:space="preserve">  </w:t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ab/>
      </w:r>
    </w:p>
    <w:p>
      <w:pPr>
        <w:pStyle w:val="Normal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</w:t>
      </w:r>
      <w:r>
        <w:rPr>
          <w:i/>
          <w:sz w:val="16"/>
          <w:szCs w:val="16"/>
        </w:rPr>
        <w:t>..</w:t>
        <w:tab/>
        <w:tab/>
        <w:tab/>
        <w:tab/>
      </w:r>
    </w:p>
    <w:p>
      <w:pPr>
        <w:pStyle w:val="Normal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dres pełnomocnika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</w:t>
      </w:r>
      <w:r>
        <w:rPr>
          <w:i/>
          <w:sz w:val="16"/>
          <w:szCs w:val="16"/>
        </w:rPr>
        <w:t>..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, e-Mail *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lokalizację lub przebudowę zjazdu/wyjazdu/wjazdu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836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83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noszę o wydanie decyzji zezwalającej na lokalizacje/przebudowę ** zjazdu/wyjazdu/wjazdu** zwykłego/technicznego/awaryjnego**, jedno/dwukierunkowego **   z ulicy/drogi zamiejskiej publicznej nr………………………………… w …………………………………. działka                              nr ………….……… obręb: ……………………... do nieruchomości działka nr ………………………  obręb: ………………………………… na czas nieokreślony/określony ** - do dnia…………………. przeznaczonego do obsługi komunikacyjnej na cele związane z: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83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opisać sposób wykorzystywania nieruchomości)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2"/>
          <w:szCs w:val="22"/>
        </w:rPr>
        <w:t xml:space="preserve">dla pojazdów miarodajnych, zgodnie z załącznikiem nr 1 rozporządzenia Ministra Infrastruktury            z dnia 24 czerwca 2022r. w sprawie przepisów techniczno-budowlanych dotyczących dróg publicznych (Dz.U.2022.1518z późn. zm.) - </w:t>
      </w:r>
      <w:r>
        <w:rPr>
          <w:b/>
          <w:bCs/>
          <w:sz w:val="22"/>
          <w:szCs w:val="22"/>
        </w:rPr>
        <w:t>zaznaczyć właściwy</w:t>
      </w:r>
      <w:r>
        <w:rPr>
          <w:b/>
          <w:bCs/>
        </w:rPr>
        <w:t>***</w:t>
      </w:r>
      <w:r>
        <w:rPr/>
        <w:t>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36"/>
          <w:szCs w:val="36"/>
        </w:rPr>
        <w:t xml:space="preserve">□ </w:t>
      </w:r>
      <w:r>
        <w:rPr/>
        <w:t xml:space="preserve">PO; </w:t>
      </w:r>
      <w:r>
        <w:rPr>
          <w:sz w:val="36"/>
          <w:szCs w:val="36"/>
        </w:rPr>
        <w:t xml:space="preserve">□ </w:t>
      </w:r>
      <w:r>
        <w:rPr/>
        <w:t xml:space="preserve">PK; </w:t>
      </w:r>
      <w:r>
        <w:rPr>
          <w:sz w:val="36"/>
          <w:szCs w:val="36"/>
        </w:rPr>
        <w:t xml:space="preserve">□ </w:t>
      </w:r>
      <w:r>
        <w:rPr/>
        <w:t xml:space="preserve">PN; </w:t>
      </w:r>
      <w:r>
        <w:rPr>
          <w:sz w:val="36"/>
          <w:szCs w:val="36"/>
        </w:rPr>
        <w:t>□</w:t>
      </w:r>
      <w:r>
        <w:rPr/>
        <w:t xml:space="preserve"> PP0; </w:t>
      </w:r>
      <w:r>
        <w:rPr>
          <w:sz w:val="36"/>
          <w:szCs w:val="36"/>
        </w:rPr>
        <w:t xml:space="preserve">□ </w:t>
      </w:r>
      <w:r>
        <w:rPr/>
        <w:t xml:space="preserve">PP1; </w:t>
      </w:r>
      <w:r>
        <w:rPr>
          <w:sz w:val="36"/>
          <w:szCs w:val="36"/>
        </w:rPr>
        <w:t xml:space="preserve">□ </w:t>
      </w:r>
      <w:r>
        <w:rPr/>
        <w:t xml:space="preserve">CR2; </w:t>
      </w:r>
      <w:r>
        <w:rPr>
          <w:sz w:val="36"/>
          <w:szCs w:val="36"/>
        </w:rPr>
        <w:t xml:space="preserve">□ </w:t>
      </w:r>
      <w:r>
        <w:rPr/>
        <w:t xml:space="preserve">A2; </w:t>
      </w:r>
      <w:r>
        <w:rPr>
          <w:sz w:val="36"/>
          <w:szCs w:val="36"/>
        </w:rPr>
        <w:t>□</w:t>
      </w:r>
      <w:r>
        <w:rPr/>
        <w:t xml:space="preserve"> A3; </w:t>
      </w:r>
      <w:r>
        <w:rPr>
          <w:sz w:val="36"/>
          <w:szCs w:val="36"/>
        </w:rPr>
        <w:t>□</w:t>
      </w:r>
      <w:r>
        <w:rPr/>
        <w:t xml:space="preserve"> AP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lasa zjazdów zwykłych zgodnie z wytycznymi WR-D-33, Ministra Infrastruktury z dnia                   15 grudnia 2022r., w sprawie projektowania zjazdów, wyjazdów oraz wjazdów na drogach zamiejskich i ulicach, zgodna z tab.5.1.</w:t>
      </w:r>
      <w:r>
        <w:rPr/>
        <w:t xml:space="preserve"> </w:t>
      </w:r>
      <w:r>
        <w:rPr>
          <w:b/>
          <w:bCs/>
          <w:sz w:val="22"/>
          <w:szCs w:val="22"/>
        </w:rPr>
        <w:t>(zaznaczyć właściwy)</w:t>
      </w:r>
      <w:r>
        <w:rPr/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 xml:space="preserve">A; </w:t>
      </w:r>
      <w:r>
        <w:rPr>
          <w:sz w:val="36"/>
          <w:szCs w:val="36"/>
        </w:rPr>
        <w:t xml:space="preserve">□ </w:t>
      </w:r>
      <w:r>
        <w:rPr/>
        <w:t>B;</w:t>
      </w:r>
      <w:r>
        <w:rPr>
          <w:sz w:val="36"/>
          <w:szCs w:val="36"/>
        </w:rPr>
        <w:t xml:space="preserve"> □ </w:t>
      </w:r>
      <w:r>
        <w:rPr/>
        <w:t>C1;</w:t>
      </w:r>
      <w:r>
        <w:rPr>
          <w:sz w:val="36"/>
          <w:szCs w:val="36"/>
        </w:rPr>
        <w:t xml:space="preserve"> □ </w:t>
      </w:r>
      <w:r>
        <w:rPr/>
        <w:t>C2;</w:t>
      </w:r>
      <w:r>
        <w:rPr>
          <w:sz w:val="36"/>
          <w:szCs w:val="36"/>
        </w:rPr>
        <w:t xml:space="preserve"> □ </w:t>
      </w:r>
      <w:r>
        <w:rPr/>
        <w:t>D;</w:t>
      </w:r>
      <w:r>
        <w:rPr>
          <w:sz w:val="36"/>
          <w:szCs w:val="36"/>
        </w:rPr>
        <w:t xml:space="preserve"> □ </w:t>
      </w:r>
      <w:r>
        <w:rPr/>
        <w:t>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świadczam, że jestem właścicielem, użytkownikiem wieczystym, zarządcą, dzierżawcą </w:t>
      </w:r>
      <w:r>
        <w:rPr>
          <w:bCs/>
          <w:sz w:val="22"/>
          <w:szCs w:val="22"/>
        </w:rPr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ruchomości objętej wnioskiem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    Dane nieobowiązkowe jednak ich podanie może ułatwić kontakt w celu załatwienia sprawy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**   Niewłaściwe skreślić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rPr/>
      </w:pPr>
      <w:r>
        <w:rPr>
          <w:b/>
          <w:sz w:val="20"/>
        </w:rPr>
        <w:t xml:space="preserve">*** Rodzaj pojazdu miarodajnego: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 xml:space="preserve">       </w:t>
      </w:r>
      <w:r>
        <w:rPr>
          <w:bCs/>
          <w:sz w:val="20"/>
        </w:rPr>
        <w:t>PO  -  pojazd osobowy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PK  -  pojazd komunalny (np. śmieciarka)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PN  -  pojazd ciężarowy z naczepą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PP0 -  pojazd ciężarowy bez przyczepy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PP1 -  pojazd ciężarowy z przyczepą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CR2-  ciągnik rolniczy z dwiema przyczepami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A2   -  autobus dwuosiowy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A3   -  autobus trzyosiowy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 xml:space="preserve">AP   -  autobus przegubowy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lineRule="auto" w:line="276"/>
        <w:rPr>
          <w:sz w:val="14"/>
          <w:szCs w:val="14"/>
        </w:rPr>
      </w:pPr>
      <w:bookmarkStart w:id="0" w:name="_Hlk148613703"/>
      <w:bookmarkStart w:id="1" w:name="_GoBack"/>
      <w:bookmarkEnd w:id="0"/>
      <w:bookmarkEnd w:id="1"/>
      <w:r>
        <w:rPr>
          <w:sz w:val="14"/>
          <w:szCs w:val="14"/>
        </w:rPr>
        <w:t>Dopełniając obowiązku informacyjnego zgodnie z art. 13 ogólnego rozporządzenia o ochronie danych osobowych z dnia 27 kwietnia 2016 r. (Dz. Urz. UE L 119                      z 04.05.2016r.), informujemy, że: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1.Administratorem Pani/Pana danych osobowych jest: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Gmina Jędrzejów</w:t>
      </w:r>
      <w:r>
        <w:rPr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 xml:space="preserve">11 Listopada 33A, 28-300 Jędrzejów 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reprezentowana przez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Burmistrza Miasta Jędrzejowa</w:t>
      </w:r>
    </w:p>
    <w:p>
      <w:pPr>
        <w:pStyle w:val="ListParagraph"/>
        <w:spacing w:lineRule="auto" w:line="276" w:before="0" w:after="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 Kontakt z Inspektorem Ochrony Danych:</w:t>
        <w:br/>
        <w:t xml:space="preserve">   Sylwester Cieśla  </w:t>
        <w:br/>
        <w:t xml:space="preserve">   Centrum Zabezpieczenia Informacji Sp. z o. o. ul. Wrzosowa 15 lok. 1,  25-211 Kielce , email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pl-PL"/>
          </w:rPr>
          <w:t>iod@czi24.pl</w:t>
        </w:r>
      </w:hyperlink>
      <w:r>
        <w:rPr>
          <w:sz w:val="14"/>
          <w:szCs w:val="14"/>
        </w:rPr>
        <w:t xml:space="preserve"> 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ani/Pana dane osobowe przetwarzane będą w celu zatrudnienia i zapewnienia bezpieczeństwa i organizacji pracy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b ogólnego rozporządzenia o ochronie danych osobowych  z dnia 27 kwietnia 2016 r. oraz ustawy z dnia 26 czerwca 1974r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Kodeks pracy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f, jako niezbędne do celów wynikających z prawnie uzasadnionych interesów realizowanych przez  Administrator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ubezpieczenie, monitoring systemów informatycznych, monitoring)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Dane te nie będą udostępniane podmiotom innym niż uprawnione na mocy przepisów prawa</w:t>
      </w:r>
      <w:r>
        <w:rPr>
          <w:rFonts w:cs="Times New Roman" w:ascii="Times New Roman" w:hAnsi="Times New Roman"/>
          <w:sz w:val="14"/>
          <w:szCs w:val="14"/>
        </w:rPr>
        <w:t xml:space="preserve"> oraz podmioty uczestniczące w realizacji usług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ani/Pana dane osobowe przechowywane będą przez okres 10 lat, na podstawie Kodeksu pracy, a w pozostałych przypadkach do ustania przyczyn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biznesowych oraz do momentu odwołania zgody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osiada Pani/Pan prawo do żądania od Administratora dostępu do danych osobowych, prawo  do ich sprostowania, usunięcia lub ograniczeni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rzetwarzania,  prawo do wniesienia sprzeciwu wobec przetwarzania, prawo do przenoszenia danych, prawo do cofnięcia zgody w dowolnym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omencie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a Pani/Pan prawo wniesienia skargi do organu nadzorczego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8.Podanie danych osobowych jest obligatoryjne w oparciu o przepisy prawa a w pozostałym zakresie jest dobrowolne.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9.Dane osobowe nie będą przetwarzane w sposób zautomatyzowany w formie profilowane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  <w:bookmarkStart w:id="2" w:name="_Hlk148613703"/>
      <w:bookmarkStart w:id="3" w:name="_Hlk148613703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ind w:left="4956" w:firstLine="6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odpis wnioskodawcy / pełnomocnik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dołączam następujące załączniki (zaznaczyć które)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 xml:space="preserve">Projekt zagospodarowania działki obejmujący zakres przedmiotowej nieruchomości w nawiązaniu do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rogi z zaznaczonym proponowanym miejscem lokalizacji zjazdu – 2 egz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>□ </w:t>
      </w:r>
      <w:r>
        <w:rPr>
          <w:rFonts w:cs="TimesNewRomanPSMT;Times New Roman"/>
          <w:sz w:val="20"/>
          <w:szCs w:val="20"/>
        </w:rPr>
        <w:t>K</w:t>
      </w:r>
      <w:r>
        <w:rPr>
          <w:sz w:val="20"/>
          <w:szCs w:val="20"/>
        </w:rPr>
        <w:t xml:space="preserve">opię aktualnej mapy zasadniczej lub sytuacyjno-wysokościowej 2 egz. w skali 1:500 lub 1:1000**,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bejmującej zakres przedmiotowej nieruchomości w nawiązaniu do drogi z zaznaczonym proponowanym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em przebudowy zjazdu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Dokument potwierdzający tytuł prawny do nieruchomości, którą ma obsługiwać wnioskowany zjazd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 xml:space="preserve">Oryginał lub urzędowo poświadczony odpis pełnomocnictwa (w przypadku ustanowienia przez stronę 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ełnomocnika). 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 xml:space="preserve">Wypis z Krajowego Rejestru Sądowego lub stosowne zaświadczenie o wpisie do Ewidencji Działalności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ospodarczej (w przypadku gdy wnioskodawcą jest przedsiębiorca)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 xml:space="preserve">Dowodów uiszczenia opłat skarbowych w wysokości: 82,00 zł za wydanie decyzji dotyczącej zjazdu (nie 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tyczy budownictwa mieszkaniowego); 17,00 zł za złożenie pełnomocnictwa. Opłaty należy uiszczać na 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konto Urzędu Miejskiego w Jędrzejowie: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Świętokrzyski Bank Spółdzielczy w Jędrzejowie nr rachunku 80 8490 0007 1000 0408 2000 00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lub w kasie Urzędu Miejskiego w Jędrzejowie ul.11-go Listopada 33a</w:t>
      </w:r>
      <w:r>
        <w:rPr>
          <w:sz w:val="36"/>
          <w:szCs w:val="36"/>
        </w:rPr>
        <w:t xml:space="preserve">   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ie podlega opłacie skarbowej wydanie decyzji w sprawie lokalizacji zjazdu na nieruchomość przeznaczoną wyłącznie na cele mieszkaniowe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Cs/>
          <w:sz w:val="22"/>
          <w:szCs w:val="22"/>
        </w:rPr>
        <w:t xml:space="preserve">W zależności od charakteru zamierzonej inwestycji, zarządca drogi może żądać dodatkowych dokumen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załatwienia sprawy zgodnie z Kartą usługi IUIT 03.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993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0:00Z</dcterms:created>
  <dc:creator>PSZJ WPiUD</dc:creator>
  <dc:description/>
  <cp:keywords/>
  <dc:language>en-US</dc:language>
  <cp:lastModifiedBy>Krzysztof Sych</cp:lastModifiedBy>
  <cp:lastPrinted>2023-10-19T11:41:00Z</cp:lastPrinted>
  <dcterms:modified xsi:type="dcterms:W3CDTF">2023-10-19T11:18:00Z</dcterms:modified>
  <cp:revision>24</cp:revision>
  <dc:subject/>
  <dc:title>Wniosek</dc:title>
</cp:coreProperties>
</file>