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UIT.11-D 02</w:t>
      </w:r>
    </w:p>
    <w:p>
      <w:pPr>
        <w:pStyle w:val="Bezodstpw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v.11.2023)</w:t>
      </w:r>
    </w:p>
    <w:p>
      <w:pPr>
        <w:pStyle w:val="Normal"/>
        <w:spacing w:lineRule="auto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ędrzejó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ędrzejó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(imię i nazwisko lub nazwa podmiotu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14541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11.4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nr telefonu , e-Mail)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e zgody na przebudowę/remont* w pasie drogowym drogi gminnej                                nr…………………….relacji/ul.* ………………………………………………………………………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………………………………………………… obręb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go obiektu budowlanego niezwiązanego z potrzebami zarządzania drogami lub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ami ruchu drogowego (określić rodzaj obiektu budowlanego) 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miejscowości ……………….………….. dla inwestycji pt. 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racamy się z prośbą o udzielenie prawa do dysponowania nieruchomością pas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owego działki nr …………………………………………obręb 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ości ……………………………….. w zakresie wynikającym z niniejszego wniosk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e budowlane w rozumieniu ustawy z dnia 7 lipca 1994r. – Prawo budowlan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z.U.2023.682 z późn. zm.)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* </w:t>
      </w:r>
      <w:r>
        <w:rPr>
          <w:b/>
          <w:sz w:val="20"/>
          <w:szCs w:val="20"/>
          <w:u w:val="single"/>
        </w:rPr>
        <w:t>Dane nieobowiązkowe jednak ich podanie może ułatwić kontakt w celu załatwienia sprawy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* </w:t>
      </w:r>
      <w:r>
        <w:rPr>
          <w:b/>
          <w:sz w:val="20"/>
          <w:szCs w:val="20"/>
          <w:u w:val="single"/>
        </w:rPr>
        <w:t>Niepotrzebne skreślić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Kopię aktualnej mapy zasadniczej w skali 1:500 lub 1:1000 z naniesionymi granicami                  i numerami działek oraz naniesioną proponowaną lokalizacją obiektu budowlanego – 2egz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Wypis z rejestru gruntów dla wszystkich działek pasa drogowego przez które przebiegać będzie urządz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   □ </w:t>
      </w:r>
      <w:r>
        <w:rPr>
          <w:rFonts w:cs="Arial" w:ascii="Arial" w:hAnsi="Arial"/>
          <w:sz w:val="20"/>
          <w:szCs w:val="20"/>
        </w:rPr>
        <w:t>Projekt techniczny obiektu budowlanego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ełnomocnictwo – pisemne upoważnienie udzielone osobie  do reprezentowania inwestora                (w przypadku wystąpienia przez pełnomocnika w imieniu wnioskodawcy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owód uiszczenia opłaty skarbowej w wysokości 17,00 zł za pełnomocnictwo (jeśli istnieje konieczność jej pobrania)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płaty należy uiszczać na konto Urzędu Miejskiego  w Jędrzejowi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2"/>
          <w:szCs w:val="22"/>
        </w:rPr>
        <w:t>Świętokrzyski Bank Spółdzielczy w Jędrzejowie nr rachunku 80 8490 0007 1000 0408 2000 00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w kasie Urzędu Miejskiego w Jędrzejowie ul.11-go Listopada 33a.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 / pełnomocnika)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zależności od charakteru zamierzonej inwestycji, zarządca drogi może żądać dodatkowych dokumentów. 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11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PSZJ WPiUD</dc:creator>
  <dc:description/>
  <cp:keywords/>
  <dc:language>en-US</dc:language>
  <cp:lastModifiedBy>Krzysztof Sych</cp:lastModifiedBy>
  <cp:lastPrinted>2019-06-04T13:51:00Z</cp:lastPrinted>
  <dcterms:modified xsi:type="dcterms:W3CDTF">2023-10-19T12:55:00Z</dcterms:modified>
  <cp:revision>9</cp:revision>
  <dc:subject/>
  <dc:title>Wniosek</dc:title>
</cp:coreProperties>
</file>