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UIT.11-D 01</w:t>
      </w:r>
    </w:p>
    <w:p>
      <w:pPr>
        <w:pStyle w:val="Bezodstpw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v.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gody na przebudowę/remont* w pasie drogowym drogi gminnej                                nr…………………….relacji/ul.*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………………………………………………… obręb 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ych urządzeń niezwiązanych z potrzebami zarządzania drogami lub potrzebam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uchu drogowego (określić rodzaj infrastruktury technicznej) 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 ……………….………….. dla inwestycji pt. 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racamy się z prośbą o udzielenie prawa do dysponowania nieruchomością pas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owego działki nr …………………………………………obręb 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 ……………………………….. w zakresie wynikającym z niniejszego wnios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e budowlane rozumieniu ustawy z dnia 7 lipca 1994r. – Prawo budowla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z.U.2023.682 z późn. zm.)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>Niepotrzebne skreślić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14"/>
          <w:szCs w:val="14"/>
        </w:rPr>
      </w:pPr>
      <w:bookmarkStart w:id="0" w:name="_Hlk148613703"/>
      <w:bookmarkEnd w:id="0"/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  <w:bookmarkStart w:id="1" w:name="_Hlk148613703"/>
      <w:bookmarkStart w:id="2" w:name="_Hlk148613703"/>
      <w:bookmarkEnd w:id="2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Kopię aktualnej mapy zasadniczej w skali 1:500 lub 1:1000 z naniesionymi granicami                  i numerami działek oraz naniesioną proponowaną lokalizacją obiektu budowlanego – 2egz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Wypis z rejestru gruntów dla wszystkich działek pasa drogowego przez które przebiegać będzie urząd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   □ </w:t>
      </w:r>
      <w:r>
        <w:rPr>
          <w:rFonts w:cs="Arial" w:ascii="Arial" w:hAnsi="Arial"/>
          <w:sz w:val="20"/>
          <w:szCs w:val="20"/>
        </w:rPr>
        <w:t>Projekt techniczny : szczegóły przejścia pod drogą gminną (jeśli występuje)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łnomocnictwo – pisemne upoważnienie udzielone osobie  do reprezentowania inwestora                (w przypadku wystąpienia przez pełnomocnika w imieniu wnioskodawcy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owód uiszczenia opłaty skarbowej w wysokości 17,00 zł za pełnomocnictwo (jeśli istnieje konieczność jej pobrania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płaty należy uiszczać na konto Urzędu Miejskiego  w Jędrzejowi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zależności od charakteru zamierzonej inwestycji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11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4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23-10-19T12:56:00Z</dcterms:modified>
  <cp:revision>14</cp:revision>
  <dc:subject/>
  <dc:title>Wniosek</dc:title>
</cp:coreProperties>
</file>