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b/>
        </w:rPr>
        <w:t>IUIT 10 – D 03</w:t>
      </w: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.....................................</w:t>
      </w:r>
    </w:p>
    <w:p>
      <w:pPr>
        <w:pStyle w:val="Tekstpodstawowy3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(v.11.2023)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lub nazwa firm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-239395</wp:posOffset>
                </wp:positionV>
                <wp:extent cx="254825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 Listopada 3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-18.8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 Listopada 3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adres korespondencyjn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danie zgody na lokalizację</w:t>
      </w:r>
      <w:r>
        <w:rPr>
          <w:b/>
          <w:sz w:val="22"/>
          <w:szCs w:val="22"/>
        </w:rPr>
        <w:t xml:space="preserve"> reklamy emitującej światł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stronnej / dwustronnej*, niepodświetlanej / podświetlanej / emitującej światło* przy drodze gminnej nr …………………….………….  relacji / ul.*………………………………………………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ziałka nr ………………………………………………… obręb ……………………………………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          (działki pasa drogow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działkach przyległych do pasa drogowego …………………………………………………………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sz w:val="18"/>
          <w:szCs w:val="18"/>
        </w:rPr>
        <w:t>(działki na których będzie umieszczona reklam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ręb …………………………………… w miejscowości ……………….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REKLAM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/ szerokość* ……........... wysokość ………….. pole powierzchni 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MIARY TABLICY REKLAM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ługość / szerokość* ……........... wysokość ………….. pole powierzchni 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URZĄDZENIA REKLAMOWEG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/ szerokość* ……........... wysokość ………….. pole powierzchni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umożliwia bieżącą zmianę informacji wizualnej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LA REKLAMY UMOŻLIWIAJACEJ BIEŻĄCĄ ZMIANĘ INFORMACJI WIZUALNEJ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wyświetla ruchome obraz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stosuje efekty wizualne i przerwy miedzy kolejno wyświetlanymi informacjam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y czas prezentacji informacji wizualnej w sekundach ……………..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LA REKLAMY EMITUJĄCEJ ŚWIATŁ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42a ustawy z dnia 21 marca 1985 r. o drogach publicznych (Dz.U.2023.645 z późn. zm.). Minister właściwy do spraw transportu określi, w drodze rozporządzenia, maksymalną luminancję powierzchni informacji wizualnej umieszczonej na reklamie emitującej światło, w ciągu dnia i w ciągu nocy, w terenie zabudowy i poza terenem zabudowy, mając na względzie zachowanie bezpieczeństwa ruchu drog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niosku załącza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ę aktualnej mapy zasadniczej w skali 1:500 lub 1:1000 z naniesionymi granicami i numerami działek oraz naniesioną proponowaną lokalizacją reklamy – 2eg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pis z rejestru gruntów dla wszystkich działek pasa drogowego przy którym zlokalizowana będzie reklama (tylko działki z odcinka pasa drogowego sąsiadującego z reklam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pis z rejestru gruntów dla wszystkich działek na których zlokalizowana będzie rekla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jekt techniczny: szkic graficzny reklamy w kolorze, oraz szkic konstrukcyjny tablicy reklamowej lub urządzenia reklamowego z wymiaram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pię dokumentu potwierdzającego prawo do dysponowania nieruchomościami na cele budowlane w rozumieniu ustawy z dnia 7 lipca 1994r. – Prawo budowlane (Dz.U.2023.682 z późn. zm.),                       na których zlokalizowana będzie inwestyc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łnomocnictwo – pisemne upoważnienie udzielone osobie  do reprezentowania inwestora                     (w przypadku wystąpienia przez pełnomocnika w imieniu wnioskodawcy)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wód uiszczenia opłaty skarbowej w wysokości 17,00 zł za pełnomocnictwo ( jeśli istnieje konieczność jej pobrania)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18"/>
          <w:szCs w:val="18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kładane załączniki muszą być podpisane przez wnioskodawcę. </w:t>
        <w:br/>
        <w:t>* niepotrzebne skreśli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** zależnie od charakteru zamierzonej inwestycji, zarządca drogi może żądać dodatkowych dokument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sób załatwienia sprawy zgodnie z Kartą usługi IUIT 10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6:00Z</dcterms:created>
  <dc:creator>MZDiM</dc:creator>
  <dc:description/>
  <cp:keywords/>
  <dc:language>en-US</dc:language>
  <cp:lastModifiedBy>Krzysztof Sych</cp:lastModifiedBy>
  <cp:lastPrinted>2012-03-29T16:51:00Z</cp:lastPrinted>
  <dcterms:modified xsi:type="dcterms:W3CDTF">2023-10-19T12:43:00Z</dcterms:modified>
  <cp:revision>4</cp:revision>
  <dc:subject/>
  <dc:title>KARTA USŁUGI</dc:title>
</cp:coreProperties>
</file>