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b/>
        </w:rPr>
        <w:t>IUIT 10 – D 01</w:t>
      </w:r>
      <w:r>
        <w:rPr/>
        <w:tab/>
        <w:tab/>
        <w:tab/>
      </w:r>
      <w:r>
        <w:rPr>
          <w:rFonts w:cs="Arial" w:ascii="Arial" w:hAnsi="Arial"/>
        </w:rPr>
        <w:tab/>
        <w:tab/>
        <w:tab/>
        <w:tab/>
        <w:t xml:space="preserve"> .....................................</w:t>
      </w:r>
    </w:p>
    <w:p>
      <w:pPr>
        <w:pStyle w:val="Tekstpodstawowy3"/>
        <w:jc w:val="left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   </w:t>
      </w:r>
      <w:r>
        <w:rPr>
          <w:b w:val="false"/>
          <w:sz w:val="16"/>
          <w:szCs w:val="16"/>
        </w:rPr>
        <w:t>(v.11.2023)</w:t>
        <w:tab/>
        <w:tab/>
        <w:tab/>
        <w:tab/>
        <w:tab/>
        <w:tab/>
        <w:tab/>
        <w:tab/>
        <w:t xml:space="preserve">            (miejscowość, data)</w:t>
      </w:r>
    </w:p>
    <w:p>
      <w:pPr>
        <w:pStyle w:val="Normal"/>
        <w:rPr>
          <w:rFonts w:ascii="Arial" w:hAnsi="Arial" w:cs="Arial"/>
          <w:b/>
          <w:b/>
          <w:vanish/>
          <w:color w:val="000000"/>
          <w:sz w:val="18"/>
          <w:szCs w:val="18"/>
        </w:rPr>
      </w:pPr>
      <w:r>
        <w:rPr>
          <w:rFonts w:cs="Arial" w:ascii="Arial" w:hAnsi="Arial"/>
          <w:b/>
          <w:vanish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...............................................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3415</wp:posOffset>
                </wp:positionH>
                <wp:positionV relativeFrom="paragraph">
                  <wp:posOffset>91440</wp:posOffset>
                </wp:positionV>
                <wp:extent cx="254825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Burmistrz Miasta Jędrzejow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l. 11 Listopada 33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-300  Jędrzejó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55.6pt;mso-wrap-distance-left:9.05pt;mso-wrap-distance-right:9.05pt;mso-wrap-distance-top:0pt;mso-wrap-distance-bottom:0pt;margin-top:7.2pt;mso-position-vertical-relative:text;margin-left:2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Burmistrz Miasta Jędrzejow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l. 11 Listopada 33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8-300  Jędrzej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, lub nazwa firmy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adres korespondencyjny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</w:t>
      </w:r>
      <w:r>
        <w:rPr>
          <w:rFonts w:cs="Arial" w:ascii="Arial" w:hAnsi="Arial"/>
          <w:sz w:val="28"/>
          <w:szCs w:val="28"/>
        </w:rPr>
        <w:t xml:space="preserve">.                             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NIOS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 wydanie zgody na lokalizację </w:t>
      </w:r>
      <w:r>
        <w:rPr>
          <w:b/>
          <w:sz w:val="22"/>
          <w:szCs w:val="22"/>
        </w:rPr>
        <w:t>reklamy będącej obiektem budowlanym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dnostronnej / dwustronnej*, niepodświetlanej / podświetlanej / emitującej światło*przy drodze gminnej nr …………………….………….  relacji / ul.*……………………………………………….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działka nr ………………………………………………… obręb ……………………………………...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2"/>
          <w:szCs w:val="22"/>
        </w:rPr>
        <w:tab/>
        <w:tab/>
      </w:r>
      <w:r>
        <w:rPr>
          <w:sz w:val="18"/>
          <w:szCs w:val="18"/>
        </w:rPr>
        <w:t xml:space="preserve">           (działki pasa drogowego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działkach przyległych do pasa drogowego …………………………………………………………..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ab/>
        <w:tab/>
        <w:t xml:space="preserve">         </w:t>
      </w:r>
      <w:r>
        <w:rPr>
          <w:sz w:val="18"/>
          <w:szCs w:val="18"/>
        </w:rPr>
        <w:t>(działki na których będzie umieszczona reklama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ręb …………………………………… w miejscowości ……………….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IARY REKLAMY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ługość / szerokość* ……........... wysokość ………….. pole powierzchni ………………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IARY TABLICY REKLAMOWEJ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ługość / szerokość* ……........... wysokość ………….. pole powierzchni ………………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IARY URZĄDZENIA REKLAMOWEG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ługość / szerokość* ……........... wysokość ………….. pole powierzchni 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reklama umożliwia bieżącą zmianę informacji wizualnej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K / NIE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LA REKLAMY UMOŻLIWIAJACEJ BIEŻĄCĄ ZMIANĘ INFORMACJI WIZUALNEJ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reklama wyświetla ruchome obrazy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K / NIE*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reklama stosuje efekty wizualne i przerwy miedzy kolejno wyświetlanymi informacjami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K / NIE*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nimalny czas prezentacji informacji wizualnej w sekundach …………….. 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DLA REKLAMY EMITUJĄCEJ ŚWIATŁ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godnie z art. 42a ustawy z dnia 21 marca 1985 r. o drogach publicznych (Dz.U.2023.645 z późn. zm.) Minister właściwy do spraw transportu określi, w drodze rozporządzenia, maksymalną luminancję powierzchni informacji wizualnej umieszczonej na reklamie emitującej światło, w ciągu dnia i w ciągu nocy, w terenie zabudowy i poza terenem zabudowy, mając na względzie zachowanie bezpieczeństwa ruchu drogow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>Dopełniając obowiązku informacyjnego zgodnie z art. 13 ogólnego rozporządzenia o ochronie danych osobowych z dnia 27 kwietnia 2016 r. (Dz. Urz. UE L 119                      z 04.05.2016r.), informujemy, że:</w:t>
      </w:r>
    </w:p>
    <w:p>
      <w:pPr>
        <w:pStyle w:val="ListParagraph"/>
        <w:spacing w:lineRule="auto" w:line="276" w:before="0" w:after="0"/>
        <w:ind w:left="405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1.Administratorem Pani/Pana danych osobowych jest: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A"/>
          <w:sz w:val="14"/>
          <w:szCs w:val="14"/>
          <w:lang w:eastAsia="pl-PL" w:bidi="ar-SA"/>
        </w:rPr>
        <w:t>Gmina Jędrzejów</w:t>
      </w:r>
      <w:r>
        <w:rPr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ul. </w:t>
      </w:r>
      <w:r>
        <w:rPr>
          <w:rFonts w:eastAsia="Times New Roman" w:cs="Times New Roman" w:ascii="Times New Roman" w:hAnsi="Times New Roman"/>
          <w:b/>
          <w:bCs/>
          <w:color w:val="00000A"/>
          <w:sz w:val="14"/>
          <w:szCs w:val="14"/>
          <w:lang w:eastAsia="pl-PL" w:bidi="ar-SA"/>
        </w:rPr>
        <w:t xml:space="preserve">11 Listopada 33A, 28-300 Jędrzejów 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reprezentowana przez </w:t>
      </w:r>
      <w:r>
        <w:rPr>
          <w:rFonts w:eastAsia="Times New Roman" w:cs="Times New Roman" w:ascii="Times New Roman" w:hAnsi="Times New Roman"/>
          <w:b/>
          <w:bCs/>
          <w:color w:val="00000A"/>
          <w:sz w:val="14"/>
          <w:szCs w:val="14"/>
          <w:lang w:eastAsia="pl-PL" w:bidi="ar-SA"/>
        </w:rPr>
        <w:t>Burmistrza Miasta Jędrzejowa</w:t>
      </w:r>
    </w:p>
    <w:p>
      <w:pPr>
        <w:pStyle w:val="ListParagraph"/>
        <w:spacing w:lineRule="auto" w:line="276" w:before="0" w:after="0"/>
        <w:ind w:left="405" w:hanging="0"/>
        <w:contextualSpacing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2. Kontakt z Inspektorem Ochrony Danych:</w:t>
        <w:br/>
        <w:t xml:space="preserve">   Sylwester Cieśla  </w:t>
        <w:br/>
        <w:t xml:space="preserve">   Centrum Zabezpieczenia Informacji Sp. z o. o. ul. Wrzosowa 15 lok. 1,  25-211 Kielce , email.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4"/>
            <w:szCs w:val="14"/>
            <w:lang w:eastAsia="pl-PL"/>
          </w:rPr>
          <w:t>iod@czi24.pl</w:t>
        </w:r>
      </w:hyperlink>
      <w:r>
        <w:rPr>
          <w:sz w:val="14"/>
          <w:szCs w:val="14"/>
        </w:rPr>
        <w:t xml:space="preserve"> </w:t>
      </w:r>
    </w:p>
    <w:p>
      <w:pPr>
        <w:pStyle w:val="ListParagraph"/>
        <w:spacing w:lineRule="auto" w:line="276" w:before="0" w:after="0"/>
        <w:ind w:left="405" w:hanging="0"/>
        <w:contextualSpacing/>
        <w:rPr>
          <w:sz w:val="14"/>
          <w:szCs w:val="14"/>
        </w:rPr>
      </w:pPr>
      <w:r>
        <w:rPr>
          <w:sz w:val="14"/>
          <w:szCs w:val="14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Pani/Pana dane osobowe przetwarzane będą w celu zatrudnienia i zapewnienia bezpieczeństwa i organizacji pracy: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- na podstawie art. 6 ust. 1 lit. b ogólnego rozporządzenia o ochronie danych osobowych  z dnia 27 kwietnia 2016 r. oraz ustawy z dnia 26 czerwca 1974r.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Kodeks pracy;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- na podstawie art. 6 ust. 1 lit. f, jako niezbędne do celów wynikających z prawnie uzasadnionych interesów realizowanych przez  Administratora 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(ubezpieczenie, monitoring systemów informatycznych, monitoring).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4.Dane te nie będą udostępniane podmiotom innym niż uprawnione na mocy przepisów prawa</w:t>
      </w:r>
      <w:r>
        <w:rPr>
          <w:rFonts w:cs="Times New Roman" w:ascii="Times New Roman" w:hAnsi="Times New Roman"/>
          <w:sz w:val="14"/>
          <w:szCs w:val="14"/>
        </w:rPr>
        <w:t xml:space="preserve"> oraz podmioty uczestniczące w realizacji usług.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eastAsia="Liberation Serif;Times New Roman" w:cs="Liberation Serif;Times New Roman"/>
          <w:sz w:val="14"/>
          <w:szCs w:val="14"/>
        </w:rPr>
        <w:t xml:space="preserve">            </w:t>
      </w:r>
      <w:r>
        <w:rPr>
          <w:sz w:val="14"/>
          <w:szCs w:val="14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Pani/Pana dane osobowe przechowywane będą przez okres 10 lat, na podstawie Kodeksu pracy, a w pozostałych przypadkach do ustania przyczyn 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biznesowych oraz do momentu odwołania zgody.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eastAsia="Liberation Serif;Times New Roman" w:cs="Liberation Serif;Times New Roman"/>
          <w:sz w:val="14"/>
          <w:szCs w:val="14"/>
        </w:rPr>
        <w:t xml:space="preserve">            </w:t>
      </w:r>
      <w:r>
        <w:rPr>
          <w:sz w:val="14"/>
          <w:szCs w:val="14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Posiada Pani/Pan prawo do żądania od Administratora dostępu do danych osobowych, prawo  do ich sprostowania, usunięcia lub ograniczenia 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przetwarzania,  prawo do wniesienia sprzeciwu wobec przetwarzania, prawo do przenoszenia danych, prawo do cofnięcia zgody w dowolnym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momencie.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Liberation Serif;Times New Roman" w:cs="Liberation Serif;Times New Roman"/>
          <w:sz w:val="14"/>
          <w:szCs w:val="14"/>
        </w:rPr>
        <w:t xml:space="preserve">            </w:t>
      </w:r>
      <w:r>
        <w:rPr>
          <w:sz w:val="14"/>
          <w:szCs w:val="14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Ma Pani/Pan prawo wniesienia skargi do organu nadzorczego.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8.Podanie danych osobowych jest obligatoryjne w oparciu o przepisy prawa a w pozostałym zakresie jest dobrowolne.</w:t>
      </w:r>
    </w:p>
    <w:p>
      <w:pPr>
        <w:pStyle w:val="Normal"/>
        <w:rPr>
          <w:sz w:val="18"/>
          <w:szCs w:val="18"/>
        </w:rPr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>9.Dane osobowe nie będą przetwarzane w sposób zautomatyzowany w formie profilowane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iniejszego wniosku załączam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. Kopię aktualnej mapy zasadniczej w skali 1:500 lub 1:1000 z naniesionymi granicami i numerami działek oraz naniesioną proponowaną lokalizacją reklamy – 2eg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. Wypis z rejestru gruntów dla wszystkich działek pasa drogowego przy którym zlokalizowana będzie reklama (tylko działki z odcinka pasa drogowego sąsiadującego z reklamą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. Wypis z rejestru gruntów dla wszystkich działek na których zlokalizowana będzie rekla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4. projekt techniczny: szkic graficzny reklamy w kolorze, oraz szkic konstrukcyjny tablicy reklamowej lub urządzenia reklamowego z wymiaram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5. Kopię dokumentu potwierdzającego prawo do dysponowania nieruchomościami na cele budowlane w rozumieniu ustawy z dnia 7 lipca 1994r. – Prawo budowlane (Dz.U.2023.682), na których zlokalizowana będzie inwestyc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ełnomocnictwo – pisemne upoważnienie udzielone osobie  do reprezentowania inwestora (w przypadku wystąpienia przez pełnomocnika w imieniu wnioskodawcy).</w:t>
      </w:r>
    </w:p>
    <w:p>
      <w:pPr>
        <w:pStyle w:val="Normal"/>
        <w:autoSpaceDE w:val="false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Dowód uiszczenia opłaty skarbowej w wysokości 17,00 zł za pełnomocnictwo ( jeśli istnieje konieczność jej pobrania)</w:t>
      </w:r>
    </w:p>
    <w:p>
      <w:pPr>
        <w:pStyle w:val="Normal"/>
        <w:autoSpaceDE w:val="false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**</w:t>
      </w:r>
    </w:p>
    <w:p>
      <w:pPr>
        <w:pStyle w:val="Normal"/>
        <w:autoSpaceDE w:val="false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**</w:t>
      </w:r>
    </w:p>
    <w:p>
      <w:pPr>
        <w:pStyle w:val="Normal"/>
        <w:autoSpaceDE w:val="false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**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wnioskodawcy)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Składane załączniki muszą być podpisane przez wnioskodawcę. </w:t>
        <w:br/>
        <w:t>* niepotrzebne skreślić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** zależnie od charakteru zamierzonej inwestycji, zarządca drogi może żądać dodatkowych dokumentów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osób załatwienia sprawy zgodnie z Kartą usługi IUIT 10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zi24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56:00Z</dcterms:created>
  <dc:creator>MZDiM</dc:creator>
  <dc:description/>
  <cp:keywords/>
  <dc:language>en-US</dc:language>
  <cp:lastModifiedBy>Krzysztof Sych</cp:lastModifiedBy>
  <cp:lastPrinted>2012-03-29T16:51:00Z</cp:lastPrinted>
  <dcterms:modified xsi:type="dcterms:W3CDTF">2023-10-19T12:01:00Z</dcterms:modified>
  <cp:revision>8</cp:revision>
  <dc:subject/>
  <dc:title>KARTA USŁUGI</dc:title>
</cp:coreProperties>
</file>