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b/>
        </w:rPr>
        <w:t>IUIT 09 – D 01</w:t>
      </w: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.....................................</w:t>
      </w:r>
    </w:p>
    <w:p>
      <w:pPr>
        <w:pStyle w:val="Tekstpodstawowy3"/>
        <w:jc w:val="left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(v.11.2023)</w:t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18"/>
          <w:szCs w:val="18"/>
        </w:rPr>
      </w:pPr>
      <w:r>
        <w:rPr>
          <w:rFonts w:cs="Arial" w:ascii="Arial" w:hAnsi="Arial"/>
          <w:b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..............................................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93345</wp:posOffset>
                </wp:positionV>
                <wp:extent cx="254825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 Listopada 3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7.35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 Listopada 3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lub nazwa firmy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adres korespondencyjny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wydanie zgody na lokalizację obiektu budowlanego przy drodze gminnej nr 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lacji / ul.*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………………………………………………… obręb 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(działki pasa drogow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ałkach przyległych do pasa drogowego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działki na których będzie umieszczony obiekt budowlany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ręb ……………………………………, w miejscowości ……………….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kreślić rodzaj obiektu budowlanego) 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nwestycji pt.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niosku załącza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ę aktualnej mapy zasadniczej w skali 1:500 lub 1:1000 z naniesionymi granicami i numerami działek oraz naniesioną proponowaną lokalizacją obiektu budowlanego – 2egz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2. Wypis z rejestru gruntów dla wszystkich działek pasa drogowego przy którym zlokalizowany będzie obiekt budowlany (tylko działki z odcinka pasa drogowego sąsiadującego z urządzeniem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Wypis z rejestru gruntów dla wszystkich działek na których zlokalizowany będzie obiekt budowlany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4. Kopię dokumentu potwierdzającego prawo do dysponowania nieruchomościami na cele budowlane w rozumieniu ustawy z dnia 7 lipca 1994r. – Prawo budowlane (Dz.U.2023.682 z późn. zm.), na których zlokalizowana będzie inwestycja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ełnomocnictwo – pisemne upoważnienie udzielone osobie  do reprezentowania inwestora                           (w przypadku wystąpienia przez pełnomocnika w imieniu wnioskodawcy)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owód uiszczenia opłaty skarbowej w wysokości 17,00 zł za pełnomocnictwo ( jeśli istnieje konieczność jej pobrania)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Składane załączniki muszą być podpisane przez wnioskodawcę. </w:t>
        <w:br/>
        <w:t>* niepotrzebne skreślić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** zależnie od charakteru zamierzonej inwestycji, zarządca drogi może żądać dodatkowych dokument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ób załatwienia sprawy zgodnie z Kartą usługi IUIT 0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1:00Z</dcterms:created>
  <dc:creator>MZDiM</dc:creator>
  <dc:description/>
  <cp:keywords/>
  <dc:language>en-US</dc:language>
  <cp:lastModifiedBy>Krzysztof Sych</cp:lastModifiedBy>
  <cp:lastPrinted>2012-03-29T16:51:00Z</cp:lastPrinted>
  <dcterms:modified xsi:type="dcterms:W3CDTF">2023-10-19T11:17:00Z</dcterms:modified>
  <cp:revision>7</cp:revision>
  <dc:subject/>
  <dc:title>KARTA USŁUGI</dc:title>
</cp:coreProperties>
</file>