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8-D 02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wydanie zgody na umieszczenie nadziemnych urządzeń liniowych, (w szczególności lin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ergetycznej, telekomunikacyjnej, rurociągu, taśmociągu), wzdłuż pasa drogowego drog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minnej nr ……………………. relacji / ul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działki pasa drog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działkach przyległych do pasa drogowego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działki na których będzie umieszczone urząd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ręb …………………………………… </w:t>
      </w:r>
      <w:r>
        <w:rPr>
          <w:rFonts w:cs="Arial" w:ascii="Arial" w:hAnsi="Arial"/>
          <w:b/>
          <w:sz w:val="22"/>
          <w:szCs w:val="22"/>
        </w:rPr>
        <w:t>poza terenem zabudowy</w:t>
      </w:r>
      <w:r>
        <w:rPr>
          <w:rFonts w:cs="Arial" w:ascii="Arial" w:hAnsi="Arial"/>
          <w:sz w:val="22"/>
          <w:szCs w:val="22"/>
        </w:rPr>
        <w:t>, w odległości mniejszej ni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m / większej niż 5m* od granicy pasa drogowego, (określić rodzaj infrastruktury technicznej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miejscowości ……………….………….. dla inwestycji pt.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znaczono powyżej w odległości mniejszej niż 5m uzasadnić potrzeby obronne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dania na rzecz obronności kraju oraz ochrony środowiska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śli informacje poufne to zamieścić je w osobnym załączniku, umieszczonym w zaklejonej kopercie z dopiskiem „POUFNE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ując tutaj tylko nr załącznik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Kserokopię decyzji o warunkach zabudowy i zagospodarowania terenu (jeśli została wydana)  lub wypis             i wyrys z miejscowego planu zagospodarowania przestrzennego wraz z informacją odnośnie przewidzianego w planie sposobu obsługi komunikacyjnej obszaru na którym położona jest przedmiotowa nieruchomość (jeśli został uchwalony) </w:t>
      </w:r>
    </w:p>
    <w:p>
      <w:pPr>
        <w:pStyle w:val="Normal"/>
        <w:ind w:left="284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Kopię aktualnej mapy zasadniczej w skali 1:500 lub 1:1000 z naniesionymi granicami i numerami działek oraz naniesioną proponowaną lokalizacją urządzeń – 2eg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Wypis z rejestru gruntów dla wszystkich działek pasa drogowego wzdłuż którego przebiegać będzie urządzenie (tylko działki z odcinka pasa drogowego sąsiadującego z urządzeniem).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pis z rejestru gruntów dla wszystkich działek na których przebiegać będzie urządzenie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   □ </w:t>
      </w:r>
      <w:r>
        <w:rPr>
          <w:rFonts w:cs="Arial" w:ascii="Arial" w:hAnsi="Arial"/>
          <w:sz w:val="18"/>
          <w:szCs w:val="18"/>
        </w:rPr>
        <w:t xml:space="preserve">Kopię dokumentu potwierdzającego prawo do dysponowania nieruchomościami na cele budowlane                   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rozumieniu ustawy z dnia 7 lipca 1994r. – Prawo budowlane (Dz.U.2023.682 z późn. zm.), na których  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biegać będzie urządzenie.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ełnomocnictwo – pisemne upoważnienie udzielone osobie  do reprezentowania inwestora (w przypadku 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stąpienia przez pełnomocnika w imieniu wnioskodawcy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Dowód uiszczenia opłaty skarbowej w wysokości 17,00 zł za pełnomocnictwo ( jeśli istnieje konieczność jej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brania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8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1:10:00Z</dcterms:modified>
  <cp:revision>28</cp:revision>
  <dc:subject/>
  <dc:title>Wniosek</dc:title>
</cp:coreProperties>
</file>