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UIT.08-D 01</w:t>
      </w:r>
    </w:p>
    <w:p>
      <w:pPr>
        <w:pStyle w:val="Bezodstpw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v. 11.2023)</w:t>
      </w:r>
    </w:p>
    <w:p>
      <w:pPr>
        <w:pStyle w:val="Normal"/>
        <w:spacing w:lineRule="auto" w:line="36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10795</wp:posOffset>
                </wp:positionV>
                <wp:extent cx="25596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Jędrzejów, dn. </w:t>
                            </w:r>
                            <w:r>
                              <w:rPr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.1pt;mso-wrap-distance-left:9.05pt;mso-wrap-distance-right:9.05pt;mso-wrap-distance-top:0pt;mso-wrap-distance-bottom:0pt;margin-top:0.8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Jędrzejów, dn. </w:t>
                      </w:r>
                      <w:r>
                        <w:rPr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(imię i nazwisko lub nazwa podmiot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254825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-go Listopada 33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2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-go Listopada 33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(nr telefonu , e-Mail) *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 wydanie zgody na lokalizację/zbliżenie** urządzenia będącego obiektem budowlanym przy drodze gminnej nr …………………relacji / ul.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………………………………………………… obręb 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(działki pasa drogow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ałkach przyległych do pasa drogowego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działki na których będzie umieszczony obiekt budowlan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……………………………………, w miejscowości ……………….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eślić rodzaj urządzenia) 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westycji pt. 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* </w:t>
      </w:r>
      <w:r>
        <w:rPr>
          <w:b/>
          <w:sz w:val="20"/>
          <w:szCs w:val="20"/>
          <w:u w:val="single"/>
        </w:rPr>
        <w:t>Dane nieobowiązkowe jednak ich podanie może ułatwić kontakt w celu załatwienia sprawy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** </w:t>
      </w:r>
      <w:r>
        <w:rPr>
          <w:b/>
          <w:sz w:val="20"/>
          <w:szCs w:val="20"/>
          <w:u w:val="single"/>
        </w:rPr>
        <w:t>Niepotrzebne skreślić.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suppressAutoHyphens w:val="true"/>
        <w:rPr>
          <w:color w:val="000000"/>
          <w:kern w:val="2"/>
          <w:sz w:val="20"/>
          <w:szCs w:val="20"/>
          <w:lang w:val="en-US" w:eastAsia="en-US"/>
        </w:rPr>
      </w:pPr>
      <w:r>
        <w:rPr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ind w:left="4248" w:firstLine="708"/>
        <w:rPr>
          <w:color w:val="000000"/>
          <w:kern w:val="2"/>
          <w:sz w:val="20"/>
          <w:szCs w:val="20"/>
          <w:lang w:val="en-US" w:eastAsia="en-US"/>
        </w:rPr>
      </w:pPr>
      <w:r>
        <w:rPr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>Kopię aktualnej mapy zasadniczej w skali 1:500 lub 1:1000 z naniesionymi granicami                  i numerami działek oraz naniesioną proponowaną lokalizacją obiektu budowlanego – 2egz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>Wypis z rejestru gruntów dla wszystkich działek pasa drogowego przy którym zlokalizowany będzie obiekt budowlany (tylko działki z odcinka pasa drogowego sąsiadującego z urządzeniem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>Wypis z rejestru gruntów dla wszystkich działek na których zlokalizowany będzie obiekt budowlan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   □ </w:t>
      </w:r>
      <w:r>
        <w:rPr>
          <w:rFonts w:cs="Arial" w:ascii="Arial" w:hAnsi="Arial"/>
          <w:sz w:val="20"/>
          <w:szCs w:val="20"/>
        </w:rPr>
        <w:t xml:space="preserve">Kopię dokumentu potwierdzającego prawo do dysponowania nieruchomościami na cele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udowlane w rozumieniu ustawy z dnia 7 lipca 1994r.–Prawo budowlane (Dz.U.2023.682 z póź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m.) na których zlokalizowana będzie inwestycja. 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36"/>
          <w:szCs w:val="36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>Pełnomocnictwo – pisemne upoważnienie udzielone osobie  do reprezentowania inwestora                (w przypadku wystąpienia przez pełnomocnika w imieniu wnioskodawcy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owód uiszczenia opłaty skarbowej w wysokości 17,00 zł za pełnomocnictwo (jeśli istnieje konieczność jej pobrania)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płaty należy uiszczać na konto Urzędu Miejskiego  w Jędrzejowi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ętokrzyski Bank Spółdzielczy w Jędrzejowie nr rachunku 80 8490 0007 1000 0408 2000 00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ub w kasie Urzędu Miejskiego w Jędrzejowie ul.11-go Listopada 33a.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ind w:left="4956" w:firstLine="6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 / pełnomocnika)</w:t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zależności od charakteru zamierzonej inwestycji, zarządca drogi może żądać dodatkowych dokumentów. 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08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993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PSZJ WPiUD</dc:creator>
  <dc:description/>
  <cp:keywords/>
  <dc:language>en-US</dc:language>
  <cp:lastModifiedBy>Krzysztof Sych</cp:lastModifiedBy>
  <cp:lastPrinted>2019-06-04T13:51:00Z</cp:lastPrinted>
  <dcterms:modified xsi:type="dcterms:W3CDTF">2023-10-19T11:04:00Z</dcterms:modified>
  <cp:revision>31</cp:revision>
  <dc:subject/>
  <dc:title>Wniosek</dc:title>
</cp:coreProperties>
</file>