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UIT.06-D 01</w:t>
      </w:r>
    </w:p>
    <w:p>
      <w:pPr>
        <w:pStyle w:val="Bezodstpw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v.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 wydanie zezwolenia na lokalizację w pasie drogowym drogi gminnej nr 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relacji / ul.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ka nr. ………………………………………………… obręb 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zeń niezwiązanych z potrzebami zarządzania drogami lub potrzebami ruchu drogowego  (określić rodzaj infrastruktury technicznej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miejscowości ……………….………….. dla inwestycji pt. ……………………………………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o udzielenie prawa do dysponowania nieruchomością pasa drogowego, działki nr ………………………………………… obręb …………………………… w miejscowości ……………………………….. w zakresie wynikającym z niniejszego wniosku na cele budowlane              w rozumieniu ustawy z dnia 7 lipca 1994r. – Prawo budowlane (Dz.U.2023.682 z późn. zm.)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Kopię aktualnej mapy zasadniczej w skali 1:500 lub 1:1000 z naniesionymi granicami i numerami działek oraz naniesioną proponowaną lokalizacją urządzeń – 2 egz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Wypis z rejestru gruntów dla wszystkich działek pasa drogowego na których będzie zlokalizowany obiekt budowlany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Projekt techniczny obiektu budowlanego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łnomocnictwo – pisemne upoważnienie udzielone osobie  do reprezentowania inwestora (w przypadku wystąpienia przez pełnomocnika w imieniu wnioskodawcy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18"/>
          <w:szCs w:val="18"/>
        </w:rPr>
        <w:t>Dowód uiszczenia opłaty skarbowej w wysokości 17,00 zł za pełnomocnictwo (jeśli istnieje konieczność jej pobrania)</w:t>
      </w:r>
      <w:r>
        <w:rPr>
          <w:sz w:val="20"/>
          <w:szCs w:val="20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Opłaty należy uiszczać na konto Urzędu Miejskiego  w Jędrzejowie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autoSpaceDE w:val="false"/>
        <w:ind w:left="28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W zależności od charakteru zamierzonej inwestycji, zarządca drogi może żądać dodatkowych dokumentów.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6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23-10-19T10:42:00Z</dcterms:modified>
  <cp:revision>31</cp:revision>
  <dc:subject/>
  <dc:title>Wniosek</dc:title>
</cp:coreProperties>
</file>