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UIT.05-D 01</w:t>
      </w:r>
    </w:p>
    <w:p>
      <w:pPr>
        <w:pStyle w:val="Bezodstpw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v.11.2023)</w:t>
      </w:r>
    </w:p>
    <w:p>
      <w:pPr>
        <w:pStyle w:val="Normal"/>
        <w:spacing w:lineRule="auto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Jędrzejów, dn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1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Jędrzejów, dn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(imię i nazwisko lub nazwa podmio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(nr telefonu , e-Mail)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 wydanie zezwolenia na lokalizację w pasie drogowym drogi gminnej nr ……………………………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lacji / ul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ka nr. ………………………………………………… obręb 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ządzeń niezwiązanych z potrzebami zarządzania drogami lub potrzebami ruchu drogowego  (określić rodzaj infrastruktury technicznej) 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miejscowości ……………….………….. dla inwestycji pt. ……………………………………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z prośbą o udzielenie prawa do dysponowania nieruchomością pasa drogowego działki nr ………………………………………… obręb …………………………………  w miejscowości ……………………………….. w zakresie wynikającym z niniejszego wniosku na cele budowlane              w rozumieniu ustawy z dnia 7 lipca 1994r. – Prawo budowlane (Dz.U.2023.682 z późn. zm.)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  </w:t>
      </w:r>
      <w:r>
        <w:rPr>
          <w:b/>
          <w:sz w:val="20"/>
          <w:szCs w:val="20"/>
          <w:u w:val="single"/>
        </w:rPr>
        <w:t>Dane nieobowiązkowe jednak ich podanie może ułatwić kontakt w celu załatwienia sprawy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>□ </w:t>
      </w:r>
      <w:r>
        <w:rPr>
          <w:rFonts w:cs="Arial" w:ascii="Arial" w:hAnsi="Arial"/>
          <w:sz w:val="20"/>
          <w:szCs w:val="20"/>
        </w:rPr>
        <w:t xml:space="preserve">Jeżeli na działce sąsiedniej poza pasem drogowym zlokalizowano fragment przedmiotowego urządzenia to dodatkowo należy złożyć Wniosek o wydanie zgody na lokalizację urządzenia, będącego obiektem budowlanym, przy drodze gminnej </w:t>
      </w:r>
      <w:r>
        <w:rPr>
          <w:rFonts w:cs="Arial" w:ascii="Arial" w:hAnsi="Arial"/>
          <w:b/>
          <w:sz w:val="20"/>
          <w:szCs w:val="20"/>
        </w:rPr>
        <w:t>druk IUIT 08 – D01</w:t>
      </w:r>
      <w:r>
        <w:rPr>
          <w:rFonts w:cs="Arial" w:ascii="Arial" w:hAnsi="Arial"/>
          <w:sz w:val="20"/>
          <w:szCs w:val="20"/>
        </w:rPr>
        <w:t xml:space="preserve"> lub Wniosek o wydanie zgody na umieszczenie nadziemnych urządzeń liniowych, (w szczególności linii energetycznej, telekomunikacyjnej, rurociągu, taśmociągu), wzdłuż pasa drogi gminnej </w:t>
      </w:r>
      <w:r>
        <w:rPr>
          <w:rFonts w:cs="Arial" w:ascii="Arial" w:hAnsi="Arial"/>
          <w:b/>
          <w:sz w:val="20"/>
          <w:szCs w:val="20"/>
        </w:rPr>
        <w:t xml:space="preserve">druk IUIT 08 – D02 </w:t>
      </w:r>
      <w:r>
        <w:rPr>
          <w:rFonts w:cs="Arial" w:ascii="Arial" w:hAnsi="Arial"/>
          <w:sz w:val="20"/>
          <w:szCs w:val="20"/>
        </w:rPr>
        <w:t xml:space="preserve">lub oba wnioski jeżeli zachodzi taka potrzeba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Kopię aktualnej mapy zasadniczej w skali 1:500 lub 1:1000 z naniesionymi granicami i numerami działek oraz naniesioną proponowaną lokalizacją urządzeń – 2 egz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Wypis z rejestru gruntów dla wszystkich działek pasa drogowego przez które przebiegać będzie urządzeni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Projekt techniczny: szczegóły przejścia pod drogą gminną (jeśli występuje)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ełnomocnictwo – pisemne upoważnienie udzielone osobie  do reprezentowania inwestora (w przypadku wystąpienia przez pełnomocnika w imieniu wnioskodawcy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Dowód uiszczenia opłaty skarbowej w wysokości 17,00 zł za pełnomocnictwo ( jeśli istnieje konieczność jej pobrania)</w:t>
      </w:r>
      <w:r>
        <w:rPr>
          <w:sz w:val="20"/>
          <w:szCs w:val="20"/>
        </w:rPr>
        <w:t xml:space="preserve">; </w:t>
      </w:r>
      <w:r>
        <w:rPr>
          <w:rFonts w:cs="Arial" w:ascii="Arial" w:hAnsi="Arial"/>
          <w:sz w:val="18"/>
          <w:szCs w:val="18"/>
        </w:rPr>
        <w:t xml:space="preserve">Opłaty należy uiszczać na konto Urzędu Miejskiego  w Jędrzejowie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2"/>
          <w:szCs w:val="22"/>
        </w:rPr>
        <w:t>Świętokrzyski Bank Spółdzielczy w Jędrzejowie nr rachunku 80 8490 0007 1000 0408 2000 00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 w kasie Urzędu Miejskiego w Jędrzejowie ul.11-go Listopada 33a.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 / pełnomocnika)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zależności od charakteru zamierzonej inwestycji, zarządca drogi może żądać dodatkowych dokumentów. 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05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PSZJ WPiUD</dc:creator>
  <dc:description/>
  <cp:keywords/>
  <dc:language>en-US</dc:language>
  <cp:lastModifiedBy>Krzysztof Sych</cp:lastModifiedBy>
  <cp:lastPrinted>2019-06-04T13:51:00Z</cp:lastPrinted>
  <dcterms:modified xsi:type="dcterms:W3CDTF">2023-10-19T10:27:00Z</dcterms:modified>
  <cp:revision>32</cp:revision>
  <dc:subject/>
  <dc:title>Wniosek</dc:title>
</cp:coreProperties>
</file>