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4-D 02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11.2023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  <w:u w:val="dotted"/>
          <w:lang w:val="en-US" w:eastAsia="en-US"/>
        </w:rPr>
      </w:pPr>
      <w:r>
        <w:rPr>
          <w:sz w:val="18"/>
          <w:szCs w:val="1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jscowość , da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 xml:space="preserve">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(miejscowość , dat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sz w:val="20"/>
                          <w:szCs w:val="2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lub nazwa podmiotu)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adres lub siedziba)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telefonu *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  </w:t>
      </w:r>
      <w:r>
        <w:rPr>
          <w:spacing w:val="20"/>
          <w:szCs w:val="24"/>
        </w:rPr>
        <w:t xml:space="preserve">Wniosek </w:t>
      </w:r>
    </w:p>
    <w:p>
      <w:pPr>
        <w:pStyle w:val="Normal"/>
        <w:rPr/>
      </w:pPr>
      <w:r>
        <w:rPr/>
        <w:t xml:space="preserve">o wydanie zezwolenia na umieszczenie w pasie drogi publicznej gminnej nr …………………  </w:t>
      </w:r>
      <w:r>
        <w:rPr>
          <w:lang w:eastAsia="ar-SA"/>
        </w:rPr>
        <w:t>w relacji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(nazwa ulicy,  odcinek drogi)</w:t>
      </w:r>
    </w:p>
    <w:p>
      <w:pPr>
        <w:pStyle w:val="Normal"/>
        <w:rPr/>
      </w:pPr>
      <w:r>
        <w:rPr/>
        <w:t>w miejscowości....................................... , działka o numerze ewidencyjnym ………………… obręb………………...,  urządzeń infrastruktury technicznej niezwiązanych z potrzebami zarządzania drogami lub potrzebami ruchu drogowego w celu wykonania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center"/>
        <w:rPr>
          <w:vertAlign w:val="superscript"/>
        </w:rPr>
      </w:pPr>
      <w:r>
        <w:rPr>
          <w:vertAlign w:val="superscript"/>
        </w:rPr>
        <w:t>(rodzaj  urządzenia, adres inwestycji)</w:t>
      </w:r>
    </w:p>
    <w:p>
      <w:pPr>
        <w:pStyle w:val="Normal"/>
        <w:ind w:left="357" w:hanging="35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Lokalizacji inwestycji (właściwe zaznaczyć) :</w:t>
      </w:r>
    </w:p>
    <w:p>
      <w:pPr>
        <w:pStyle w:val="Normal"/>
        <w:rPr/>
      </w:pPr>
      <w:r>
        <w:rPr/>
        <w:t xml:space="preserve">□  </w:t>
      </w:r>
      <w:r>
        <w:rPr/>
        <w:t>poza obszarem zabudowanym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 pasa drogowego potrzebna do umieszczenia urządzenia nie związanego              </w:t>
      </w:r>
    </w:p>
    <w:p>
      <w:pPr>
        <w:pStyle w:val="Normal"/>
        <w:rPr/>
      </w:pPr>
      <w:r>
        <w:rPr/>
        <w:t xml:space="preserve">    </w:t>
      </w:r>
      <w:r>
        <w:rPr/>
        <w:t>z funkcjonowaniem drogi (do obliczeń przyjmuje się rzut poziomy) wynos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 xml:space="preserve">□ </w:t>
      </w:r>
      <w:r>
        <w:rPr/>
        <w:t>w obszarze zabudowanym</w:t>
      </w:r>
    </w:p>
    <w:p>
      <w:pPr>
        <w:pStyle w:val="Normal"/>
        <w:rPr/>
      </w:pPr>
      <w:r>
        <w:rPr/>
        <w:t xml:space="preserve">   </w:t>
      </w:r>
      <w:r>
        <w:rPr/>
        <w:t xml:space="preserve">Powierzchnia pasa drogowego potrzebna do umieszczenia urządzenia nie związanego z  </w:t>
      </w:r>
    </w:p>
    <w:p>
      <w:pPr>
        <w:pStyle w:val="Normal"/>
        <w:rPr/>
      </w:pPr>
      <w:r>
        <w:rPr/>
        <w:t xml:space="preserve">   </w:t>
      </w:r>
      <w:r>
        <w:rPr/>
        <w:t>funkcjonowaniem  drogi (do obliczeń przyjmuje się rzut poziomy)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ługość .......................... m,  szerokość ............................ m,  razem.................................. m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 xml:space="preserve">□ </w:t>
      </w:r>
      <w:r>
        <w:rPr/>
        <w:t>na drogowym obiekcie inżynierskim</w:t>
      </w:r>
    </w:p>
    <w:p>
      <w:pPr>
        <w:pStyle w:val="Normal"/>
        <w:rPr/>
      </w:pPr>
      <w:r>
        <w:rPr/>
        <w:t xml:space="preserve"> </w:t>
      </w:r>
      <w:r>
        <w:rPr/>
        <w:t xml:space="preserve">Powierzchnia pasa drogowego potrzebna do umieszczenia urządzenia nie związanego z </w:t>
      </w:r>
    </w:p>
    <w:p>
      <w:pPr>
        <w:pStyle w:val="Normal"/>
        <w:rPr/>
      </w:pPr>
      <w:r>
        <w:rPr/>
        <w:t xml:space="preserve"> </w:t>
      </w:r>
      <w:r>
        <w:rPr/>
        <w:t>funkcjonowaniem drogi (do obliczeń przyjmuje się rzut poziomy)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ługość ......................... m,  szerokość ............................ m ,  razem  ..........................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kres umieszczenia urządzeń w pasie drogowym :</w:t>
      </w:r>
    </w:p>
    <w:p>
      <w:pPr>
        <w:pStyle w:val="Normal"/>
        <w:rPr/>
      </w:pPr>
      <w:r>
        <w:rPr/>
        <w:t xml:space="preserve">od dnia ……………………………… do dnia 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zacja zgodnie z decyzją Burmistrza Miasta Jędrzejowa  znak ………………….              z dnia ……………………………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Wykonawca  robót  drogowych:</w:t>
      </w:r>
    </w:p>
    <w:p>
      <w:pPr>
        <w:pStyle w:val="Normal"/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center"/>
        <w:rPr/>
      </w:pPr>
      <w:r>
        <w:rPr>
          <w:vertAlign w:val="superscript"/>
        </w:rPr>
        <w:t>(nazwa  jednostki,  osoby  fizycznej,  adres,  nr telefonu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u w:val="single"/>
        </w:rPr>
      </w:pPr>
      <w:r>
        <w:rPr>
          <w:b/>
        </w:rPr>
        <w:t xml:space="preserve">*  </w:t>
      </w:r>
      <w:r>
        <w:rPr>
          <w:b/>
          <w:u w:val="single"/>
        </w:rPr>
        <w:t>Dane nieobowiązkowe jednak ich podanie może ułatwić kontakt w celu załatwienia spraw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0" w:name="_Hlk148613703"/>
      <w:bookmarkEnd w:id="0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48613703"/>
      <w:bookmarkStart w:id="2" w:name="_Hlk14861370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…………………………………</w:t>
      </w:r>
      <w:r>
        <w:rPr/>
        <w:t>..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podpis wnioskodawcy / pełnomocnik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□ </w:t>
      </w:r>
      <w:r>
        <w:rPr>
          <w:sz w:val="22"/>
          <w:szCs w:val="22"/>
        </w:rPr>
        <w:t xml:space="preserve">Kopia decyzji lokalizacji inwestycji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opię aktualnej mapy zasadniczej w skali 1:500 lub 1:1000 z naniesionymi granicami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umerami działek oraz naniesioną planowaną powierzchnią zajęcia pasa drogowego – 2 egz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pia pozwolenia na budowę lub zgłoszenia.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łnomocnictwo – pisemne upoważnienie udzielone osobie  do reprezentowania inwestora                       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w przypadku wystąpienia przez pełnomocnika w imieniu wnioskodawcy)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u w:val="single"/>
        </w:rPr>
        <w:t xml:space="preserve">W zależności od charakteru zamierzonej inwestycji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sób załatwienia sprawy zgodnie z Kartą usługi IUIT 04.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20-02-07T14:22:00Z</cp:lastPrinted>
  <dcterms:modified xsi:type="dcterms:W3CDTF">2023-10-19T11:30:00Z</dcterms:modified>
  <cp:revision>71</cp:revision>
  <dc:subject/>
  <dc:title>Wniosek</dc:title>
</cp:coreProperties>
</file>